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color w:val="993300"/>
          <w:rtl w:val="true"/>
        </w:rPr>
        <w:t>الصفح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واحد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أربعو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ائ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تفرقة</w:t>
      </w:r>
    </w:p>
    <w:p>
      <w:pPr>
        <w:pStyle w:val="Subtitle"/>
        <w:jc w:val="center"/>
        <w:rPr>
          <w:color w:val="0000FF"/>
          <w:sz w:val="48"/>
          <w:szCs w:val="48"/>
          <w:lang w:val="en-GB"/>
        </w:rPr>
      </w:pPr>
      <w:r>
        <w:rPr>
          <w:color w:val="0000FF"/>
          <w:sz w:val="48"/>
          <w:sz w:val="48"/>
          <w:szCs w:val="48"/>
          <w:rtl w:val="true"/>
        </w:rPr>
        <w:t>أرقام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أسئلة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Cs w:val="48"/>
        </w:rPr>
        <w:t>1001</w:t>
      </w:r>
      <w:r>
        <w:rPr>
          <w:color w:val="0000FF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إلى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Cs w:val="48"/>
        </w:rPr>
        <w:t>1025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0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اق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ف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س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0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ر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و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ر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و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اؤ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وص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0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ط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ري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ز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ط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كب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ش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ش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نس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ذن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اتِقِ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كب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ري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رج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نس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نساء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 Unicode MS" w:cs="Traditional Arabic" w:ascii="Arial Unicode MS" w:hAnsi="Arial Unicode MS"/>
          <w:b/>
          <w:bCs/>
          <w:sz w:val="40"/>
          <w:szCs w:val="40"/>
          <w:rtl w:val="true"/>
        </w:rPr>
        <w:tab/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</w:rPr>
        <w:t>1004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حفظ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تبر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القبور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استغاث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نذ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ذبح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ُعذ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حاك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طاغوتية؛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وضح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ك؟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ab/>
      </w:r>
      <w:r>
        <w:rPr>
          <w:rFonts w:ascii="Arial Unicode MS" w:hAnsi="Arial Unicode MS" w:eastAsia="Arial Unicode MS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ناتج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جز؛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إهما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نشغا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قصي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ُعذ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نوع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آن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جه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ناتج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حرص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دفعه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ُعذ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نوع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آن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قول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ُسل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إطلاقه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/>
      </w:pPr>
      <w:r>
        <w:rPr>
          <w:rFonts w:eastAsia="Arial Unicode MS" w:cs="Traditional Arabic" w:ascii="Arial Unicode MS" w:hAnsi="Arial Unicode MS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ascii="Arial Unicode MS" w:hAnsi="Arial Unicode MS" w:eastAsia="Arial Unicode MS"/>
          <w:b/>
          <w:b/>
          <w:bCs/>
          <w:sz w:val="32"/>
          <w:szCs w:val="32"/>
        </w:rPr>
      </w:pP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ab/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</w:rPr>
        <w:t>1005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مها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الانتخابا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هما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خيراً؟</w:t>
      </w:r>
    </w:p>
    <w:p>
      <w:pPr>
        <w:pStyle w:val="Normal"/>
        <w:jc w:val="left"/>
        <w:rPr/>
      </w:pP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ab/>
      </w:r>
      <w:r>
        <w:rPr>
          <w:rFonts w:ascii="Arial Unicode MS" w:hAnsi="Arial Unicode MS" w:eastAsia="Arial Unicode MS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جب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رة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أعي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انتخا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تصوي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إباح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ارس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صوي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نتخا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راش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ستطل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ختارو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لي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نهما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Arial Unicode MS" w:hAnsi="Arial Unicode MS" w:eastAsia="Arial Unicode MS"/>
          <w:b/>
          <w:b/>
          <w:bCs/>
          <w:sz w:val="32"/>
          <w:szCs w:val="32"/>
        </w:rPr>
      </w:pP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ab/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الحرج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انتخا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تصوي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نتائج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ثماره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حسنات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سيئاته؟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ab/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عمو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رز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آله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أرباب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شرعي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ُشرعو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لعبا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مل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هواؤه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عقوله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بعيد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ُعترف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صوتي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نتخِبي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الربوب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ألوهية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حداً؛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علو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وازي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سيئة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مصلح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عل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صلحة؛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وازي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علو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صلحة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ُشْرِك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حُكْم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شُرَكَاء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شَرَع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َأْذ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تَّخَذ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َحْبَارَ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َرُهْبَانَ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َرْبَاب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فْتَر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إِثْم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َظِيم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ضَل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ضَلال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َعِيد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َمَأْوَا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ِلظَّالِم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َنْصَار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/>
          <w:b/>
          <w:b/>
          <w:bCs/>
          <w:sz w:val="32"/>
          <w:szCs w:val="32"/>
        </w:rPr>
      </w:pP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ab/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ُلز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نتخَبي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صوَّ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عدول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فوز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حكم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ستمد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قي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روح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الجان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تخذ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رباب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لجواز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إباح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نتحفظ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نتخَ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المجلس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وح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عضاء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نر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أكث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ملاءم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مها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عضائ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/>
          <w:b/>
          <w:b/>
          <w:bCs/>
          <w:sz w:val="32"/>
          <w:szCs w:val="32"/>
        </w:rPr>
      </w:pP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ab/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خدمات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التصوي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لد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جامعة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صن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ناد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رياض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فصيل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 Unicode MS" w:hAnsi="Arial Unicode MS" w:eastAsia="Arial Unicode MS"/>
          <w:b/>
          <w:b/>
          <w:bCs/>
          <w:sz w:val="32"/>
          <w:szCs w:val="32"/>
        </w:rPr>
      </w:pP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ab/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مفضو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سيئ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أق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سوء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سوء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صلاحيا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يمر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فضو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سوء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انتخا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تصوي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سوءاً؛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دف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تحصي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مصالح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الضر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Arial Unicode MS" w:hAnsi="Arial Unicode MS" w:eastAsia="Arial Unicode MS"/>
          <w:b/>
          <w:b/>
          <w:bCs/>
          <w:sz w:val="32"/>
          <w:szCs w:val="32"/>
        </w:rPr>
      </w:pP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ab/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ستوي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ضر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أحده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انشغا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التصوي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أحده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عبث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إضاع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طاقا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ُذكر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 Unicode MS" w:hAnsi="Arial Unicode MS" w:eastAsia="Arial Unicode MS" w:cs="Traditional Arabic"/>
          <w:b/>
          <w:b/>
          <w:bCs/>
          <w:sz w:val="40"/>
          <w:szCs w:val="40"/>
        </w:rPr>
      </w:pPr>
      <w:r>
        <w:rPr>
          <w:rFonts w:eastAsia="Arial Unicode MS" w:cs="Traditional Arabic" w:ascii="Arial Unicode MS" w:hAnsi="Arial Unicode MS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</w:rPr>
        <w:t>1006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ائ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سجاي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ل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رب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جميع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ق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ضار؛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ض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مدخن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بم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ُجالس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دخنَه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نفع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ضر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حض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ُجاد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ذلك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إل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كاب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هوى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إسلا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جاء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بوجوب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إزالته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كم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Arial Unicode MS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ـ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ـ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ضر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ل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ذلك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تدخ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رم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زرع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حصاده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صناعته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بيعه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ه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س</w:t>
      </w:r>
      <w:r>
        <w:rPr/>
        <w:t>1007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كصيدل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ماً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ُباع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تخلله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كحو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tl w:val="true"/>
        </w:rPr>
        <w:t>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داء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دواء</w:t>
      </w:r>
      <w:r>
        <w:rPr>
          <w:rtl w:val="true"/>
        </w:rPr>
        <w:t>؟</w:t>
      </w:r>
      <w:r>
        <w:rPr>
          <w:rFonts w:cs="Arial Unicode MS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ل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رب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راجح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د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كحو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عض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شارك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ه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كحول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ـ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كخم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ـ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كم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و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تفق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tl w:val="true"/>
        </w:rPr>
        <w:t>حكمه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حرج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Arial Unicode MS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ه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صف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خمر؛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قب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خمراً؛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نباً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تمراً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ن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داء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بع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خاصيت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كخمر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ينتق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إ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صف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آخ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ن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داء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س</w:t>
      </w:r>
      <w:r>
        <w:rPr/>
        <w:t>1008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ح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أو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Arial Unicode MS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أفرا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إ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كا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هذ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من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ذوي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يجب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هذا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أمير،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Arial Unicode MS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Arial Unicode MS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جوز؛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حز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مقو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شرعا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عقلاً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مؤدا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تم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ستحقي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جوز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ُطي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مير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عص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ه؛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طاع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مخلو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عص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خالق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Style w:val="StrongEmphasis"/>
          <w:rFonts w:cs="Traditional Arabic" w:ascii="Arial" w:hAnsi="Arial"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ab/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</w:rPr>
        <w:t>1009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"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</w:rPr>
        <w:t>29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 "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تحر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مراقبت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MS Sans Serif;Arial"/>
          <w:sz w:val="36"/>
          <w:sz w:val="36"/>
          <w:szCs w:val="36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sz w:val="32"/>
          <w:szCs w:val="32"/>
          <w:rtl w:val="true"/>
        </w:rPr>
        <w:t xml:space="preserve">..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يصومون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وحدهم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ولربم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ولربم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صامو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ولربم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أفطرو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sz w:val="32"/>
          <w:szCs w:val="32"/>
          <w:rtl w:val="true"/>
        </w:rPr>
        <w:t xml:space="preserve">..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خوة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اعتمدت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الفلكية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sz w:val="32"/>
          <w:szCs w:val="32"/>
          <w:rtl w:val="true"/>
        </w:rPr>
        <w:t>..</w:t>
      </w:r>
      <w:r>
        <w:rPr>
          <w:rFonts w:cs="Traditional Arabic" w:ascii="MS Sans Serif;Arial" w:hAnsi="MS Sans Serif;Arial"/>
          <w:b/>
          <w:bCs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خوة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sz w:val="32"/>
          <w:szCs w:val="32"/>
          <w:rtl w:val="true"/>
        </w:rPr>
        <w:t xml:space="preserve">(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Arial" w:hAnsi="MS Sans Serif;Arial"/>
          <w:b/>
          <w:bCs/>
          <w:sz w:val="32"/>
          <w:szCs w:val="32"/>
          <w:rtl w:val="true"/>
        </w:rPr>
        <w:t xml:space="preserve">)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Sans Serif;Arial" w:hAnsi="MS Sans Serif;Arial" w:cs="Traditional Arabic"/>
          <w:b/>
          <w:b/>
          <w:bCs/>
          <w:sz w:val="32"/>
          <w:sz w:val="32"/>
          <w:szCs w:val="32"/>
          <w:rtl w:val="true"/>
        </w:rPr>
        <w:t>فردية؟</w:t>
      </w:r>
      <w:r>
        <w:rPr>
          <w:rFonts w:ascii="MS Sans Serif;Arial" w:hAnsi="MS Sans Serif;Arial"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Style w:val="StrongEmphasis"/>
          <w:rFonts w:ascii="Arial" w:hAnsi="Arial" w:cs="Traditional Arabic"/>
          <w:sz w:val="32"/>
          <w:szCs w:val="32"/>
        </w:rPr>
      </w:pPr>
      <w:r>
        <w:rPr>
          <w:rFonts w:cs="Traditional Arabic" w:ascii="MS Sans Serif;Arial" w:hAnsi="MS Sans Serif;Arial"/>
          <w:b/>
          <w:bCs/>
          <w:sz w:val="32"/>
          <w:szCs w:val="32"/>
          <w:rtl w:val="true"/>
        </w:rPr>
        <w:tab/>
      </w:r>
      <w:r>
        <w:rPr>
          <w:rFonts w:ascii="MS Sans Serif;Arial" w:hAnsi="MS Sans Serif;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MS Sans Serif;Arial" w:hAnsi="MS Sans Serif;Arial"/>
          <w:b/>
          <w:bCs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ثبت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ؤ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ل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مض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جموع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غير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دو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ُعلنو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ؤيت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لهل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يصو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سلم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لدت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ؤيت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ك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ع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يسم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شهادت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حص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دول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فض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شهادت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مسلمو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صامو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عل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دول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رؤيت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ؤ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تمد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حينئذٍ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ثب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ؤ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ل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مض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صو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رؤي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يفط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رؤي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إ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ك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ج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غير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ج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فس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خالف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صي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إفطا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عيش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ع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آخر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بو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صي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إفطا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شهاد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عتمد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دول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إ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ُشارك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صلا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ي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نفلا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بي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شارك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جماع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عياد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قتضي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وفي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جمو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نصوص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لاق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الموضوع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Traditional Arabic" w:ascii="Arial" w:hAnsi="Arial"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1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ْت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ر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ئ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ا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Heading2"/>
        <w:ind w:left="0" w:right="0" w:firstLine="720"/>
        <w:jc w:val="left"/>
        <w:rPr/>
      </w:pPr>
      <w:r>
        <w:rPr>
          <w:rtl w:val="true"/>
        </w:rPr>
        <w:t>س</w:t>
      </w:r>
      <w:r>
        <w:rPr/>
        <w:t>1011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1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975</w:t>
      </w:r>
      <w:r>
        <w:rPr>
          <w:rFonts w:cs="Traditional Arabic"/>
          <w:b/>
          <w:bCs/>
          <w:sz w:val="32"/>
          <w:szCs w:val="32"/>
          <w:rtl w:val="true"/>
        </w:rPr>
        <w:t xml:space="preserve">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اق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قِ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ئن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صَّاب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طف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سائن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زِ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ِز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1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ب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أت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رب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ؤخ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اقي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كون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ريف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طي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ابي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از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و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ظل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م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اج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عم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تح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ط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ن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د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ا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ج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زكا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مو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مّ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ور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ظ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ع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جاوز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طالب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جب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ك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ضرائ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ابي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ت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ج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تحق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ل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هم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ascii="Arial Unicode MS" w:hAnsi="Arial Unicode MS" w:eastAsia="Arial Unicode MS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ahoma" w:hAnsi="Tahoma"/>
          <w:b/>
          <w:bCs/>
          <w:sz w:val="32"/>
          <w:szCs w:val="32"/>
        </w:rPr>
        <w:t>1014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نا 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ض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د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د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في 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 قياس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ي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د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؟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ص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تَص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َر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ف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نْيَ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ْصُوص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ز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فْش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ذْ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صْب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ت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م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و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ل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اع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د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1015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سأ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فير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ناه؟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1016</w:t>
      </w:r>
      <w:r>
        <w:rPr>
          <w:rtl w:val="true"/>
        </w:rPr>
        <w:t xml:space="preserve">: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؟</w:t>
      </w:r>
      <w:r>
        <w:rPr>
          <w:rtl w:val="true"/>
        </w:rPr>
        <w:t> </w:t>
      </w:r>
    </w:p>
    <w:p>
      <w:pPr>
        <w:pStyle w:val="TextBodyIndent"/>
        <w:jc w:val="both"/>
        <w:rPr>
          <w:rFonts w:cs="Times New Roman"/>
          <w:szCs w:val="24"/>
        </w:rPr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</w:p>
    <w:p>
      <w:pPr>
        <w:pStyle w:val="TextBodyIndent"/>
        <w:jc w:val="both"/>
        <w:rPr/>
      </w:pP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اد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"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ر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17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سل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لكاف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ذ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كف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له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سكن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سيح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جنات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ك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افر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ً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 بذل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دعاء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شكر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بار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ك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؟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الجواب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حم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رب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عالمين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قول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كف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تشاب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حتم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راجع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صاحب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معرف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قص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يريد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لما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دع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حق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كافر؛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إ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عل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كفره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ه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عتق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كاف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ه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جن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رضو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رحم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مستحق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ه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حينئذٍ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كفر؛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أن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كو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ذلك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كذب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لرسوله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Style w:val="StrongEmphasis"/>
          <w:rFonts w:cs="Traditional Arabic"/>
          <w:sz w:val="32"/>
          <w:sz w:val="32"/>
          <w:szCs w:val="32"/>
          <w:rtl w:val="true"/>
        </w:rPr>
        <w:t>أ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ك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ع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قص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عن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آنف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ذكر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إن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ا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نو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ود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م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ج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كافر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حس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حس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عامل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ب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مو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مث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خطئ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نبغ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عليم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تنبيهه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علم</w:t>
      </w:r>
      <w:r>
        <w:rPr>
          <w:rStyle w:val="StrongEmphasis"/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/>
      </w:pPr>
      <w:r>
        <w:rPr>
          <w:rStyle w:val="StrongEmphasis"/>
          <w:rFonts w:cs="Traditional Arabic"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/>
      </w:pP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</w:rPr>
        <w:t>1018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عم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دولة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ذه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رئيس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عي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شغ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ال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الدول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ك؟</w:t>
      </w:r>
    </w:p>
    <w:p>
      <w:pPr>
        <w:pStyle w:val="Normal"/>
        <w:ind w:left="0" w:right="0" w:firstLine="720"/>
        <w:jc w:val="left"/>
        <w:rPr/>
      </w:pPr>
      <w:r>
        <w:rPr>
          <w:rFonts w:ascii="Arial Unicode MS" w:hAnsi="Arial Unicode MS" w:eastAsia="Arial Unicode MS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إباح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رد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لدك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عمل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نجز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إنجاز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جدي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إخلاص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ناقض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عهد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أمانت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غاش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عام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يتوقعو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كسب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حرام؛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أخذ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بغي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حق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 Unicode MS" w:hAnsi="Arial Unicode MS" w:eastAsia="Arial Unicode MS" w:cs="Traditional Arabic"/>
          <w:b/>
          <w:b/>
          <w:bCs/>
          <w:sz w:val="40"/>
          <w:szCs w:val="40"/>
        </w:rPr>
      </w:pPr>
      <w:r>
        <w:rPr>
          <w:rFonts w:eastAsia="Arial Unicode MS" w:cs="Traditional Arabic" w:ascii="Arial Unicode MS" w:hAnsi="Arial Unicode MS"/>
          <w:b/>
          <w:bCs/>
          <w:sz w:val="40"/>
          <w:szCs w:val="40"/>
          <w:rtl w:val="true"/>
        </w:rPr>
        <w:t xml:space="preserve">* * * </w:t>
      </w:r>
    </w:p>
    <w:p>
      <w:pPr>
        <w:pStyle w:val="TextBodyIndent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س</w:t>
      </w:r>
      <w:r>
        <w:rPr>
          <w:rFonts w:eastAsia="Arial Unicode MS" w:cs="Arial Unicode MS" w:ascii="Arial Unicode MS" w:hAnsi="Arial Unicode MS"/>
        </w:rPr>
        <w:t>1019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شيخنا قد كثر الكلام حول شرعية العمل الذي قام به بعض الأخوة في مصر مؤخراً والذي أدى إلى استشهادهم وقتل بعض السائحين الأجانب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 xml:space="preserve">فما حكم هذا العمل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 xml:space="preserve">وما حكم من قام به، وجزاكم الله خيراً؟ </w:t>
      </w:r>
    </w:p>
    <w:p>
      <w:pPr>
        <w:pStyle w:val="TextBodyIndent"/>
        <w:jc w:val="both"/>
        <w:rPr/>
      </w:pPr>
      <w:r>
        <w:rPr>
          <w:rFonts w:ascii="Arial Unicode MS" w:hAnsi="Arial Unicode MS" w:eastAsia="Arial Unicode MS" w:cs="Arial Unicode MS"/>
          <w:color w:val="0000FF"/>
          <w:rtl w:val="true"/>
        </w:rPr>
        <w:t>الجوا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الحمد لله رب العالمين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لا نرى جواز ولا شرعية هذا العمل؛ للأسباب التالية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TextBodyIndent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قد أفدت أكثر من مرة، وفي أكثر من موضع أن السائح والزائر ـ الذي يأتي لمجرد السياحة والزيارة ونحو ذلك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 xml:space="preserve">ليس له غرض المحاربين المقاتلين من وراء سياحته وزيارته ـ في عهد وأمانٍ مع المجتمع الذي يقوم بزيارته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 xml:space="preserve">وبالتالي لا يجوز ترويعه ولا الاعتداء عليه في شيء، والمسألة قد بحثتها بشيء من التفصيل في كتابي 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حكم استحلال أموال المشركين لمن دخل أمانهم وعهدهم من المسلمين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، فراجعه إن شئت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</w:p>
    <w:p>
      <w:pPr>
        <w:pStyle w:val="TextBodyIndent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لتضرر وترويع عدد من المسلمين من هذا العمل؛ حيث منهم من قتل ومنهم من جرح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 xml:space="preserve">وهذا لا يجوز قولاً واحداً </w:t>
      </w:r>
      <w:r>
        <w:rPr>
          <w:rFonts w:eastAsia="Arial Unicode MS" w:cs="Arial Unicode MS" w:ascii="Arial Unicode MS" w:hAnsi="Arial Unicode MS"/>
          <w:rtl w:val="true"/>
        </w:rPr>
        <w:t>..!</w:t>
      </w:r>
    </w:p>
    <w:p>
      <w:pPr>
        <w:pStyle w:val="TextBodyIndent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فإن قيل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هذا من التترس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>أين ذهبت بأحكام التترس؟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TextBodyIndent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أقول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مسألة التترس في واد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>وهذا الذي حصل وتم السؤال عنه في وادٍ آخر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</w:p>
    <w:p>
      <w:pPr>
        <w:pStyle w:val="TextBodyIndent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لانتفاء المصلحة الشرعية من وارء مثل هذه الأعمال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 xml:space="preserve">وحصول المفاسد العديدة، والتي منها تعاطف المجتمع الدولي مع النظام الطاغي الهالك الحاكم في مصر </w:t>
      </w:r>
      <w:r>
        <w:rPr>
          <w:rFonts w:eastAsia="Arial Unicode MS" w:cs="Arial Unicode MS" w:ascii="Arial Unicode MS" w:hAnsi="Arial Unicode MS"/>
          <w:rtl w:val="true"/>
        </w:rPr>
        <w:t xml:space="preserve">..! </w:t>
      </w:r>
    </w:p>
    <w:p>
      <w:pPr>
        <w:pStyle w:val="TextBodyIndent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ومن المفاسد كذلك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ن هذه الأعمال وإقرارها وإصباغ الشرعية عليها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 xml:space="preserve">تبرر لأهل الغرب في بلادهم بأن يعتدوا على المسلمين الذين لهم صفة السائح والزائر، وغيرهم من ذوي الحاجات ممن لهم عهد وأمان مع القوم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 xml:space="preserve">وهؤلاء عددهم بالملايين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>من قبيل المعاملة بالمثل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TextBodyIndent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إن صدقت الأخبار ـ وما تناقلته وكالات الإعلام ـ بأن هؤلاء الذين قاموا بهذا العمل قد قتلوا أنفسهم بأنفسهم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 xml:space="preserve">وأن منهم من ألقى بنفسه من على الجسر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 xml:space="preserve">فهذا مزلق آخر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 xml:space="preserve">يُضاف </w:t>
      </w:r>
    </w:p>
    <w:p>
      <w:pPr>
        <w:pStyle w:val="TextBodyIndent"/>
        <w:ind w:left="0" w:right="0" w:hanging="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إلى جملة المزالق الآنفة الذكر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>التي حملتنا على القول بحرمة هذا العمل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TextBodyIndent"/>
        <w:ind w:left="0" w:right="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ab/>
      </w:r>
      <w:r>
        <w:rPr>
          <w:rFonts w:eastAsia="Arial Unicode MS" w:cs="Arial Unicode MS" w:ascii="Arial Unicode MS" w:hAnsi="Arial Unicode MS"/>
        </w:rPr>
        <w:t>5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ويُقال كذلك ليس بمثل هذا العمل المتشابه المريب يُبدأ الجهاد في قطر سبق أن حصلت فيه أعمال نُسبت إلى الجهاد والمجاهدين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 xml:space="preserve">كانت مثار جدلٍ، وأخذٍ ورد عند الإسلاميين أنفسهم قبل غيرهم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 xml:space="preserve">حيث قد تركت آثاراً سلبية على العمل الإسلامي بعامة، والجهادي منه بخاصة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>وكان المرجو من الأخوة في مصر أن يستفيدوا من أخطاء تلك التجربة والحقبة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TextBodyIndent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ما حكم من قام بهذا العمل عند الله تعالى يوم القيامة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 xml:space="preserve">فلا نخوض في ذلك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 xml:space="preserve">ونرجئ أمرهم إلى الله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>وندعو الله تعالى لهم بأن يعفو عنهم ويغفر لهم، والله تعالى أعلم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TextBodyIndent"/>
        <w:jc w:val="center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  <w:t xml:space="preserve">* * * </w:t>
      </w:r>
    </w:p>
    <w:p>
      <w:pPr>
        <w:pStyle w:val="TextBodyIndent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س</w:t>
      </w:r>
      <w:r>
        <w:rPr>
          <w:rFonts w:eastAsia="Arial Unicode MS" w:cs="Arial Unicode MS" w:ascii="Arial Unicode MS" w:hAnsi="Arial Unicode MS"/>
        </w:rPr>
        <w:t>1020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أحد الأخوة يريد أن يصوم السبت والاثنين والخميس ليصوم صيام داود، وليدرك الاثنين والخميس بذلك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>فهل هذا يجوز؟</w:t>
      </w:r>
    </w:p>
    <w:p>
      <w:pPr>
        <w:pStyle w:val="TextBodyIndent"/>
        <w:jc w:val="both"/>
        <w:rPr/>
      </w:pPr>
      <w:r>
        <w:rPr>
          <w:rFonts w:ascii="Arial Unicode MS" w:hAnsi="Arial Unicode MS" w:eastAsia="Arial Unicode MS" w:cs="Arial Unicode MS"/>
          <w:color w:val="0000FF"/>
          <w:rtl w:val="true"/>
        </w:rPr>
        <w:t>الجوا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الحمد لله رب العالمين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صيام داود </w:t>
      </w:r>
      <w:r>
        <w:rPr>
          <w:rFonts w:ascii="AGA Arabesque" w:hAnsi="AGA Arabesque" w:eastAsia="AGA Arabesque" w:cs="AGA Arabesque"/>
        </w:rPr>
        <w:t>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كان يصوم يوماً ويفطر يوماً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، ومن صام صومه فهو لا بد له من أن يصوم يوماً قبل السبت أو يوماً بعده؛ أي لا يصومه منفرداً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 xml:space="preserve">وما كان ذلك فهو جائز إن شاء الله، لقوله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Arial Unicode MS" w:cs="Arial Unicode MS" w:ascii="Arial Unicode MS" w:hAnsi="Arial Unicode MS"/>
          <w:rtl w:val="true"/>
        </w:rPr>
        <w:t xml:space="preserve">:" </w:t>
      </w:r>
      <w:r>
        <w:rPr>
          <w:rFonts w:ascii="Arial Unicode MS" w:hAnsi="Arial Unicode MS" w:eastAsia="Arial Unicode MS" w:cs="Arial Unicode MS"/>
          <w:rtl w:val="true"/>
        </w:rPr>
        <w:t xml:space="preserve">لا يصوم أحدكم يوم الجمعة إلا أن يصوم يوماً قبله، أو يوماً بعده 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</w:p>
    <w:p>
      <w:pPr>
        <w:pStyle w:val="TextBodyIndent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فإن قل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هو يريد أن يصوم يوماً بعد السبت؛ وهو الأحد، ولأثنين كذلك </w:t>
      </w:r>
      <w:r>
        <w:rPr>
          <w:rFonts w:eastAsia="Arial Unicode MS" w:cs="Arial Unicode MS" w:ascii="Arial Unicode MS" w:hAnsi="Arial Unicode MS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rtl w:val="true"/>
        </w:rPr>
        <w:t>أقول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هذا جائز، ولكن لا يُسمى حينئذٍ صيام داود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</w:p>
    <w:p>
      <w:pPr>
        <w:pStyle w:val="TextBodyIndent"/>
        <w:jc w:val="center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  <w:t>* * *</w:t>
      </w:r>
    </w:p>
    <w:p>
      <w:pPr>
        <w:pStyle w:val="TextBodyIndent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021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هل من يكون من أرض الشام ينتظر الدخول إلى بلاد الرافدين يكون مرابطاً، وله أجر الرباط؟</w:t>
      </w:r>
    </w:p>
    <w:p>
      <w:pPr>
        <w:pStyle w:val="TextBodyIndent"/>
        <w:jc w:val="both"/>
        <w:rPr/>
      </w:pPr>
      <w:r>
        <w:rPr>
          <w:rFonts w:ascii="Arial Unicode MS" w:hAnsi="Arial Unicode MS" w:eastAsia="Arial Unicode MS" w:cs="Arial Unicode MS"/>
          <w:color w:val="0000FF"/>
          <w:rtl w:val="true"/>
        </w:rPr>
        <w:t>الجوا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الحمد لله رب العالمين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نعم إن كان انتظاره من أجل الجهاد في سبيل الله فهو مرابط وله أجر المرابط، فالمرء ونيته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Indent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بل وأزيدك بأن أرض الشام كلها أرض رباط وجهاد، فمن حُرم أجر الجهاد فلا يُحرِم نفسه أجر الرباط، ويحصل له ذلك بالنية الصادقة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TextBodyIndent"/>
        <w:jc w:val="center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  <w:t>* * *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2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ج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،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 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 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ك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ّ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ه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كف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دّ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ط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ّ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؟</w:t>
      </w:r>
    </w:p>
    <w:p>
      <w:pPr>
        <w:pStyle w:val="Normal"/>
        <w:ind w:left="0" w:right="0" w:firstLine="720"/>
        <w:jc w:val="left"/>
        <w:rPr>
          <w:rFonts w:ascii="Arial Unicode MS" w:hAnsi="Arial Unicode MS" w:eastAsia="Arial Unicode MS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تق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ت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يح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/20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هو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ى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بَيّ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س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تَغ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َ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غَان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بَيّ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ج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حن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قد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ج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"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ع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غ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ح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غ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ح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غ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ح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تلف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ه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ا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،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 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ذ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ضع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ج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ر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ب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تلف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ا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ما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دّ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ط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ج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ش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ش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و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يغ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ت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ج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أ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أقت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/106</w:t>
      </w:r>
      <w:r>
        <w:rPr>
          <w:rFonts w:cs="Traditional Arabic"/>
          <w:b/>
          <w:bCs/>
          <w:sz w:val="32"/>
          <w:szCs w:val="32"/>
          <w:rtl w:val="true"/>
        </w:rPr>
        <w:t xml:space="preserve">:[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ُ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و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رئ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ْ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ه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كْف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ِ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ف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ف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با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ه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ُ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روق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ق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اب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ق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بّ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ل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ascii="Arial Unicode MS" w:hAnsi="Arial Unicode MS" w:eastAsia="Arial Unicode MS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2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بدع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هاجمو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وهاب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الأخو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غلظو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بدأ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BH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تُجَادِلُو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َهْلَ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ِالَّتِ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هِيَ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ظَلَمُو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BH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نقاش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ضطراماً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توقداً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شد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نخرج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كالعاد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مبتدع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تعصبه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مشائخه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سؤال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شاكلت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بدع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غلظ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دوماً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ظلمو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رفق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اللي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بتداءً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بيا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هج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بدع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العبوس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جوهه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قبله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جزاك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خير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BH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نقاش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الحوا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مخالف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ُنشد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ُمس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فائدة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رُج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نصاف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تُرجَ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ائد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ضر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رجح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وائده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الأول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غلاق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عدمه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شد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رفق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الحوا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آخر؛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الشد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طلباً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ذاتها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ُنظ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نافع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ُستخد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وضع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مناسب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نقصان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رفق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تقدي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رد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لمحاو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ذات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غيره؛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أدر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ُحاور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بالقد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ستحق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شد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رفق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خطأ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لومنَّ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نفسه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bidi="ar-BH"/>
        </w:rPr>
      </w:pPr>
      <w:r>
        <w:rPr>
          <w:rFonts w:cs="Traditional Arabic"/>
          <w:b/>
          <w:bCs/>
          <w:sz w:val="40"/>
          <w:szCs w:val="40"/>
          <w:rtl w:val="true"/>
          <w:lang w:bidi="ar-BH"/>
        </w:rPr>
        <w:t xml:space="preserve">* * * </w:t>
      </w:r>
    </w:p>
    <w:p>
      <w:pPr>
        <w:pStyle w:val="TextBodyIndent"/>
        <w:jc w:val="both"/>
        <w:rPr/>
      </w:pPr>
      <w:r>
        <w:rPr>
          <w:rtl w:val="true"/>
          <w:lang w:bidi="ar-BH"/>
        </w:rPr>
        <w:t>س</w:t>
      </w:r>
      <w:r>
        <w:rPr>
          <w:lang w:bidi="ar-BH"/>
        </w:rPr>
        <w:t>1024</w:t>
      </w:r>
      <w:r>
        <w:rPr>
          <w:rtl w:val="true"/>
          <w:lang w:bidi="ar-BH"/>
        </w:rPr>
        <w:t xml:space="preserve">: </w:t>
      </w:r>
      <w:r>
        <w:rPr>
          <w:rFonts w:ascii="Arial" w:hAnsi="Arial" w:cs="Arial"/>
          <w:rtl w:val="true"/>
        </w:rPr>
        <w:t>تحية</w:t>
      </w:r>
      <w:r>
        <w:rPr>
          <w:rFonts w:ascii="Arial" w:hAnsi="Arial" w:cs="Arial"/>
          <w:rtl w:val="true"/>
        </w:rPr>
        <w:t xml:space="preserve"> لك من أرض فلسطين الطاهر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و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</w:t>
      </w:r>
      <w:r>
        <w:rPr>
          <w:rtl w:val="true"/>
        </w:rPr>
        <w:t>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</w:t>
      </w:r>
      <w:r>
        <w:rPr>
          <w:rtl w:val="true"/>
        </w:rPr>
        <w:t>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بمعن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Arial" w:hAnsi="Arial" w:cs="Arial"/>
          <w:rtl w:val="true"/>
        </w:rPr>
        <w:t xml:space="preserve"> يكون ما قصده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أن نسبة الكفار بالله المؤمنين بالطواغيت الحكام أكثر من </w:t>
      </w:r>
      <w:r>
        <w:rPr>
          <w:rFonts w:ascii="Arial" w:hAnsi="Arial" w:cs="Arial"/>
          <w:rtl w:val="true"/>
        </w:rPr>
        <w:t>المسلمي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ل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واقف</w:t>
      </w:r>
      <w:r>
        <w:rPr>
          <w:rFonts w:ascii="Arial" w:hAnsi="Arial" w:cs="Arial"/>
          <w:rtl w:val="true"/>
        </w:rPr>
        <w:t xml:space="preserve"> أخرى لا يكفر </w:t>
      </w:r>
      <w:r>
        <w:rPr>
          <w:rFonts w:ascii="Arial" w:hAnsi="Arial" w:cs="Arial"/>
          <w:rtl w:val="true"/>
        </w:rPr>
        <w:t>به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رج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عتبار</w:t>
      </w:r>
      <w:r>
        <w:rPr>
          <w:rFonts w:ascii="Arial" w:hAnsi="Arial" w:cs="Arial"/>
          <w:rtl w:val="true"/>
        </w:rPr>
        <w:t xml:space="preserve"> مبدأ </w:t>
      </w:r>
      <w:r>
        <w:rPr>
          <w:rFonts w:ascii="Arial" w:hAnsi="Arial" w:cs="Arial"/>
          <w:rtl w:val="true"/>
        </w:rPr>
        <w:t>الحسن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فأنت تعرف </w:t>
      </w:r>
      <w:r>
        <w:rPr>
          <w:rFonts w:ascii="Arial" w:hAnsi="Arial" w:cs="Arial"/>
          <w:rtl w:val="true"/>
        </w:rPr>
        <w:t>القرضاو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حسناته</w:t>
      </w:r>
      <w:r>
        <w:rPr>
          <w:rFonts w:ascii="Arial" w:hAnsi="Arial" w:cs="Arial"/>
          <w:rtl w:val="true"/>
        </w:rPr>
        <w:t xml:space="preserve"> وإن كانت له سيئ</w:t>
      </w:r>
      <w:r>
        <w:rPr>
          <w:rFonts w:ascii="Arial" w:hAnsi="Arial" w:cs="Arial"/>
          <w:rtl w:val="true"/>
        </w:rPr>
        <w:t>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هدام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لكن لا يك</w:t>
      </w:r>
      <w:r>
        <w:rPr>
          <w:rFonts w:ascii="Arial" w:hAnsi="Arial" w:cs="Arial"/>
          <w:rtl w:val="true"/>
        </w:rPr>
        <w:t>فر</w:t>
      </w:r>
      <w:r>
        <w:rPr>
          <w:rFonts w:ascii="Arial" w:hAnsi="Arial" w:cs="Arial"/>
          <w:rtl w:val="true"/>
        </w:rPr>
        <w:t xml:space="preserve"> به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رجا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رد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وبارك الله فيك</w:t>
      </w:r>
      <w:r>
        <w:rPr>
          <w:rFonts w:ascii="Arial" w:hAnsi="Arial" w:cs="Arial"/>
          <w:rtl w:val="true"/>
        </w:rPr>
        <w:t xml:space="preserve">؟ </w:t>
      </w:r>
    </w:p>
    <w:p>
      <w:pPr>
        <w:pStyle w:val="TextBodyIndent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أحبك الله ـ يا أخي ـ الذي أحببتني فيه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وجزاك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الله عني وعن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أخي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الأسير أبي محمد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ـ فك الله أسره ـ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خير الجزاء لشعورك الطيب نحونا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ولدعائك لنا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وأما ما يتعلق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فيما طالبتني به؛ وهو التراجع عن تكفير القرضاوي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..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فأقول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: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أولاً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: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حكم الكفر ـ كأي حكم آخر ـ مرده إلى الله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ورسوله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وليس لأحدٍ آخر؛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فمن حكم الله ورسوله عليه بالكفر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لا مناص لنا من تكفيره؛ ولو كان من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أ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قرب الناس إلينا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، ومن لم يحكم الله ورسوله عليه بالكفر لا يمكن تكفيره مهما كانت نفوسنا متحاملة عليه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؛ فالمسألة لا يجوز أن تخضع للهوى أو لما تميل إليه النفس من سخط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أو رضى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ثانياً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وقف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تخذ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قرضاو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خاص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لز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ر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أ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أن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عذ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أقي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ثر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ُخالفن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ه؛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ب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ي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ثالثاً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صارح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أصارح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غير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ن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تمن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ج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رج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شجعن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سح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توا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مم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ي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رأ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قو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.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ُفاجئن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مواقف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أقو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منعن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ع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لك؛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ترحم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ؤخرا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اب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نصارى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عد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م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نصير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لا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جمل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سنا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ستوج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ثن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و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تكر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سمع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نفس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أ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كر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يهو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إن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كر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صهاين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ق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ط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شور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ؤخرا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طاغو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جزائ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لغ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شعب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شريع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دارس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ثانوية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يُقلص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دريس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د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رب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دين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شُّع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خر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ستوي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دراس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"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ع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طاغو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ن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شور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ك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و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رارا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تحقي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حري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عام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ند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قد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طبي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شريع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غي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طلاق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جع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توقف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راج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لنا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ابعاً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لرج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حسن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لع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.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آتا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آي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كف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نسلخ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آي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سب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كلم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ص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كفا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ؤمن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تبا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وس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قرضاو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واقف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أقوا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ص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ينص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و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كف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طواغي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كف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لمسلمين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اعل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رج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و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مسن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وج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وقف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كفير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شرعا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ل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ترد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حينئذٍ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حظ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ع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ستأذ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حدا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ع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هذ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جيب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سألتن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نه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طالبتن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س</w:t>
      </w:r>
      <w:r>
        <w:rPr>
          <w:rFonts w:cs="Traditional Arabic"/>
          <w:b/>
          <w:bCs/>
          <w:sz w:val="32"/>
          <w:szCs w:val="32"/>
          <w:lang w:bidi="ar-BH"/>
        </w:rPr>
        <w:t>1025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شيخن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لخارج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س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يَّاً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خاف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خوان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ساعدو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وصو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ساحا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دل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معلوما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تض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لجأ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إضراب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طعا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انتحار؛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تفاد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وقوع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تقدم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جزاك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خيراً؟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BH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BH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انتحار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قت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نفسه؛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قولاً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احداً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داعي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BH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تَقْتُلُو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ِكُمْ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رَحِيماً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BH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>:</w:t>
      </w:r>
      <w:r>
        <w:rPr>
          <w:rFonts w:cs="Traditional Arabic"/>
          <w:b/>
          <w:bCs/>
          <w:sz w:val="32"/>
          <w:szCs w:val="32"/>
          <w:lang w:bidi="ar-BH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لقول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BH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حيدةٍ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حديدتُ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د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توجَّأُ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طن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نا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جهنَّمَ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خالداًَ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خلداً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بداً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شرب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سَمَّاً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قت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تحسَّا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نا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جهن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خالداً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خلداً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بداً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تردَّ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جبلٍ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قتلَ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ترد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نا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جهنَّ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خالداً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بداً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BH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قتلَ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عُذِّب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نقو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كذلك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ُبتل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يُبتل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دينه؛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شد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قو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شتد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بلاء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البلاء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واج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الصب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الثبا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الاحتساب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الانتحا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قت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BH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َلَنَبْلُوَنَّكُمْ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ِشَيْءٍ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ْخَوْفِ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َالْجُوعِ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َنَقْصٍ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ْأَمْوَالِ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َالْأَنْفُسِ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َالثَّمَرَاتِ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َبَشِّرِ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صَّابِرِينَ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BH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>:</w:t>
      </w:r>
      <w:r>
        <w:rPr>
          <w:rFonts w:cs="Traditional Arabic"/>
          <w:b/>
          <w:bCs/>
          <w:sz w:val="32"/>
          <w:szCs w:val="32"/>
          <w:lang w:bidi="ar-BH"/>
        </w:rPr>
        <w:t>155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BH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َلَنَبْلُوَنَّكُمْ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نَعْلَمَ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ْمُجَاهِدِينَ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َالصَّابِرِينَ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َنَبْلُوَ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َخْبَارَكُمْ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BH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حمد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>:</w:t>
      </w:r>
      <w:r>
        <w:rPr>
          <w:rFonts w:cs="Traditional Arabic"/>
          <w:b/>
          <w:bCs/>
          <w:sz w:val="32"/>
          <w:szCs w:val="32"/>
          <w:lang w:bidi="ar-BH"/>
        </w:rPr>
        <w:t>31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BH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بتل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السلف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جميع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صنوف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بلاء؛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سجن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التحريق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مغل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لصحاب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حذاف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سهم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رفاق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عتقلي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صده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دينهم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تجأو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انتحا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كرو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حاشاه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BH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إضراب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طعام؛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وفا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ضراب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وفا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نتحا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قت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لنفس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تقدم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دال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حرم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ضراباً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جزئ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وفا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لفت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ظالمي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الرأ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مظلمت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يرجح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دي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إضرا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نسب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إضراب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طعا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سيؤد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ضررٍ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خوان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حينئذ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إضراب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جزئ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طعام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bidi="ar-BH"/>
        </w:rPr>
      </w:pPr>
      <w:r>
        <w:rPr>
          <w:rFonts w:cs="Traditional Arabic"/>
          <w:b/>
          <w:bCs/>
          <w:sz w:val="40"/>
          <w:szCs w:val="40"/>
          <w:rtl w:val="true"/>
          <w:lang w:bidi="ar-BH"/>
        </w:rPr>
        <w:t xml:space="preserve">* * * *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BH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س</w:t>
      </w:r>
      <w:r>
        <w:rPr>
          <w:rFonts w:cs="Traditional Arabic"/>
          <w:b/>
          <w:bCs/>
          <w:sz w:val="32"/>
          <w:szCs w:val="32"/>
          <w:lang w:bidi="ar-BH"/>
        </w:rPr>
        <w:t>1026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نظر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صفحة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BH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  <w:lang w:bidi="ar-BH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BH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bidi="ar-BH"/>
        </w:rPr>
      </w:pPr>
      <w:r>
        <w:rPr>
          <w:rFonts w:cs="Traditional Arabic"/>
          <w:b/>
          <w:bCs/>
          <w:sz w:val="32"/>
          <w:szCs w:val="32"/>
          <w:rtl w:val="true"/>
          <w:lang w:bidi="ar-BH"/>
        </w:rPr>
      </w:r>
    </w:p>
    <w:p>
      <w:pPr>
        <w:pStyle w:val="Normal"/>
        <w:jc w:val="righ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  <w:t> </w:t>
      </w:r>
    </w:p>
    <w:p>
      <w:pPr>
        <w:pStyle w:val="Normal"/>
        <w:jc w:val="right"/>
        <w:rPr>
          <w:rFonts w:cs="Traditional Arabic"/>
          <w:sz w:val="36"/>
          <w:szCs w:val="36"/>
          <w:lang w:bidi="ar-BH"/>
        </w:rPr>
      </w:pPr>
      <w:r>
        <w:rPr>
          <w:rFonts w:cs="Traditional Arabic"/>
          <w:sz w:val="36"/>
          <w:szCs w:val="36"/>
          <w:rtl w:val="true"/>
          <w:lang w:bidi="ar-BH"/>
        </w:rPr>
      </w:r>
    </w:p>
    <w:p>
      <w:pPr>
        <w:pStyle w:val="Normal"/>
        <w:ind w:left="0" w:right="0" w:firstLine="720"/>
        <w:jc w:val="left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تنب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هام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ر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ؤا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صف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ف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فح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تفر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س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ؤا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رسَ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يّ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سئ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دي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كر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جب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واض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لس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ج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ع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ش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رق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جل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صف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نت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راجع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صدره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ج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www.abubaseer.bizland.com</w:t>
        </w:r>
      </w:hyperlink>
      <w:r>
        <w:rPr>
          <w:b/>
          <w:bCs/>
          <w:sz w:val="36"/>
          <w:szCs w:val="36"/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 Unicode MS" w:hAnsi="Arial Unicode MS" w:eastAsia="Arial Unicode MS"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1:42:00Z</dcterms:created>
  <dc:creator>sw</dc:creator>
  <dc:description/>
  <dc:language>en-US</dc:language>
  <cp:lastModifiedBy>sw</cp:lastModifiedBy>
  <dcterms:modified xsi:type="dcterms:W3CDTF">2005-08-02T01:42:00Z</dcterms:modified>
  <cp:revision>2</cp:revision>
  <dc:subject/>
  <dc:title>الصفحة الواحدة والأربعون من مسائل متفرقة</dc:title>
</cp:coreProperties>
</file>