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800000"/>
          <w:rtl w:val="true"/>
        </w:rPr>
        <w:t>الصف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ام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ربع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فرقة</w:t>
      </w:r>
    </w:p>
    <w:p>
      <w:pPr>
        <w:pStyle w:val="Subtitle"/>
        <w:jc w:val="center"/>
        <w:rPr>
          <w:color w:val="800000"/>
          <w:sz w:val="48"/>
          <w:szCs w:val="48"/>
          <w:lang w:val="en-GB"/>
        </w:rPr>
      </w:pPr>
      <w:r>
        <w:rPr>
          <w:color w:val="800000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Cs w:val="48"/>
        </w:rPr>
        <w:t>1101</w:t>
      </w:r>
      <w:r>
        <w:rPr>
          <w:color w:val="800000"/>
          <w:sz w:val="48"/>
          <w:szCs w:val="48"/>
          <w:rtl w:val="true"/>
        </w:rPr>
        <w:t>-</w:t>
      </w:r>
      <w:r>
        <w:rPr>
          <w:color w:val="800000"/>
          <w:sz w:val="48"/>
          <w:szCs w:val="48"/>
        </w:rPr>
        <w:t>1125</w:t>
      </w:r>
      <w:r>
        <w:rPr>
          <w:color w:val="800000"/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ِّ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م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ا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ه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ؤ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غض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ُ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ب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بط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ؤ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ب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ؤ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ؤ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س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ث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د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ه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س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س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د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حان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ز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ُسُ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ج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ب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غن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ذ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ذ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ذ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</w:t>
      </w:r>
      <w:r>
        <w:rPr>
          <w:rFonts w:cs="Traditional Arabic"/>
          <w:b/>
          <w:bCs/>
          <w:sz w:val="32"/>
          <w:szCs w:val="32"/>
          <w:rtl w:val="true"/>
        </w:rPr>
        <w:t>!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ظ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1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دل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ي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لق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س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يل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لا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ض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ت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خ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ؤ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ع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يفة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طي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ُمَّ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ء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الح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ت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ت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بت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ف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بس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ح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ج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لو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قا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قا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كو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زلةُ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لُغ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ملٍ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ا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ت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ر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بلِغ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يَّ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ب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قت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زل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لُغْ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ملٍ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تلا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دِ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َبَ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بلِغ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َب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و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ؤ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ول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صي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َب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َب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ّ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زَنٍ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ذى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مٍّ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وك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شاكها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َّ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من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شاك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شوك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تسبُها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ص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ايا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ِ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ذي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َّ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يبة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ي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َ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وكَ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شاكُ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ج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ط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يئ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ُ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لص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خلِص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ي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بَث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ؤم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ص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طا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َ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َّار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خطا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غ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1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/36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ascii="Arial Unicode MS;Tahoma" w:hAnsi="Arial Unicode MS;Tahoma" w:eastAsia="Arial Unicode MS;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Arial Unicode MS;Tahoma" w:cs="Traditional Arabic" w:ascii="Arial Unicode MS;Tahoma" w:hAnsi="Arial Unicode MS;Tahoma"/>
          <w:b/>
          <w:bCs/>
          <w:sz w:val="32"/>
          <w:szCs w:val="32"/>
        </w:rPr>
        <w:t>1119</w:t>
      </w:r>
      <w:r>
        <w:rPr>
          <w:rFonts w:eastAsia="Arial Unicode MS;Tahoma" w:cs="Traditional Arabic" w:ascii="Arial Unicode MS;Tahoma" w:hAnsi="Arial Unicode MS;Tahoma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غ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ت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ض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غ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ب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ِ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كت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ض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يط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رِك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ب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طِي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ب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َّ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و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ر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ج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ار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ستدِ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ك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اك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أَل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ِظ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Arial" w:hAnsi="Arial" w:cs="Traditional Arabic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ascii="Tahoma" w:hAnsi="Tahoma" w:cs="Traditional Arabic"/>
      <w:b/>
      <w:bCs/>
      <w:sz w:val="32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Arial" w:hAnsi="Arial" w:cs="Arial"/>
      <w:sz w:val="44"/>
      <w:szCs w:val="44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28:00Z</dcterms:created>
  <dc:creator>Abu Baseer</dc:creator>
  <dc:description/>
  <dc:language>en-US</dc:language>
  <cp:lastModifiedBy>Abu Baseer</cp:lastModifiedBy>
  <dcterms:modified xsi:type="dcterms:W3CDTF">2006-09-27T23:28:00Z</dcterms:modified>
  <cp:revision>2</cp:revision>
  <dc:subject/>
  <dc:title>الصفحة الرابعة والأربعون من مسائل متفرقة</dc:title>
</cp:coreProperties>
</file>