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800000"/>
          <w:rtl w:val="true"/>
        </w:rPr>
        <w:t>الصف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د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ربع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فرق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أرق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8"/>
          <w:szCs w:val="48"/>
        </w:rPr>
        <w:t>1126</w:t>
      </w:r>
      <w:r>
        <w:rPr>
          <w:rFonts w:cs="Traditional Arabic"/>
          <w:b/>
          <w:bCs/>
          <w:color w:val="800000"/>
          <w:sz w:val="48"/>
          <w:szCs w:val="48"/>
          <w:rtl w:val="true"/>
        </w:rPr>
        <w:t>-</w:t>
      </w:r>
      <w:r>
        <w:rPr>
          <w:rFonts w:cs="Traditional Arabic"/>
          <w:b/>
          <w:bCs/>
          <w:color w:val="800000"/>
          <w:sz w:val="48"/>
          <w:szCs w:val="48"/>
        </w:rPr>
        <w:t>1150</w:t>
      </w:r>
      <w:r>
        <w:rPr>
          <w:rFonts w:cs="Traditional Arabic"/>
          <w:b/>
          <w:bCs/>
          <w:color w:val="800000"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ل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Arabic Transparent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ث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َّ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َّ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ق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اق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َّ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ش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ج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ي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يم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؟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ّ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ّ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ا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ِ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ف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ح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ئحت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ا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31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/>
        <w:t>3/454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ت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ascii="Arial" w:hAnsi="Arial"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ختتن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ك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أم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س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ختتن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ط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مس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ختان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استحداد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ت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بط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ق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ارب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قل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Unicode MS;Tahoma" w:hAnsi="Arial Unicode MS;Tahoma" w:eastAsia="Arial Unicode MS;Tahoma" w:cs="Traditional Arabic"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ظف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ز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اختت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سلا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خي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نع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بب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ؤخ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سلا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ع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طمئ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ل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إي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ثب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حس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سلا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لز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مث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كاليف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س</w:t>
      </w:r>
      <w:r>
        <w:rPr>
          <w:rStyle w:val="StrongEmphasis"/>
          <w:rFonts w:cs="Traditional Arabic"/>
          <w:sz w:val="32"/>
          <w:szCs w:val="32"/>
        </w:rPr>
        <w:t>1134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6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 والتن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 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ف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للكافر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مرت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أو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تساغ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ُ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ثر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من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حو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ل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عتما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أويل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نصو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رجوحة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ك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للكافر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أص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أو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تساغ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ك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ص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ال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رتد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كلا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حالت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ضا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مرت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و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ص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سن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لسان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تمد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ضل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شاي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سو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سم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هم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هل ت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ثر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أو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تساغ،  يرج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ضيلت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فص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تح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ائل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firstLine="720"/>
        <w:jc w:val="both"/>
        <w:rPr>
          <w:rFonts w:cs="Traditional Arabic"/>
        </w:rPr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وأخيراً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ول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د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حدث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م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ف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ا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افر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ا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يحكم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بما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أنزل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توحيد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ز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وحيد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رج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وضي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شي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مثلة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ر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كم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0" w:firstLine="720"/>
        <w:jc w:val="both"/>
        <w:rPr/>
      </w:pP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يث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وج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أو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تساغ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غ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عقل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شرع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ُ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ثرات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ُرف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ر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ي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ج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رع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و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أو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و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بررا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تس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اح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عذ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د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ضعف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ضع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بررا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ضي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اح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عذ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ح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نو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ال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أو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ت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و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ف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صلي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واء</w:t>
      </w:r>
      <w:r>
        <w:rPr>
          <w:rStyle w:val="StrongEmphasis"/>
          <w:rFonts w:cs="Traditional Arabic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لك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نبغ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قح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فترض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أو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عذ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ق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ثر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ل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ظاه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ب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ذو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وا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جو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ختلا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فر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مي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تعط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أحك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أخ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طريق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قع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ستحقيه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أمّ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ع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ولن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ز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وح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د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ط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توح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شر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قن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ث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ل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عب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نواقض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يم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عض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واقض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ش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كر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ي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ح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ب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وه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تبه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firstLine="720"/>
        <w:jc w:val="center"/>
        <w:rPr/>
      </w:pPr>
      <w:r>
        <w:rPr>
          <w:rStyle w:val="StrongEmphasis"/>
          <w:rFonts w:cs="Traditional Arabic"/>
          <w:sz w:val="40"/>
          <w:szCs w:val="40"/>
          <w:rtl w:val="true"/>
        </w:rPr>
        <w:t>* * *</w:t>
      </w:r>
    </w:p>
    <w:p>
      <w:pPr>
        <w:pStyle w:val="TextBody"/>
        <w:bidi w:val="1"/>
        <w:spacing w:before="0" w:after="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"/>
        <w:bidi w:val="1"/>
        <w:spacing w:before="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ّ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spacing w:before="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ط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bidi w:val="1"/>
        <w:spacing w:before="0" w:after="0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"/>
        <w:bidi w:val="1"/>
        <w:spacing w:before="0" w:after="0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دنّ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ج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عّ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</w:rPr>
        <w:t>Over night Money Market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ئ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ال والق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 المحا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شف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و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14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ت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ي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ت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س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فَّار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طْ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سَ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ْع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سْو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ر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َ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ِي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ْفَظ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خوا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م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صف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قت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و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انتخ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رل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ض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ع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حز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تس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أ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وائ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ص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لا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يراً؟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وض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ر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يُ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م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ذ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ر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ست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أقول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نفيذ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خد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مجا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ل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نح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رلم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ت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رم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ي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ض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ما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مب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إ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اعت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ألو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ربو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ب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ا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تحري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ت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تقب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صوص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خل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ُقدِ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صويت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رشي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ُشْرِك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حُكْم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حَ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كهف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26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ِ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ْحُكْ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ِ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ِ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م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َعْبُدُو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ِ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ِيَّا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دِّي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ْقَيِّ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لَك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كْثَ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َّاس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ا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َعْلَ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وسف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لا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ْخَلْق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الأَمْ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َبَارَ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ّ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رَب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ْعَالَم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عراف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54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خ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مر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رَأَيْت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نز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ّ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َك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ّ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رِّزْق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َجَعَلْت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ِّنْ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حَرَ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حَلاَ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آللّ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ذ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َفْتَر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ونس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59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تَّخَذُو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حْبَار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رُهْبَان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رْبَ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ّ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وب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31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طا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ح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ره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تح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ق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خا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ح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ره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جا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ي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ق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تح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فس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الربو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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ذلك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مس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و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ُحيي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هْ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ْكِتَاب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َعَالَوْ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َلَم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َوَ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َيْن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بَيْن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َعْبُ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ِ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ّ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لا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ُشْر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شَيْ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َلا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َتَّخِذ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َعْضُ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َعْ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َرْبَ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ّ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ّ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َإ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َوَلَّوْ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َقُولُو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شْهَدُو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ِأَ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ُسْلِ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مران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64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ف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مار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ربو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شارك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صويت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ترشي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يا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شريعية؟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  <w:lang w:val="en-US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يقولون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س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تحصي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ف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قدم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ح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لا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ؤالك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ؤالكم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val="en-US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  <w:lang w:val="en-US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1148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سريَّ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استم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حر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إطلاق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جتنب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ز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ا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عمَّ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ف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لاح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رج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هما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يراً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ر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أض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ص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نف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ات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حقق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ز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نطف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شه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ين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ز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جاز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صغر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أم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ر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استم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ي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ج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قبا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آث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س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ج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خي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ح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مر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إسر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خ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ستطي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صوم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ص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بط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جوا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با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شهو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دي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َّ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ن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ر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رح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م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ه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ت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يا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و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يقظ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نه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ع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ن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وسا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و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ك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ع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د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غل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ل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ني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طال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جال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ق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فر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ض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ا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ق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ك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فر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  <w:lang w:val="en-US"/>
        </w:rPr>
      </w:pPr>
      <w:r>
        <w:rPr>
          <w:rFonts w:cs="Traditional Arabic" w:ascii="Arial" w:hAnsi="Arial"/>
          <w:b/>
          <w:bCs/>
          <w:sz w:val="32"/>
          <w:szCs w:val="32"/>
          <w:lang w:val="en-US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بت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السك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إنفر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غرف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مسك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إع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رئ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تو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داعرة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  <w:lang w:val="en-US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صائ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توجي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ول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م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بناء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مراه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ضع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ظاه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ل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ذه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شب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بنائ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val="en-US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1149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م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ط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جو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شاف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ر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صب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و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أشخاص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صو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حاديث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نه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خير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شم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حا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ن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ر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غ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تر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ب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أ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يا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ل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ائش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ألع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طف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أنص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ل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رق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ث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يح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صن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صور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اع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فاص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الش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نفْ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val="en-US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Arial" w:hAnsi="Arial"/>
          <w:b/>
          <w:bCs/>
          <w:sz w:val="32"/>
          <w:szCs w:val="32"/>
          <w:lang w:val="en-US"/>
        </w:rPr>
        <w:t>1150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وج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ث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تأك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ر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خف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ق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ر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ت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ص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نط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ين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 Unicode MS;Tahoma" w:hAnsi="Arial Unicode MS;Tahoma" w:eastAsia="Arial Unicode MS;Tahoma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رط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ه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ذ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ذ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سس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ن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ط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لا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شتر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خف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ج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ث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sz w:val="36"/>
          <w:szCs w:val="36"/>
        </w:rPr>
        <w:t>1151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Arial Black" w:hAnsi="Arial Black"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</w:p>
    <w:p>
      <w:pPr>
        <w:pStyle w:val="Normal"/>
        <w:bidi w:val="1"/>
        <w:ind w:left="0" w:right="0" w:hanging="0"/>
        <w:jc w:val="both"/>
        <w:rPr>
          <w:rFonts w:ascii="Arial Black" w:hAnsi="Arial Black" w:cs="Traditional Arabic"/>
          <w:b/>
          <w:b/>
          <w:bCs/>
          <w:sz w:val="32"/>
          <w:szCs w:val="32"/>
        </w:rPr>
      </w:pPr>
      <w:r>
        <w:rPr>
          <w:rFonts w:cs="Traditional Arabic" w:ascii="Arial Black" w:hAnsi="Arial Black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US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Arial" w:hAnsi="Arial" w:cs="Arial"/>
      <w:sz w:val="44"/>
      <w:szCs w:val="44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5:00Z</dcterms:created>
  <dc:creator>Abu Baseer</dc:creator>
  <dc:description/>
  <dc:language>en-US</dc:language>
  <cp:lastModifiedBy>Abu Baseer</cp:lastModifiedBy>
  <dcterms:modified xsi:type="dcterms:W3CDTF">2006-09-28T01:35:00Z</dcterms:modified>
  <cp:revision>2</cp:revision>
  <dc:subject/>
  <dc:title>الصفحة السادسة والأربعون من مسائل متفرقة</dc:title>
</cp:coreProperties>
</file>