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color w:val="0000FF"/>
          <w:sz w:val="44"/>
          <w:sz w:val="44"/>
          <w:szCs w:val="44"/>
          <w:rtl w:val="true"/>
        </w:rPr>
        <w:t>الصفحة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التاسعة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والأربعون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من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مسائل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متفرقة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رقا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أسئل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1201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1225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firstLine="720"/>
        <w:jc w:val="left"/>
        <w:rPr>
          <w:rFonts w:ascii="Trebuchet MS" w:hAnsi="Trebuchet MS" w:cs="Traditional Arabic"/>
          <w:b/>
          <w:b/>
          <w:bCs/>
          <w:color w:val="000000"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ebuchet MS" w:hAnsi="Trebuchet MS"/>
          <w:b/>
          <w:bCs/>
          <w:sz w:val="32"/>
          <w:szCs w:val="32"/>
        </w:rPr>
        <w:t>2201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قعت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تدي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قد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19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ستشهدت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مصال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رس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مصطل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نت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عتبر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حتج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نعد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لي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علت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ه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كرت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فظ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عتب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خاص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لائ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س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قو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عتبر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س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احتجا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ْيَوْم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َكْمَلْت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ِينَكُم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َأَتْمَمْت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ِعْمَتِ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ائد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3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rebuchet MS" w:hAnsi="Trebuchet MS" w:cs="Traditional Arabic"/>
          <w:b/>
          <w:b/>
          <w:bCs/>
          <w:color w:val="000000"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رك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قرب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يباعد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رت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 "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ebuchet MS" w:hAnsi="Trebuchet MS" w:cs="Traditional Arabic"/>
          <w:b/>
          <w:b/>
          <w:bCs/>
          <w:color w:val="000000"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حت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رو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ضع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ضرورية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كلية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قطع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ع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ل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صوص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شه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إلغ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ثبات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جزا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ء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وق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رس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ريقان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ري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كر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طلقاً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فري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قر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طلقاً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ك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فريق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صاب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ج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خطأ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كر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طلقاًً؛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ص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صوص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ل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اف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خطأ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عتبار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ص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نيو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زئ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زئيات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ين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سم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صفت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ق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مصال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رسل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ebuchet MS" w:hAnsi="Trebuchet MS"/>
          <w:b/>
          <w:b/>
          <w:bCs/>
          <w:color w:val="000000"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فري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قر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ص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صوص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د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نيو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ين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سم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صفت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نوع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ه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ق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مصال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رس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خطأ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عتبار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صوص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د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نا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صال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ش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صوص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طلق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حديد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عيين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لميح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شا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ر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ام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ُسم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مصال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رسل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س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ول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ؤخذ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صو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ولين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يُر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هما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نقو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صوص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ل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طل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دنيو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لا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إ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لا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مصال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ل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لا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نوع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صفت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اسم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ُستحس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ُسم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صال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رس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ُدر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خا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رس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أنظ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قوان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ثل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نصوص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نص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ين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حدد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سم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نوع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كن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شار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شا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مر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ر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ام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ُسم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صال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رسلة؛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ُش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ص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إ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وع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سم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صفت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نص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حدد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نف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ثبتها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rebuchet MS" w:hAnsi="Trebuchet MS"/>
          <w:b/>
          <w:b/>
          <w:bCs/>
          <w:color w:val="000000"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لي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صوص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ل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ظ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نحو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نظ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دار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افعة؟</w:t>
      </w:r>
    </w:p>
    <w:p>
      <w:pPr>
        <w:pStyle w:val="Normal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د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ها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َأَعِدُّوا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َهُ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َّ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سْتَطَعْتُ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ِّ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ُوَّةٍ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نفا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60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ك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فرد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اختصاص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أعم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دخ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و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ؤد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و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الآ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شمل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عن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ُطال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ذكر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سم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عين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صفت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صال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رس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ون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ُذك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ين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سم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صفت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حتا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جته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ستم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توق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يكتش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صنا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وا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و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يستخرج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ط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فوق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نف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ص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ر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ام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ش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شا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لي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ظ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جلا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بلاغ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عو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دو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كو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كت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ز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ُكت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ِ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ا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ت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ز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حظ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بو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رك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قرب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يباعد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رت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نوف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ي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لام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ستدلالاتكم؟</w:t>
      </w:r>
    </w:p>
    <w:p>
      <w:pPr>
        <w:pStyle w:val="Normal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ُف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يُفس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لتالي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و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قرب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إ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يباعد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ر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بي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نص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حدد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سم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صف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نوع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جه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و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عاملات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حكام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قرب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يباعد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م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بي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أم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يان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حدد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نص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حدد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سم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صف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نوع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ر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ام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ش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شا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نوع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سم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صف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ُعر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ُسم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مصال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رس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يد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ياد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ه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كتشاف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رس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قص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قاص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ه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يد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يادي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واس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ه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فتو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دائ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ُغلَ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رث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رض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ْيَوْم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َكْمَلْت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ِينَكُم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فهم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نفسر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ضو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كره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ebuchet MS" w:hAnsi="Trebuchet MS"/>
          <w:b/>
          <w:b/>
          <w:bCs/>
          <w:color w:val="000000"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شك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عار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الد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كتم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كتم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ذ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أم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اجته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ياد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رس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ضر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إعمار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مناف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خير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نف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نيا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رج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فع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صلح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ضر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فسد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center"/>
        <w:rPr>
          <w:rFonts w:ascii="Trebuchet MS" w:hAnsi="Trebuchet MS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ebuchet MS" w:hAnsi="Trebuchet MS"/>
          <w:b/>
          <w:bCs/>
          <w:color w:val="000000"/>
          <w:sz w:val="40"/>
          <w:szCs w:val="40"/>
          <w:rtl w:val="true"/>
        </w:rPr>
        <w:t>* * 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20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ختلف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رؤي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سعود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بلد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السعود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غد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جم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جم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ت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رمض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30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ما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فع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فط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سعود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ا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أ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هلا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صو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جمو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لد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فتو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أجور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نتظر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خمي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جزا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ً؟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هد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م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ه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20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ف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د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ن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ؤ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ن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سيغ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كِّم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سَلِّ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جا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و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ؤ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ئ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ع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دا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شرح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صدر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لح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شر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ظ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ظي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علو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وازي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ظ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.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ت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فس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غف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ن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د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شر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إ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غفره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:</w:t>
      </w:r>
      <w:r>
        <w:rPr>
          <w:rStyle w:val="StrongEmphasis"/>
          <w:rFonts w:eastAsia="AGA Arabesque" w:cs="AGA Arabesque" w:ascii="AGA Arabesque" w:hAnsi="AGA Arabesque"/>
          <w:sz w:val="32"/>
          <w:szCs w:val="32"/>
        </w:rPr>
        <w:t>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ِنَّ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ّهَ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َ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َغْفِرُ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َ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ُشْرَكَ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ِهِ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َيَغْفِرُ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دُونَ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َلِكَ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ِمَ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َشَاءُ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َمَ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ُشْرِكْ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ِاللّهِ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َقَدِ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فْتَرَ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ِثْم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َظِيم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:</w:t>
      </w:r>
      <w:r>
        <w:rPr>
          <w:rStyle w:val="StrongEmphasis"/>
          <w:rFonts w:cs="Traditional Arabic" w:ascii="Arial" w:hAnsi="Arial"/>
          <w:sz w:val="32"/>
          <w:szCs w:val="32"/>
        </w:rPr>
        <w:t>48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ك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ُدر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ِظ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شر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تتضح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صو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كثر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ضر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ث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الي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ُرِ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رح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ولد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ول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أمه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تِ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ستِ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م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موم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ن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م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مرأ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جير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صن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وث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كلب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قو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بق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عب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بق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زمانن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م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موم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طاع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جادّ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يفع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م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حقيق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تجاهل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مام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لتف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كأن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وجود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ا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حي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توق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فع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ولد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حك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كم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أقص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قوب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دنيو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تصور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ق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را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ُل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.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سيأ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جوا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نصف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؛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ُل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نبغ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ُسأ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ُل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ول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ا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جاح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أمومت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فضل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حق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عظ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ضل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حق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قول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ث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فض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بد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ه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ي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ظم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عظ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كب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جَلّ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نعم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ُقدَّ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ُعَ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ُحص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عم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ُصي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ب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بفض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ب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دا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حظا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نفاس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حركا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سكنا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ن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ب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تقل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النع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ل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نع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م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بع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جح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ب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بوب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لوه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فض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ق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يقو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ب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جحو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رب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ا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ب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ا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أمه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س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ب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خالق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ض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إن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ام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ض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ح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صن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وث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حج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شيط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طاغو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بق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عبد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بق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طاغو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زم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نص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حر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عداو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بغض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رس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يَصِفَّ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لحر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قت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شيط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طاغو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ض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ض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دي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ض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بيائ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وليائ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را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شت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يكذِّب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يستهزئ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بآيا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رس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صب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يُقاب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صيا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كفر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جحود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عداء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الح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عط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رز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ر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شرك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تقلب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نع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خيرات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رأي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ظ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شر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ظا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شر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أدرك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ج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ظ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عدو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شر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مشر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آن؟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لت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ع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جي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نع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درك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ينئذٍ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قا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لمشرك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و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قيام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قر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تاب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زيز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م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د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طل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درك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جهن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عذاب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ق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ع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مث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سمائ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خصائص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صفا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فو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رحم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وعد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جزائ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عباد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ؤمن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وحد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قاب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وعيد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عذاب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لمشرك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جرم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ك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طاء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عباد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ؤمن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وحد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صو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فو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درك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قو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أبصا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خط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ل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ش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ب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تناس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ِظ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ن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كر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رحم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خال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صو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ي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سيُجازي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بادت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طاعت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توحيد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دني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بي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جن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تأل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خمس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ر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حديق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تعد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ساحت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ل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ت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رب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ثل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رب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ظنن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سوء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الخال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بادر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سؤ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الي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مث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نا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سع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لك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جود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عطائ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رحم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طاؤ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عباد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ؤمن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وحد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حس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رب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رسل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سؤال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تقو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جزئ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فهم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شرح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ي؟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ascii="Arial Unicode MS;Tahoma" w:hAnsi="Arial Unicode MS;Tahoma" w:eastAsia="Arial Unicode MS;Tahoma" w:cs="Traditional Arabic"/>
          <w:sz w:val="32"/>
          <w:szCs w:val="32"/>
        </w:rPr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عيد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عذاب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لي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صو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خي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فو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درك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قيق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قو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أبصا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خط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ل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ش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جان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ف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رحم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جان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قا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عذا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لاه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تناسب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قتضي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سم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حسن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صفا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لي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ك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فور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حيم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حمن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دود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طيف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في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هذ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سم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صف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قتضي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فع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ناسب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زيز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قوي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قدير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قهار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جبار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تكبر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نتق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شدي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قا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عذ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عذاب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هذ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سم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صف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قتضي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فع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ناسبها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ع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ن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سود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شر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صفح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جوا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سؤا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شأ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هدا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كلما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كلم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ير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نفع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نصيح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تواض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ُحس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ظ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ستعيذ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شيط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رجي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تغتس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تق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خضو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نكسا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د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ب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سأ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هدا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توفي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و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و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قب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ُهاجم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و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جأ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تند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رط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ح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فس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ح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ب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دم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center"/>
        <w:rPr/>
      </w:pPr>
      <w:r>
        <w:rPr>
          <w:rStyle w:val="StrongEmphasis"/>
          <w:rFonts w:cs="Traditional Arabic" w:ascii="Arial" w:hAnsi="Arial"/>
          <w:sz w:val="40"/>
          <w:szCs w:val="40"/>
          <w:rtl w:val="true"/>
        </w:rPr>
        <w:t>* * * * *</w:t>
      </w:r>
    </w:p>
    <w:p>
      <w:pPr>
        <w:pStyle w:val="Normal"/>
        <w:ind w:left="0" w:right="0" w:firstLine="720"/>
        <w:jc w:val="left"/>
        <w:rPr/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Style w:val="StrongEmphasis"/>
          <w:rFonts w:cs="Traditional Arabic" w:ascii="Arial" w:hAnsi="Arial"/>
          <w:sz w:val="32"/>
          <w:szCs w:val="32"/>
        </w:rPr>
        <w:t>1204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ف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ع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20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خل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سجد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دي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فريضة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نوي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ح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بل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ص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س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خو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صل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خل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جع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م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عن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ن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فريض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ن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سن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ح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)!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تح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ختل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واي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س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صلات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خذ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أموم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خل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مام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أد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فريض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ؤد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أمو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يقض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كع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اتته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Trebuchet MS" w:hAnsi="Trebuchet MS" w:cs="Traditional Arabic"/>
          <w:b/>
          <w:b/>
          <w:bCs/>
          <w:color w:val="000000"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يه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ص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ج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ض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ص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سجو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كبت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د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ض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د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يستن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كبتي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؟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راج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ح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جب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يس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نة؛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مر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صلا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رك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ُ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جي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ؤا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أقو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ح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ابق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Trebuchet MS" w:hAnsi="Trebuchet MS"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left"/>
        <w:rPr/>
      </w:pP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ab/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1206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ذكرتمو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قال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سُّل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تدريج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بتفاصي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مراح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لطلا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دنيو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كالأطباء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المهندسي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حفظك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يُصرف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أطباء؛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يضاف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مشاف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المستوصفا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المناوبا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ليلية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بالمتفرغي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لطل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عزيم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فيكم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ab/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ا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ي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ار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د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صا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ebuchet MS" w:hAnsi="Trebuchet MS"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left"/>
        <w:rPr/>
      </w:pP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ab/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ebuchet MS" w:hAnsi="Trebuchet MS"/>
          <w:b/>
          <w:bCs/>
          <w:sz w:val="32"/>
          <w:szCs w:val="32"/>
        </w:rPr>
        <w:t>1207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ebuchet MS" w:hAnsi="Trebuchet MS"/>
          <w:b/>
          <w:bCs/>
          <w:sz w:val="32"/>
          <w:szCs w:val="32"/>
        </w:rPr>
        <w:t>1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ي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سل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إ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ك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َاخِذ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غْ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مَا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ـك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َاخِذُ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قَّدتّ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يْ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فَّارَ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طْع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شَ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َا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سَ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ْع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سْوَ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ا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ط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left"/>
        <w:rPr/>
      </w:pP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ab/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ebuchet MS" w:hAnsi="Trebuchet MS"/>
          <w:b/>
          <w:bCs/>
          <w:sz w:val="32"/>
          <w:szCs w:val="32"/>
        </w:rPr>
        <w:t>1208</w:t>
      </w:r>
      <w:r>
        <w:rPr>
          <w:rFonts w:cs="Traditional Arabic" w:ascii="Trebuchet MS" w:hAnsi="Trebuchet MS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خال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و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و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ُن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رب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عاً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آخر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صال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>* * * * *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1209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ک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ج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ک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طا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عط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21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 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نا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ج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ث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21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ر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نص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ح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رت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ح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ظو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ر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21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يَّ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ؤ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21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جاب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س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ج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طقتن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ج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ب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سجد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وف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ئم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ما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مس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قب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غ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ث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خ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ص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ك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أَمِنتُ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َّ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َّمَ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لب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د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ك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تأخ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ص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تو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ا؟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غ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ُ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ُ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ُ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ُ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وف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وف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وي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رف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ؤا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راً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left"/>
        <w:rPr/>
      </w:pPr>
      <w:r>
        <w:rPr>
          <w:rFonts w:eastAsia="Arial Unicode MS;Tahoma" w:cs="Traditional Arabic" w:ascii="Arial" w:hAnsi="Arial"/>
          <w:b/>
          <w:bCs/>
          <w:sz w:val="40"/>
          <w:szCs w:val="40"/>
          <w:rtl w:val="true"/>
        </w:rPr>
        <w:tab/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Arial Unicode MS;Tahoma" w:cs="Traditional Arabic" w:ascii="Arial" w:hAnsi="Arial"/>
          <w:b/>
          <w:bCs/>
          <w:sz w:val="32"/>
          <w:szCs w:val="32"/>
        </w:rPr>
        <w:t>1214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ص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بس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أصاب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جن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يغت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يفو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يفعل؟</w:t>
      </w:r>
    </w:p>
    <w:p>
      <w:pPr>
        <w:pStyle w:val="Normal"/>
        <w:jc w:val="left"/>
        <w:rPr/>
      </w:pP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eastAsia="Arial Unicode MS;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بس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يز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بثو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نج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يتوض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يض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ب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ضو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صلاة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بالجن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ف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غت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يغت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يتوض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يصل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لتو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سه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طل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جُنُ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فَاطَّهَّرُوا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كُنتُ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َّرْض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سَفَر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جَ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َّنكُ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ْغَائِط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لاَمَسْت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نِّسَ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تَجِدُوا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َ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فَتَيَمَّمُوا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صَعِي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طَيِّ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rial Unicode MS;Tahoma" w:cs="Traditional Arabic" w:ascii="Arial" w:hAnsi="Arial"/>
          <w:b/>
          <w:bCs/>
          <w:sz w:val="32"/>
          <w:szCs w:val="32"/>
        </w:rPr>
        <w:t>6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تيم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تأخ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للغ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بسبب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تقص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مخطئ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م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الآ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أ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فال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خطأ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تيم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ل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إرا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نائ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غل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بدق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خر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عذ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ض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للتيم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يستيق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يص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شرط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ضوء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طهورها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eastAsia="Arial Unicode MS;Tahoma" w:cs="Traditional Arabic"/>
          <w:b/>
          <w:b/>
          <w:bCs/>
          <w:sz w:val="40"/>
          <w:szCs w:val="40"/>
        </w:rPr>
      </w:pPr>
      <w:r>
        <w:rPr>
          <w:rFonts w:eastAsia="Arial Unicode MS;Tahoma" w:cs="Traditional Arabic" w:ascii="Arial" w:hAnsi="Arial"/>
          <w:b/>
          <w:bCs/>
          <w:sz w:val="40"/>
          <w:szCs w:val="40"/>
          <w:rtl w:val="true"/>
        </w:rPr>
        <w:t>* * * * *</w:t>
      </w:r>
    </w:p>
    <w:p>
      <w:pPr>
        <w:pStyle w:val="Normal"/>
        <w:ind w:left="0" w:right="0" w:firstLine="720"/>
        <w:jc w:val="left"/>
        <w:rPr>
          <w:rFonts w:eastAsia="Arial Unicode MS;Tahoma" w:cs="Traditional Arabic"/>
        </w:rPr>
      </w:pP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Arial Unicode MS;Tahoma" w:cs="Traditional Arabic" w:ascii="Arial" w:hAnsi="Arial"/>
          <w:b/>
          <w:bCs/>
          <w:sz w:val="32"/>
          <w:szCs w:val="32"/>
        </w:rPr>
        <w:t>1215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جيش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مجيَّ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المس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ل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حما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ال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إجبا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بلغ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تمت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فأي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فيكم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eastAsia="Arial Unicode MS;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خي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فأقل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الم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eastAsia="Arial Unicode MS;Tahoma" w:cs="Traditional Arabic"/>
          <w:b/>
          <w:b/>
          <w:bCs/>
          <w:sz w:val="40"/>
          <w:szCs w:val="40"/>
        </w:rPr>
      </w:pPr>
      <w:r>
        <w:rPr>
          <w:rFonts w:eastAsia="Arial Unicode MS;Tahoma" w:cs="Traditional Arabic" w:ascii="Arial" w:hAnsi="Arial"/>
          <w:b/>
          <w:bCs/>
          <w:sz w:val="40"/>
          <w:szCs w:val="40"/>
          <w:rtl w:val="true"/>
        </w:rPr>
        <w:t>* * * * *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eastAsia="Arial Unicode MS;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Arial Unicode MS;Tahoma" w:cs="Traditional Arabic" w:ascii="Arial" w:hAnsi="Arial"/>
          <w:b/>
          <w:bCs/>
          <w:sz w:val="32"/>
          <w:szCs w:val="32"/>
        </w:rPr>
        <w:t>1216</w:t>
      </w:r>
      <w:r>
        <w:rPr>
          <w:rFonts w:eastAsia="Arial Unicode MS;Tahoma"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ئ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ض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ُ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ّ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ب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ِيّ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ْتَع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ق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د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ر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ُ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ك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ف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سْتَهْز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ع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ُوض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دِيث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ثْ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م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217</w:t>
      </w:r>
      <w:r>
        <w:rPr>
          <w:rFonts w:cs="Traditional Arabic"/>
          <w:b/>
          <w:bCs/>
          <w:sz w:val="32"/>
          <w:szCs w:val="32"/>
          <w:rtl w:val="true"/>
        </w:rPr>
        <w:t xml:space="preserve">: 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نب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هام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ر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ؤا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صف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ف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فح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تفر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س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ؤا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رسَ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يّ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سئ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دي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كر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جب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واض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لس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ج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ع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ش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رق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ج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صف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نت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راجع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صدره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ج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Heading4"/>
        <w:ind w:left="0" w:right="0" w:firstLine="720"/>
        <w:jc w:val="center"/>
        <w:rPr>
          <w:color w:val="000000"/>
        </w:rPr>
      </w:pP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يمة</w:t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6/10/14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28/10/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GA Arabesque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rFonts w:cs="Traditional Arabic"/>
      <w:b/>
      <w:bCs/>
      <w:color w:val="0000FF"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cs="Traditional Arabic"/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3:28:00Z</dcterms:created>
  <dc:creator>Abdul </dc:creator>
  <dc:description/>
  <dc:language>en-US</dc:language>
  <cp:lastModifiedBy>Abdul </cp:lastModifiedBy>
  <dcterms:modified xsi:type="dcterms:W3CDTF">2007-10-28T03:28:00Z</dcterms:modified>
  <cp:revision>2</cp:revision>
  <dc:subject/>
  <dc:title>الصفحة التاسعة والأربعون من مسائل متفرقة</dc:title>
</cp:coreProperties>
</file>