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مسائ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تفر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ردو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ريعة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0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ضا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ض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ص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شيو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ر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ج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ع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ج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حا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ذ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6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د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َّ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ح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غ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ي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خ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4</w:t>
      </w:r>
      <w:r>
        <w:rPr>
          <w:rFonts w:cs="Traditional Arabic"/>
          <w:sz w:val="32"/>
          <w:szCs w:val="32"/>
          <w:rtl w:val="true"/>
        </w:rPr>
        <w:t xml:space="preserve"> ].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و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ك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ن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قات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ب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س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ته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مث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حا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قس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جا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[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تُ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تا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ِ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/224</w:t>
      </w: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Cs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ط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ت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بي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/2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ق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ب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ل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و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ذ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س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ظا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ُصم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ب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دل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ت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و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ح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ُ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ا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[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 xml:space="preserve"> ]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ف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ق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ذ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ذ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اك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ث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ك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ت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دخ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       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ab/>
      </w:r>
      <w:r>
        <w:rPr/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ا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د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غ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ي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ح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ج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وع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د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ج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ا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س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شب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ف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ش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ق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ظ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ي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5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p>
      <w:pPr>
        <w:pStyle w:val="Normal"/>
        <w:jc w:val="left"/>
        <w:rPr/>
      </w:pPr>
      <w:r>
        <w:rPr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14:00Z</dcterms:created>
  <dc:creator>Sh. Abu Baseer</dc:creator>
  <dc:description/>
  <dc:language>en-US</dc:language>
  <cp:lastModifiedBy>abubaseer</cp:lastModifiedBy>
  <cp:lastPrinted>2001-08-20T08:00:00Z</cp:lastPrinted>
  <dcterms:modified xsi:type="dcterms:W3CDTF">2002-10-06T19:14:00Z</dcterms:modified>
  <cp:revision>2</cp:revision>
  <dc:subject/>
  <dc:title>الصفحة الثالثة من مسائل متفرقة</dc:title>
</cp:coreProperties>
</file>