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5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ا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م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ك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صا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ر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ث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نف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ث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ك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24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ر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ب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ي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م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ت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تمع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خرتك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س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بي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طع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خار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</w:p>
    <w:p>
      <w:pPr>
        <w:pStyle w:val="Heading2"/>
        <w:ind w:left="0" w:right="0" w:hanging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و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ح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ه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ضل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4/542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ي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ت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حس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أ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خ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ته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ؤ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اي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ذ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ـ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سا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ك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ع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ن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را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ُوّ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اظر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ص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ُ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ود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ج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ياد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ج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اظر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كَفَرْت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[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كر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/91</w:t>
      </w:r>
      <w:r>
        <w:rPr>
          <w:b w:val="false"/>
          <w:bCs w:val="false"/>
          <w:sz w:val="32"/>
          <w:szCs w:val="32"/>
          <w:rtl w:val="true"/>
        </w:rPr>
        <w:t xml:space="preserve"> ]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كا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ثي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ضلي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ض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b w:val="false"/>
          <w:bCs w:val="false"/>
          <w:sz w:val="32"/>
          <w:szCs w:val="32"/>
          <w:rtl w:val="true"/>
        </w:rPr>
        <w:t>!</w:t>
        <w:tab/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ط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هْل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طَه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ج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هو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ع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ك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اظ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ي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rFonts w:cs="Traditional Arabic"/>
        </w:rPr>
      </w:pPr>
      <w:r>
        <w:rPr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ف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ك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ضر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س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ث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ث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ي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خال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هز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مبيو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د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ان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ز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لك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الث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ب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س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س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وال</w:t>
      </w:r>
      <w:r>
        <w:rPr>
          <w:b w:val="false"/>
          <w:bCs w:val="false"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ق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تح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و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ب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ه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% 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لند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%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 !!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ي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ل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60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اش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ج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ب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ئك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ي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مجادل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ممتحن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ف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ف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لص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ربك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b w:val="false"/>
          <w:bCs w:val="false"/>
          <w:rtl w:val="true"/>
        </w:rPr>
        <w:t xml:space="preserve">! " </w:t>
      </w:r>
      <w:r>
        <w:rPr>
          <w:b w:val="false"/>
          <w:b w:val="false"/>
          <w:bCs w:val="false"/>
          <w:rtl w:val="true"/>
        </w:rPr>
        <w:t>يُ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ا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ى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كو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هز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هز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ك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و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داي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ز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خو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ع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61</w:t>
      </w:r>
      <w:r>
        <w:rPr>
          <w:rtl w:val="true"/>
        </w:rPr>
        <w:t xml:space="preserve">: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صا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قب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ز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ع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ص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62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ُ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د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 .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ا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ُ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تاج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واط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صب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و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يذ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م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ذك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مو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ُسأ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راء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ا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لاحظ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س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ش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عو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دا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ف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غف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163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ون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سؤ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6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م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65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ت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ث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سي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الي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زو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م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م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ت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با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ثي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ُوص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َ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ْثَيَيْ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ُ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ا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د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أُ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تنبي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ث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رِّ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سي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166</w:t>
      </w:r>
      <w:r>
        <w:rPr>
          <w:rtl w:val="true"/>
        </w:rPr>
        <w:t xml:space="preserve">: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روب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ّ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ع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ر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ست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طا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ر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هز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ت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16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ر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ميم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بع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ج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ه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اف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ر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ف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لت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ي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يل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و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ل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بد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ض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وذ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وائ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ف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ر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ج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ضب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ص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و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نق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ري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168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ع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وص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عد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ذاب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ه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جه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ز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ك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  <w:r>
        <w:rPr/>
        <w:t>62</w:t>
      </w:r>
      <w:r>
        <w:rPr/>
        <w:t>،</w:t>
      </w:r>
      <w:r>
        <w:rPr/>
        <w:t>109</w:t>
      </w:r>
      <w:r>
        <w:rPr/>
        <w:t>،</w:t>
      </w:r>
      <w:r>
        <w:rPr/>
        <w:t>129</w:t>
      </w:r>
      <w:r>
        <w:rPr/>
        <w:t>،</w:t>
      </w:r>
      <w:r>
        <w:rPr/>
        <w:t>130</w:t>
      </w:r>
      <w:r>
        <w:rPr/>
        <w:t>،</w:t>
      </w:r>
      <w:r>
        <w:rPr/>
        <w:t>131</w:t>
      </w:r>
      <w:r>
        <w:rPr/>
        <w:t>،</w:t>
      </w:r>
      <w:r>
        <w:rPr/>
        <w:t>140</w:t>
      </w:r>
      <w:r>
        <w:rPr/>
        <w:t>،</w:t>
      </w:r>
      <w:r>
        <w:rPr/>
        <w:t>155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6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اسب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0</w:t>
      </w:r>
      <w:r>
        <w:rPr>
          <w:rtl w:val="true"/>
        </w:rPr>
        <w:t xml:space="preserve">: </w:t>
      </w:r>
      <w:r>
        <w:rPr>
          <w:rtl w:val="true"/>
        </w:rPr>
        <w:t>ن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ي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هد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م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موها؛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ه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مع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د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ت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ب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ع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ض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2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م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ب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ت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كمة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3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ج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عتقا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ط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جاد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ص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وا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اطع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اص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ال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ق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ال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س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ر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أ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ه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لمي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( </w:t>
      </w:r>
      <w:r>
        <w:rPr/>
        <w:t>157</w:t>
      </w:r>
      <w:r>
        <w:rPr>
          <w:rtl w:val="true"/>
        </w:rPr>
        <w:t xml:space="preserve"> )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4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ي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ت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ك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يظ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أت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ا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ِ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خلع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لق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رسو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ح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َّ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و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ك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5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م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ز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بيتهم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! 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طئ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صي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ا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ص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تُ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jc w:val="left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ف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! </w:t>
      </w:r>
    </w:p>
    <w:p>
      <w:pPr>
        <w:pStyle w:val="TextBodyIndent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176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TextBodyIndent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5:00Z</dcterms:created>
  <dc:creator>abubaseer</dc:creator>
  <dc:description/>
  <dc:language>en-US</dc:language>
  <cp:lastModifiedBy>abubaseer</cp:lastModifiedBy>
  <dcterms:modified xsi:type="dcterms:W3CDTF">2002-10-06T19:15:00Z</dcterms:modified>
  <cp:revision>2</cp:revision>
  <dc:subject/>
  <dc:title>مسائل متفرقة </dc:title>
</cp:coreProperties>
</file>