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سائ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تفرق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.. </w:t>
      </w:r>
      <w:r>
        <w:rPr>
          <w:b/>
          <w:b/>
          <w:bCs/>
          <w:sz w:val="56"/>
          <w:sz w:val="56"/>
          <w:szCs w:val="56"/>
          <w:rtl w:val="true"/>
        </w:rPr>
        <w:t>وردو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سريع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7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200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ج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ن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7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ُ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ُ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ز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ح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7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و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جام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ا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ا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تل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ا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والا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د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اد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79</w:t>
      </w:r>
      <w:r>
        <w:rPr>
          <w:rtl w:val="true"/>
        </w:rPr>
        <w:t xml:space="preserve">: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أ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لِ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8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8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8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ق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خو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ر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خ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ح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ئ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ار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ألة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مك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"/>
        <w:jc w:val="center"/>
        <w:rPr>
          <w:szCs w:val="40"/>
        </w:rPr>
      </w:pPr>
      <w:r>
        <w:rPr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szCs w:val="40"/>
          <w:rtl w:val="true"/>
        </w:rPr>
        <w:tab/>
      </w:r>
      <w:r>
        <w:rPr>
          <w:rtl w:val="true"/>
        </w:rPr>
        <w:t>س</w:t>
      </w:r>
      <w:r>
        <w:rPr/>
        <w:t>183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شدة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نك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ق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تن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لم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"/>
        <w:jc w:val="center"/>
        <w:rPr>
          <w:szCs w:val="40"/>
        </w:rPr>
      </w:pPr>
      <w:r>
        <w:rPr>
          <w:szCs w:val="40"/>
          <w:rtl w:val="true"/>
        </w:rPr>
        <w:t xml:space="preserve">* * *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</w:t>
      </w:r>
      <w:r>
        <w:rPr/>
        <w:t>184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في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لكشمه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ك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ع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ترف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ف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ك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ز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ف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و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szCs w:val="40"/>
        </w:rPr>
      </w:pPr>
      <w:r>
        <w:rPr>
          <w:szCs w:val="40"/>
          <w:rtl w:val="true"/>
        </w:rPr>
        <w:t>* * *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185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حك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لز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ف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center"/>
        <w:rPr>
          <w:szCs w:val="40"/>
        </w:rPr>
      </w:pPr>
      <w:r>
        <w:rPr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</w:t>
      </w:r>
      <w:r>
        <w:rPr/>
        <w:t>186</w:t>
      </w:r>
      <w:r>
        <w:rPr>
          <w:rtl w:val="true"/>
        </w:rPr>
        <w:t xml:space="preserve">: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ح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ق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مول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عتم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  <w:t>* * *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س</w:t>
      </w:r>
      <w:r>
        <w:rPr/>
        <w:t>187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b w:val="false"/>
          <w:bCs w:val="false"/>
          <w:szCs w:val="40"/>
          <w:rtl w:val="true"/>
        </w:rPr>
        <w:tab/>
      </w:r>
      <w:r>
        <w:rPr>
          <w:rtl w:val="true"/>
        </w:rPr>
        <w:t>س</w:t>
      </w:r>
      <w:r>
        <w:rPr/>
        <w:t>188</w:t>
      </w:r>
      <w:r>
        <w:rPr>
          <w:rtl w:val="true"/>
        </w:rPr>
        <w:t xml:space="preserve">: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م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عت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ت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جاد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b w:val="false"/>
          <w:bCs w:val="false"/>
          <w:rtl w:val="true"/>
        </w:rPr>
        <w:t xml:space="preserve">!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ن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اد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غ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راق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ر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نسية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ر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ذبذ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اش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د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لا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م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ف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ر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ر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ؤ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ذبذ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ُذَبْذ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ز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كان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و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خو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لف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ق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َّ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بر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center"/>
        <w:rPr>
          <w:szCs w:val="40"/>
        </w:rPr>
      </w:pPr>
      <w:r>
        <w:rPr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189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>:</w:t>
        <w:tab/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ز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غط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ع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TextBody"/>
        <w:jc w:val="center"/>
        <w:rPr>
          <w:szCs w:val="40"/>
        </w:rPr>
      </w:pPr>
      <w:r>
        <w:rPr>
          <w:szCs w:val="40"/>
          <w:rtl w:val="true"/>
        </w:rPr>
        <w:t>* * *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19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ت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ظ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ضط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نت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لج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ؤث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ي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المائدة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center"/>
        <w:rPr>
          <w:b w:val="false"/>
          <w:b w:val="false"/>
          <w:bCs w:val="false"/>
          <w:szCs w:val="40"/>
        </w:rPr>
      </w:pPr>
      <w:r>
        <w:rPr>
          <w:b w:val="false"/>
          <w:bCs w:val="false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</w:t>
      </w:r>
      <w:r>
        <w:rPr/>
        <w:t>191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ي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و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ا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ال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ص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س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اً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ُم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نع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ُ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ج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center"/>
        <w:rPr>
          <w:szCs w:val="40"/>
        </w:rPr>
      </w:pPr>
      <w:r>
        <w:rPr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19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ج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ذ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ثيل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ر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سل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ر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ت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آ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ذب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سا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ط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يش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غانست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شم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ر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و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ر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صاء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طال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جئ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ئ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ذ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ام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لاج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ث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ك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افر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رح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هم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ب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تح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ا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ص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ثاني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ِّ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ر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ثل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ه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ه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ط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ل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ن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اتهم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ك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ج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ل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ئ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ا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ي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ج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ج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وي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ش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ع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ا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رف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ان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من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ي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أ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ق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افر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ق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ء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غ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تق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"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ط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ت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حا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ل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ئ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ط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ؤسس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ار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طا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ح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وث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ض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ذ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ت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نا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جيز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لو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ا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نئ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ر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يث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ل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ا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ه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أش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فض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ل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ن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س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ه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ح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هم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ه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م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ي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ا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ط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ع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ر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عط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ب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ه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م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ته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لز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ر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و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ريك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ك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انيا</w:t>
      </w:r>
      <w:r>
        <w:rPr>
          <w:b w:val="false"/>
          <w:b w:val="false"/>
          <w:bCs w:val="false"/>
          <w:rtl w:val="true"/>
        </w:rPr>
        <w:t>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ج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ث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ِ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ا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ث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ؤمِّ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م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ع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ر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داء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م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ت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ك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م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آ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تك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ج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مّ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وا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ا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ذ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ب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ف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ض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ز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ض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لزماً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ق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ه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ز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واط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lang w:val="en-GB"/>
        </w:rPr>
        <w:t></w:t>
      </w:r>
      <w:r>
        <w:rPr>
          <w:b w:val="false"/>
          <w:bCs w:val="fals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ان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128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غي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ُع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د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 xml:space="preserve">* * *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193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ر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خم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ن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</w:t>
      </w:r>
      <w:r>
        <w:rPr/>
        <w:t>194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ق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ء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ش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ن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  <w:r>
        <w:rPr>
          <w:rtl w:val="true"/>
        </w:rPr>
        <w:t xml:space="preserve">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</w:t>
      </w:r>
      <w:r>
        <w:rPr/>
        <w:t>195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حب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بوب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ط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ح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ت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اط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ج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tl w:val="true"/>
        </w:rPr>
        <w:t xml:space="preserve">: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"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مر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عن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ر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زو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وج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</w:t>
      </w:r>
      <w:r>
        <w:rPr/>
        <w:t>196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ل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في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حي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ب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تغاك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</w:t>
      </w:r>
      <w:r>
        <w:rPr/>
        <w:t>197</w:t>
      </w:r>
      <w:r>
        <w:rPr>
          <w:rtl w:val="true"/>
        </w:rPr>
        <w:t xml:space="preserve">: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سخ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س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فزي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ض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ا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لْ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بة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65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66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س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ج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ف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افية</w:t>
      </w:r>
      <w:r>
        <w:rPr>
          <w:b w:val="false"/>
          <w:bCs w:val="false"/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ْتَهْز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ُو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0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هو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ث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قف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ران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ث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ر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40"/>
          <w:szCs w:val="40"/>
          <w:rtl w:val="true"/>
        </w:rPr>
        <w:t xml:space="preserve">                                        </w:t>
      </w:r>
      <w:r>
        <w:rPr>
          <w:b w:val="false"/>
          <w:bCs w:val="false"/>
          <w:sz w:val="40"/>
          <w:szCs w:val="40"/>
          <w:rtl w:val="true"/>
        </w:rPr>
        <w:t>* * *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س</w:t>
      </w:r>
      <w:r>
        <w:rPr/>
        <w:t>198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ل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جب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يق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b w:val="false"/>
          <w:bCs w:val="false"/>
          <w:rtl w:val="true"/>
        </w:rPr>
        <w:t>.</w:t>
        <w:tab/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دو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ائ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ذا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ذ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اع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وارهم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فو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فو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د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 xml:space="preserve">* * *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</w:t>
      </w:r>
      <w:r>
        <w:rPr/>
        <w:t>199</w:t>
      </w:r>
      <w:r>
        <w:rPr>
          <w:rtl w:val="true"/>
        </w:rPr>
        <w:t xml:space="preserve">: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يُ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ِ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ر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ُ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مس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ِ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</w:t>
      </w:r>
      <w:r>
        <w:rPr/>
        <w:t>20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ن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ض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و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ج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ح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نظ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ت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201</w:t>
      </w:r>
      <w:r>
        <w:rPr>
          <w:rtl w:val="true"/>
        </w:rPr>
        <w:t xml:space="preserve">: </w:t>
      </w:r>
      <w:r>
        <w:rPr>
          <w:rtl w:val="true"/>
        </w:rPr>
        <w:t>أ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52"/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16:00Z</dcterms:created>
  <dc:creator>omar</dc:creator>
  <dc:description/>
  <dc:language>en-US</dc:language>
  <cp:lastModifiedBy>abubaseer</cp:lastModifiedBy>
  <cp:lastPrinted>2002-02-07T09:00:00Z</cp:lastPrinted>
  <dcterms:modified xsi:type="dcterms:W3CDTF">2002-10-06T19:16:00Z</dcterms:modified>
  <cp:revision>2</cp:revision>
  <dc:subject/>
  <dc:title>مسائل متفرقة </dc:title>
</cp:coreProperties>
</file>