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شر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226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250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2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ي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ان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ود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مار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قوس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با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ضح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لم؛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صل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سلا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نيس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ائ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ع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جما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واز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شترط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نيس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ب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ماثيل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2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ث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ج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شن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يويور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ا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س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ظاه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رق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رج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ائ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قع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2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دي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وائ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ظ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م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صير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ؤيد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حار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ج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ما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ظام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حفاظ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دخ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وائ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وظفين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امل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جهز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وم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اصر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د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ضي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افع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اد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أنظ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وا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ثل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لز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ح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ؤل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فر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ينه؛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حتم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ان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ض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تفاو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ضعف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ظ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آخ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شريح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خ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شخ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آخ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س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ظهو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ظ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حج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أويل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اصر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د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ساغت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ع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قلاً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لمز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فص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أ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ن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راج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ث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ة؛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نفذ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ستحو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قال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ر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ده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مان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ختل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ظ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آخر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ل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آخ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ه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نظ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نقس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ثلاث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سام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لط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نفيذي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مث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ئ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وزرائه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سلط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شريع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و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ه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صد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ان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شريعات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سلط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ضائ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ق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تنفي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طب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م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ان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شريع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لط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شريع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ظ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مثل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خ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ئيس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ع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ص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ليل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يت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ظ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عل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مثل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ائل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وج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آخر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قيق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وري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ي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با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جه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رأ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نظ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س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نتم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عل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نفذ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ائ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ائ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ع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ناص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اع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ؤث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ن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وري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غير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ف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و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نظ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جو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اح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باد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أ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ؤ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علامي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مل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ع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غو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صال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غوت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ح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ت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غو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وي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ه</w:t>
      </w:r>
      <w:r>
        <w:rPr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اط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ح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لعب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ح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رع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رع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غو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ضل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طان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قر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حكم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ك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ل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لز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ع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ا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سائ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ع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ختل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ختلف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قاصد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ج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اط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لبس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تفاو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أعذار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شبهات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فص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انتب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ز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حك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ي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2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حز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ان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باح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فص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دو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حي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ختلا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شارب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رايات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سميات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ز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و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لتحا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عضاؤ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قائدي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شر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صلح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اد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ر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حس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تو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يش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برر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عي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التحا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صفو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ث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حزاب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رتك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زالق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ج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ت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طل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عصيته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طل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طاعته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ل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م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و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إره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حق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ظاه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زب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ط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رو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لطا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دولت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رج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خر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عي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َا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شم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ت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و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ظه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وافق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د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دف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ذا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شرهم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وس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اج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ج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تب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ذر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حَذِّرُ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ث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حي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خاص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ه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شابه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ز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د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ظ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جمو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بها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عذا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مل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ع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ع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قا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ع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ن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ق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باح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ج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ائ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عذ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أويل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ؤ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لا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وق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أنه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ف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عي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ق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ضائي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حيان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يان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ائم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ت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ئب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ادل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اء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ف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سب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مل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قو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ري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د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لز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قه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تأمل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لي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ثب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حق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ج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حص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فس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زن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ر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طه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ن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ك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ج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ق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ذن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تم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ق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ا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خ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ع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ف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زن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ا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قو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ثب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وكد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رَب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ْق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يْ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لا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س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بْتَغ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رَض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عِنْ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غَانِ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ثِير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بْ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م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ب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cs="Traditional Arabic"/>
          <w:sz w:val="32"/>
          <w:szCs w:val="32"/>
          <w:lang w:val="en-GB"/>
        </w:rPr>
        <w:t>94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3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صدِّ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شا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جاه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ر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فتو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إصد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باش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ع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ط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داً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ب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بائ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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ح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ف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ائ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أسب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مل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وق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ث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ظه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ب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داف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سلم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جاه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ج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ل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نص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طاغو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ي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سو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جئ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أ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افع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تأو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قناع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اطئ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ند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برر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ر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خطئ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و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لا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د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و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ه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اكل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3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ف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يق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ج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ا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ا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جاح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ذ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خل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ها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ا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ت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ت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ه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ص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ه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ثو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ض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ق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ذا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يق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ز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ُس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ب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ح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فظ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ف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س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ط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ظاه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تاب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ع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ط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ح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سب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ائ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اح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ظهو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ثو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يران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اي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هدا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واف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ظاه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واضح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ث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دع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بادرو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س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ظ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عبار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أي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ثن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ب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واف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ب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ظهو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فع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ثو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عار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ذ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ن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تق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جو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لم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هاد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ج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ي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سلا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لاد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! 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3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ه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ب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نا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ش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ص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ل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لم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ثب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دل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طع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ك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ئ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ل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ظن؛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ظ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م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جي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سلام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ظ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لا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شر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قدي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ظ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ضعي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ف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ظ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اج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ف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خط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زال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بع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تحص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ر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ط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آخر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3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ل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راو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ن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ثا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د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ضو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كو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سرو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ائ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حد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حي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خرج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اود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ري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وش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او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"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مفه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د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سرو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صف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فص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واص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عو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غلظ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وج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د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مي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ور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رو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سرو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وا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وا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ل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صفه؛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ت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و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وط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ح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ك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رو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ر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صف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ا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ض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رف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كلي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حد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لا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ض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أم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ئ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لوا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ائت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م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ص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3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و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فص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ت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ؤا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خ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ا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و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ص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ريم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والي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سل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و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ن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يل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شا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لط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الشيخ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ري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فظ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ابق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ل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ب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دعو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نصا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فق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دن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ط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در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جت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ح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خيا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ما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الشيخ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غير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ؤخ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صاب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الف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ص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نتقا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ر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ن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اع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ظ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بتداء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جمو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اقفه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حسنا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ج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سن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خط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عد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تج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فس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لزم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وس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أو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آخ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س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سن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حيط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رائ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وج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آخ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ق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ق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نبغ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فط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مز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ائ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ن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قراء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ي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ف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ئ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ع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3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ح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ُ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لز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رو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يف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د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م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رو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ص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ج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رو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ع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عد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خرو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ع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عا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ل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براء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حقو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واجب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ت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الميسو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قط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معسور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ال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قاع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اص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ح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ُ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ُرف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rFonts w:cs="Traditional Arabic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صف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رب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و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برر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تقاع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ي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واجب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رع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قدو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و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تعا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فع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عص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ن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ع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اس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عشر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صو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رع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أ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الإعد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خرو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ئ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أعج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ؤل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عص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م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س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قولون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اصر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صف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رب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ألت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ي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قص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صف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رب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جابو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ضو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ر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ط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أخ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د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نشغ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المق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ق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ق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صف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رب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مت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صف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رب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ئ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ن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!!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فأصبح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قو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ق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أد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هد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هو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أ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تو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ستو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ا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ايش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ل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قو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غال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ُطل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كل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ر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ط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عط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رج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نتب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ذلك</w:t>
      </w:r>
      <w:r>
        <w:rPr>
          <w:rFonts w:cs="Traditional Arabic"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و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تاب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نس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رو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ي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فا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ل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آخذ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ر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ديمقراط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ديمقراط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ض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جاه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ض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ض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جاه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>!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ت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شرع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واغي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فر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فر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؟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ل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ستط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جز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ش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ل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وجد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ا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واقف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م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ك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خلا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كر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م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ؤخ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ضخ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كث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ان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مل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ت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سنت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مر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س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وج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اض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ل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ي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ح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3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ا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ص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ل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بادئ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نس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رب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دخل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ين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ش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ثناي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ات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ط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الرج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ت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غ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طاو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عتدائ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ظل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خ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ت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ها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صنو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و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صطن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غا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ف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اغو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3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باد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حز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حر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م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حز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سلا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اص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طا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ز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حر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عص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بع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ائ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واقف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سلوكي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اطئ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ُ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ُرف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ير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ثير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ك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بادئ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ز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ش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ر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ئنا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سلا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ي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لا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اش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ضو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يراجع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اء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3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أ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كفيري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أ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أرب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أل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أرب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ؤ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م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قل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س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أر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لبا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ث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ساؤ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به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ط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تباع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قلدو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نثرون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واجه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خالف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ظان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ء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ت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قاص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ظه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جب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ؤ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ضع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جي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ن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قي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جما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ي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ز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طاعات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نق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ذنو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عاص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ز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ش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ختل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ث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ي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ز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ل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ل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ز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ضع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صب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ي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لذ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بد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رج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تزحز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لجب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ب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نق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زو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لي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ز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ي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ظ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م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ز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العجي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ولن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ي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ز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نق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نح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قي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ل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ي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فه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و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ثم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ث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ن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ا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قو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ب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يجاز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عد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ز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ز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طلق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ؤ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ع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لسا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لا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نتف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طل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اب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ن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ؤمن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حب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رسوله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دق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ع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نق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كمه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فُو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ح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آ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cs="Traditional Arabic"/>
          <w:sz w:val="32"/>
          <w:szCs w:val="32"/>
          <w:lang w:val="en-GB"/>
        </w:rPr>
        <w:t>31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ج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رَ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سَلِّ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cs="Traditional Arabic"/>
          <w:sz w:val="32"/>
          <w:szCs w:val="32"/>
          <w:lang w:val="en-GB"/>
        </w:rPr>
        <w:t>65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ستح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فترا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ح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ُح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سو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ث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ز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طلق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ت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طل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تبا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انقي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ظاه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ن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م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ج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دي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حمل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نب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واغي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اصر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د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!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أ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حس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ه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ك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ج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ز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أ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ه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واق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لمون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ل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نبغ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قو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ويل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ج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ؤل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واغي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ز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وج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صو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ع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أ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ثنا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ش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فص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م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خر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حب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ن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راجع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يجا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غ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فص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كرن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ناك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سه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ب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سه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ي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ض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أب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ف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س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ا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شترط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ائم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استحل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ظ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سا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راحة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كذ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شر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د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زنادق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رت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د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ار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وا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س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وا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نف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ق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ته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و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م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ب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ثب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د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جرم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ؤخذ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ذنوب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قرر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لسنت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ت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ستتابو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د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ق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ج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ر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زوج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خم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أ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ع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ع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صد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ال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عبير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ظ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سا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ك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زند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الراج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ق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ستتاب؛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ُئ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نك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ح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لسا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وا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ا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وا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ُ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نديق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ه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قت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ست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ت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سأ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ت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ت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ش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م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ي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اط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جاد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لم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م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ح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زا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ؤل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ماننا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4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حظ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ق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ائ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ك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ائ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قي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وح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ضافر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د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لم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سأ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س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صو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كر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ي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ث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ك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صدا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طل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خ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هي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ب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زيز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ئ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فتو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ول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آخر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دا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د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4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حظ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يد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لاحظ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حظ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خ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قدس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توس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طلع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ث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ا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وجدن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لم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ائ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صاف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تزان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طلا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حك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آخر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ط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خ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4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ن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ج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قع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ظ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ن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صفح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فحت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تب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فس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ت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فس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سأ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ف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افي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حس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اتمتنا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ث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و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رفن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ه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صيح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أ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نب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و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صيحت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رف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ح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ضح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فعل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ص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لهؤل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قو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ش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ش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س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ع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ش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غ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رف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رف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ذ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رفو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فاوت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رفو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ا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نس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ج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لم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أتصف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يان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د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و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تش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اح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نترنت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أج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او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ري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داً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ط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ي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ب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ح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ض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ؤل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ع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ث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أ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فل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ا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وا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ع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ل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ئ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ب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ئ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عو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مجالس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أب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دينا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نتفع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ألقو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قد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غيظ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عوت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همل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ث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أت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قول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رف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أذك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ن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رد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زب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سلامي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عروف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حذ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را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ش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حذ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ج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ضل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زيارت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غ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ودد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د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هب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اج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ز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ظ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لأيت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ائ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ئ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ث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ولون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رف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>!!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إ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ن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رف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نا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إ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ن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رف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رف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جرؤ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ت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أذ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وخك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سيادك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زعماؤ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أذن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ما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فع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م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زيارت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ردت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عونا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زيارت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دبر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كبر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دينا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لقي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همل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حروق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ما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فع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رف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إ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نجال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حر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فس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ث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خ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ثاب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م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اض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يرت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سماء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خلاص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ن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فس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خوان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واف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ك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اط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ال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4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نس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ح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ض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جو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ح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ر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ذك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اس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تا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نق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اوئهم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ز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آث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ق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طلع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ا؟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ساط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غي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آث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قو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ل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رض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سو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دن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افق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ن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خذن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حمد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دن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خالف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ددن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حذر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ص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دن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د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ال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فسن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ء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ف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ؤخ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ُ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د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بيب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ائد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علم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كب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ب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عتق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ندع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نلز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فس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عا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آث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غي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غ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شاغب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عصب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4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مس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أ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س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rFonts w:cs="Traditional Arabic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د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عاب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ث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ل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ز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وله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غائ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ر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بائ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بائ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ر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قو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يا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بائ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ات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ل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ز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وله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ها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كبائ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إد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و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حب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وا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د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بي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قو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د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غال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ح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حل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ستحس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ن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د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ول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ص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رج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حل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حس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ن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ذر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شفق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لن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و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ن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ح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حاوية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فا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ظنته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د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فجور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ك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ل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سن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ير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سر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هو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اص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لس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lang w:val="en-GB"/>
        </w:rPr>
        <w:t>5/14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ليق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ك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ع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صح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لق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ذكر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حص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صح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لق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آ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ت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ال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وار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هرو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لق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ؤخ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د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قص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د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غي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ر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د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بيرة؛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صح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لق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ر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وارج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تل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لي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اش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تب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ذكر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ائ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لن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لبا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ح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جل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آخ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يم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نتص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وح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". 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!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4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ب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د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ر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هاج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ج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و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…</w:t>
      </w:r>
      <w:r>
        <w:rPr>
          <w:rFonts w:cs="Traditional Arabic"/>
          <w:sz w:val="32"/>
          <w:szCs w:val="32"/>
          <w:rtl w:val="true"/>
          <w:lang w:val="en-GB"/>
        </w:rPr>
        <w:t>!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4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ر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فت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و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وضو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ع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ق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ول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م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تش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4/7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ت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س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ف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ث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راث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ه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ل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صو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تم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ئد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د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صو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س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ك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بائ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ار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ص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ت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تن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و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اس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م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طلع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هب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رابط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شر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ف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لي</w:t>
      </w:r>
      <w:r>
        <w:rPr>
          <w:rFonts w:cs="Traditional Arabic"/>
          <w:sz w:val="32"/>
          <w:szCs w:val="32"/>
          <w:rtl w:val="true"/>
          <w:lang w:val="en-GB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لأس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ذكو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وز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آ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قو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ذ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وض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ثر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Cs w:val="32"/>
          <w:lang w:val="en-GB"/>
        </w:rPr>
        <w:t>2</w:t>
      </w:r>
      <w:r>
        <w:rPr>
          <w:rFonts w:cs="Traditional Arabic"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ا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ا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متشابه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دل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فسير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باي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إخو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ناق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بق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ر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ط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ر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بق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قول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قل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شا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مسك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شع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د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يرم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ذلك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Cs w:val="32"/>
          <w:lang w:val="en-GB"/>
        </w:rPr>
        <w:t>3</w:t>
      </w:r>
      <w:r>
        <w:rPr>
          <w:rFonts w:cs="Traditional Arabic"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ح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ر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ك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ذه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ا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ض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ري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ك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فسي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م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ج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ر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شا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ا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ع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ُرك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ج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شا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م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وجه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>!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صاح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ر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ك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ت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حكام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ك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أ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حس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لج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Cs w:val="32"/>
          <w:lang w:val="en-GB"/>
        </w:rPr>
        <w:t>4</w:t>
      </w:r>
      <w:r>
        <w:rPr>
          <w:rFonts w:cs="Traditional Arabic"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اق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سأ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ت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عنو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أ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ن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آخر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Cs w:val="32"/>
          <w:lang w:val="en-GB"/>
        </w:rPr>
        <w:t>5</w:t>
      </w:r>
      <w:r>
        <w:rPr>
          <w:rFonts w:cs="Traditional Arabic"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ف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ن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ك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دع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طلق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متن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دائ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ؤ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ُج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ك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تواف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أ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فر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ل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زئ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ثبتنا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نا</w:t>
      </w:r>
      <w:r>
        <w:rPr>
          <w:rFonts w:cs="Traditional Arabic"/>
          <w:sz w:val="32"/>
          <w:szCs w:val="32"/>
          <w:rtl w:val="true"/>
          <w:lang w:val="en-GB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ار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Cs w:val="32"/>
          <w:lang w:val="en-GB"/>
        </w:rPr>
        <w:t>6</w:t>
      </w:r>
      <w:r>
        <w:rPr>
          <w:rFonts w:cs="Traditional Arabic"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ت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ت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ط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دو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جه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ت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رص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ُعط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راج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فسه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نفي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الق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د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دت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كث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ثلاث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ع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وج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ن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ع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تب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استت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يس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نع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ان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ت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ء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إ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م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تاب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تاب؟</w:t>
      </w:r>
      <w:r>
        <w:rPr>
          <w:rFonts w:cs="Traditional Arabic"/>
          <w:sz w:val="32"/>
          <w:szCs w:val="32"/>
          <w:rtl w:val="true"/>
          <w:lang w:val="en-GB"/>
        </w:rPr>
        <w:t>!!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شتراط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ستت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ط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ط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حد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خلا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ل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صو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رع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ض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أمل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مي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صوص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رع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اق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مسأ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وجدت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ض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افر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ستتاب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خال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أ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دليل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ْسَلَخ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شْهُ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ر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قْتُ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اب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قَا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خَلّ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سما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شرك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قتال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وب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تاب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!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ك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د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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صح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تل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ين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حكم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تاب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ض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ق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غلظ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ستتاب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تاب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ع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رني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رتدو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تلو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سرق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أ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قطع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دي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رجلهم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سمر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ي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ث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بذ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م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ت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ت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تبهم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ت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رس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ط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تعل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أستا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عبة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قتلو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تيبوه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يم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تاوى</w:t>
      </w:r>
      <w:r>
        <w:rPr>
          <w:rFonts w:cs="Traditional Arabic"/>
          <w:sz w:val="32"/>
          <w:szCs w:val="32"/>
          <w:lang w:val="en-GB"/>
        </w:rPr>
        <w:t>20/103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ُفر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ج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ق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وب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غلظ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ق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ت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فتأ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ي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ب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يم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م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ج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تد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سم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غلظ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رتد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ستت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يخ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رد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ر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ق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اج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و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زند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ستتاب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واز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كم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زندق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ي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ت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ق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وجو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تا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ج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لا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يث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م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د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جو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م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كي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ؤل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تل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ت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تتيبو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ب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حكم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ي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ردة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فا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واز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ط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ئم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رد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زندق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ستحا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ص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ضل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ستتابت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وج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دا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طل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ه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ق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ن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ألت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نا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ج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خر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ق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سم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ذكر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سلام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إخو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أحب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تد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".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4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عر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د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جئ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تفاق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ضليلهم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تحذ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دعت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باستثن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ؤل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عد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جئ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تف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ل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طائف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ين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راع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وط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وانع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كف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م</w:t>
      </w:r>
      <w:r>
        <w:rPr>
          <w:rFonts w:cs="Traditional Arabic"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رجئ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ان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ُ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ائف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ط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حد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م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رج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وقو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واح؛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ظاه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طواغي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جرم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ؤمن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وحد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!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أ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ي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تعا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ع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..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حس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ظه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سن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ستدع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وا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يئ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ستدع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ف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بر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ذه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lang w:val="en-GB"/>
        </w:rPr>
        <w:t>30/45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تزل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غ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شيع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غ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نابل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غ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شاعر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غ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رجئ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غ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همي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غلا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رام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ج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دني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ثرو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في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ذكياء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باد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علما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سأ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ف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غف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ه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وحيد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نبر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هو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بدع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نح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ن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هله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نح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تبا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صف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يد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ح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تب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تأو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ائغ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ب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كث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سن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4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طو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حار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و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التحا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جيش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مريكي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غير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يوش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كاف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حا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سلا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سلم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لتح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لم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جيوش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يُظاهر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لم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كاف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ثلهم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5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غن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ي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ب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ي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حص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د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حار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طري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غز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جه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ه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شرو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حل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و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ل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لمزي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فصي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سأ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ن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راجع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تاب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كي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". 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راج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د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جوز؛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ستحا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ص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ضر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د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حارب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ذ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ضر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زوير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عم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ط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مظلو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ر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ريء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دي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ل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زو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ل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مل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داو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ُبت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ه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تحم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ضرر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مفرد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نح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شرع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ـ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ُهي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ظ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دو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lang w:val="en-GB"/>
        </w:rPr>
        <w:t>25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ظ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رق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Traditional Arabic"/>
      <w:b/>
      <w:bCs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b/>
      <w:bCs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18:00Z</dcterms:created>
  <dc:creator>abubaseer</dc:creator>
  <dc:description/>
  <dc:language>en-US</dc:language>
  <cp:lastModifiedBy>abubaseer</cp:lastModifiedBy>
  <dcterms:modified xsi:type="dcterms:W3CDTF">2002-10-06T19:18:00Z</dcterms:modified>
  <cp:revision>2</cp:revision>
  <dc:subject/>
  <dc:title>مسائل متفرقة </dc:title>
</cp:coreProperties>
</file>