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ف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اد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شرة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ق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سئ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251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275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</w:t>
      </w:r>
      <w:r>
        <w:rPr>
          <w:rFonts w:cs="Traditional Arabic"/>
          <w:b/>
          <w:bCs/>
          <w:sz w:val="32"/>
          <w:szCs w:val="32"/>
          <w:lang w:val="en-GB"/>
        </w:rPr>
        <w:t>251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ي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ها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رم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ر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عن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لز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بن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صد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بي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ري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رم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بري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واب</w:t>
      </w:r>
      <w:r>
        <w:rPr>
          <w:rFonts w:cs="Traditional Arabic"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م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ر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عالمين</w:t>
      </w:r>
      <w:r>
        <w:rPr>
          <w:rFonts w:cs="Traditional Arabic"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جوز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رم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ريء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عم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ق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جماع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غي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لزم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GB"/>
        </w:rPr>
        <w:t>بإنزا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يا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حو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جر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بخاص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ان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ذ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بيانا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ستنعكس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يه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ع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فراده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الضر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راجح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عا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علم</w:t>
      </w:r>
      <w:r>
        <w:rPr>
          <w:rFonts w:cs="Traditional Arabic"/>
          <w:sz w:val="32"/>
          <w:szCs w:val="32"/>
          <w:rtl w:val="true"/>
          <w:lang w:val="en-GB"/>
        </w:rPr>
        <w:t>.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imes New Roman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</w:t>
      </w:r>
      <w:r>
        <w:rPr>
          <w:rFonts w:cs="Traditional Arabic"/>
          <w:b/>
          <w:bCs/>
          <w:sz w:val="32"/>
          <w:szCs w:val="32"/>
          <w:lang w:val="en-GB"/>
        </w:rPr>
        <w:t>252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س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بن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ت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حار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واب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م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ر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عالمين</w:t>
      </w:r>
      <w:r>
        <w:rPr>
          <w:rFonts w:cs="Traditional Arabic"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جوز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اعتداء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نساء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أبناء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رتدي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أن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لز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رد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رجا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رد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نساء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بخاص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زمانن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ذ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ذ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سو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إكرا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قه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ذ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منع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رجا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صدع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الحق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ضلاً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نساء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ننس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آسي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زوج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رعو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ان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ح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طاغي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تجب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مع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ذل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ه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ؤمن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ه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جن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أدل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قد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قرير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ثيرة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جا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بسطه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ن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عا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علم</w:t>
      </w:r>
      <w:r>
        <w:rPr>
          <w:rFonts w:cs="Traditional Arabic"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</w:t>
      </w:r>
      <w:r>
        <w:rPr>
          <w:rFonts w:cs="Traditional Arabic"/>
          <w:b/>
          <w:bCs/>
          <w:sz w:val="32"/>
          <w:szCs w:val="32"/>
          <w:lang w:val="en-GB"/>
        </w:rPr>
        <w:t>253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صِل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ق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ع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رف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ائه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فره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حارب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قاش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باي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ر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قو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حي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واب</w:t>
      </w:r>
      <w:r>
        <w:rPr>
          <w:rFonts w:cs="Traditional Arabic"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م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ر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عالمين</w:t>
      </w:r>
      <w:r>
        <w:rPr>
          <w:rFonts w:cs="Traditional Arabic"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سن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رت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رد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جرد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ُستتا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تُقب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وبت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رت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رد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غلظة؛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ه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ذ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تبع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ردت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حرباً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قتلاً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لمسلمي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إفساداً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أرض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السن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ُقت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ُستتا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ذ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ا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لقاء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نفس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ب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قدر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ي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إ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ذل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نفع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إ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حي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يا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دول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إسلا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حص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خي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شاء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ر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لإخوا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ُشغلو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فسه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آ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مث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ذ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واضيع</w:t>
      </w:r>
      <w:r>
        <w:rPr>
          <w:rFonts w:cs="Traditional Arabic"/>
          <w:sz w:val="32"/>
          <w:szCs w:val="32"/>
          <w:rtl w:val="true"/>
          <w:lang w:val="en-GB"/>
        </w:rPr>
        <w:t xml:space="preserve">! 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</w:t>
      </w:r>
      <w:r>
        <w:rPr>
          <w:rFonts w:cs="Traditional Arabic"/>
          <w:b/>
          <w:bCs/>
          <w:sz w:val="32"/>
          <w:szCs w:val="32"/>
          <w:lang w:val="en-GB"/>
        </w:rPr>
        <w:t>254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رك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م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ا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يو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ف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صور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عض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ري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عض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ي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سؤ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نت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حرك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مث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ف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مل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دم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رك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مث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م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ع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إيجاد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واب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م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ر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عالمين</w:t>
      </w:r>
      <w:r>
        <w:rPr>
          <w:rFonts w:cs="Traditional Arabic"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ج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سل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كث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سوا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طائف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نصور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إ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ج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طقت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طائف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ت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تصف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صفا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طائف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نصور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ظاهر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علي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كث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سوا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كث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جماعا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رباً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صفا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طائف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نصور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أبرز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ميز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طائف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ت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ج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ُكث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سوادها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صفتان</w:t>
      </w:r>
      <w:r>
        <w:rPr>
          <w:rFonts w:cs="Traditional Arabic"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صف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اتباع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ابتداع؛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ذل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سلام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اعتقا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توحي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صف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جها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سبي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له</w:t>
      </w:r>
      <w:r>
        <w:rPr>
          <w:rFonts w:cs="Traditional Arabic"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  <w:lang w:val="en-GB"/>
        </w:rPr>
      </w:pPr>
      <w:r>
        <w:rPr>
          <w:rFonts w:cs="Traditional Arabic"/>
          <w:sz w:val="32"/>
          <w:sz w:val="32"/>
          <w:szCs w:val="32"/>
          <w:rtl w:val="true"/>
          <w:lang w:val="en-GB"/>
        </w:rPr>
        <w:t>وأي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جماع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ُعرف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هاتي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صفتي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جوز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كثي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سواده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انضما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ليه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ع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قاء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حق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والا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قد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ه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خي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حسنات</w:t>
      </w:r>
      <w:r>
        <w:rPr>
          <w:rFonts w:cs="Traditional Arabic"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GB"/>
        </w:rPr>
        <w:t>و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حا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د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جو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طائف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صفاته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آنف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ذكر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ج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سع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ـ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حس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قدر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ـ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ج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يجاده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ل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ا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بتدئ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ساع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ذل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رداً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حداً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لمزي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فائد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سأل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ننصح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مراجع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تابن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اده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في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تفصي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مك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خط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نا</w:t>
      </w:r>
      <w:r>
        <w:rPr>
          <w:rFonts w:cs="Traditional Arabic"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</w:t>
      </w:r>
      <w:r>
        <w:rPr>
          <w:rFonts w:cs="Traditional Arabic"/>
          <w:b/>
          <w:bCs/>
          <w:sz w:val="32"/>
          <w:szCs w:val="32"/>
          <w:lang w:val="en-GB"/>
        </w:rPr>
        <w:t>255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وج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ر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عي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طري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إق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لا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كا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أ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ري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غي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غا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ر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واب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م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ر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عالمين</w:t>
      </w:r>
      <w:r>
        <w:rPr>
          <w:rFonts w:cs="Traditional Arabic"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خش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أت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قو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نا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رق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ي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صلا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بي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داء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صلا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الأو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إقرا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ج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آخ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غي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ج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كذل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ي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صيا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أداء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صيام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بي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زكا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أداء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زكا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حت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ُصبح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دينن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ـ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عياذ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ال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ـ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بار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علوما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نظري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جردة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معلق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السماء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يس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ه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ث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جو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قع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حيا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ناس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>..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sz w:val="32"/>
          <w:szCs w:val="32"/>
          <w:rtl w:val="true"/>
          <w:lang w:val="en-GB"/>
        </w:rPr>
        <w:t xml:space="preserve">!! </w:t>
      </w:r>
    </w:p>
    <w:p>
      <w:pPr>
        <w:pStyle w:val="Normal"/>
        <w:ind w:left="0" w:right="0" w:firstLine="720"/>
        <w:jc w:val="left"/>
        <w:rPr>
          <w:sz w:val="32"/>
          <w:szCs w:val="32"/>
          <w:lang w:val="en-GB"/>
        </w:rPr>
      </w:pPr>
      <w:r>
        <w:rPr>
          <w:rFonts w:cs="Traditional Arabic"/>
          <w:sz w:val="32"/>
          <w:sz w:val="32"/>
          <w:szCs w:val="32"/>
          <w:rtl w:val="true"/>
          <w:lang w:val="en-GB"/>
        </w:rPr>
        <w:t>هذ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تفريق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ي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جها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حك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شعير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ذرو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سنا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ذ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دي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بي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جها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واقع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مارس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فريق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اط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ص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دي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ه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أصيلا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ه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أهواء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إرجاف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إرجاء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GB"/>
        </w:rPr>
        <w:t>جها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شعا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غي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جها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واقع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ائدت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يمت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عا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بُر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قْت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ِنْد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قُول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فْعَل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صف</w:t>
      </w:r>
      <w:r>
        <w:rPr>
          <w:rFonts w:cs="Traditional Arabic"/>
          <w:sz w:val="32"/>
          <w:szCs w:val="32"/>
          <w:rtl w:val="true"/>
          <w:lang w:val="en-GB"/>
        </w:rPr>
        <w:t>:</w:t>
      </w:r>
      <w:r>
        <w:rPr>
          <w:rFonts w:cs="Traditional Arabic"/>
          <w:sz w:val="32"/>
          <w:szCs w:val="32"/>
          <w:lang w:val="en-GB"/>
        </w:rPr>
        <w:t>3</w:t>
      </w:r>
      <w:r>
        <w:rPr>
          <w:rFonts w:cs="Traditional Arabic"/>
          <w:sz w:val="32"/>
          <w:szCs w:val="32"/>
          <w:rtl w:val="true"/>
          <w:lang w:val="en-GB"/>
        </w:rPr>
        <w:t>.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val="en-GB"/>
        </w:rPr>
        <w:t>ول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قضي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قف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ن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حدو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شعارا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ق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شعارا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شاء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ح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نك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rFonts w:cs="Traditional Arabic"/>
          <w:sz w:val="32"/>
          <w:sz w:val="32"/>
          <w:szCs w:val="32"/>
          <w:rtl w:val="true"/>
          <w:lang w:val="en-GB"/>
        </w:rPr>
        <w:t>علي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ه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ترج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ذ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شعارا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قع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عمل</w:t>
      </w:r>
      <w:r>
        <w:rPr>
          <w:rFonts w:cs="Traditional Arabic"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left="0" w:right="0" w:firstLine="720"/>
        <w:jc w:val="left"/>
        <w:rPr>
          <w:sz w:val="32"/>
          <w:szCs w:val="32"/>
          <w:lang w:val="en-GB"/>
        </w:rPr>
      </w:pPr>
      <w:r>
        <w:rPr>
          <w:rFonts w:cs="Traditional Arabic"/>
          <w:sz w:val="32"/>
          <w:sz w:val="32"/>
          <w:szCs w:val="32"/>
          <w:rtl w:val="true"/>
          <w:lang w:val="en-GB"/>
        </w:rPr>
        <w:t>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قد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عن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ن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نتجاه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أخذ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الأسبا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ت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حي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عم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فريض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جها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ن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نطال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أم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خوض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غما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جها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ب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ع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أدن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إعدا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لاز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ذ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مكنه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نهوض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أعباء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تبعا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جها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!!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</w:t>
      </w:r>
      <w:r>
        <w:rPr>
          <w:rFonts w:cs="Traditional Arabic"/>
          <w:b/>
          <w:bCs/>
          <w:sz w:val="32"/>
          <w:szCs w:val="32"/>
          <w:lang w:val="en-GB"/>
        </w:rPr>
        <w:t>256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ر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ع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ستئن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سلامي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ي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ري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خوا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ري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ص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ز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حر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واب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م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ر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عالمين</w:t>
      </w:r>
      <w:r>
        <w:rPr>
          <w:rFonts w:cs="Traditional Arabic"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نر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طريقاً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ـ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بخاص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ذ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زما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ذ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يم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شيء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لقو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ـ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ستئناف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حيا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سلامية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قيا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خلاف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راشد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سو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طريق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جها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سبي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هذ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نطق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أمر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نصوص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شرعي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كتا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سن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كذل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دل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واقع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عايش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ذ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ثب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م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و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جها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سهل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نال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ك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سط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يعتد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يه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ين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ذل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ج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تفصي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تابن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طريق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ستئناف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حيا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سلامي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قيا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خلاف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راشد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ضوء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كتا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سن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"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sz w:val="32"/>
          <w:sz w:val="32"/>
          <w:szCs w:val="32"/>
          <w:rtl w:val="true"/>
          <w:lang w:val="en-GB"/>
        </w:rPr>
        <w:t>ول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حصل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مكاني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تغيي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طريق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ه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عق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طل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نصر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صيا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دن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ش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يا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سياسي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بلا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يؤد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تغيي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حص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شيء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ذل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حرج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شاء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إ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ن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نر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واقع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ُساع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حقيق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هدف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نشو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خلا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ذ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طرق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بخاص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ن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نعيش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ظ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ظم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طاغي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ُبال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اك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ه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بي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شعباً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كام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ج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قائ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سد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ك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مل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ك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بلا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عبا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ل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مين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حق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ه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اعتراض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يه</w:t>
      </w:r>
      <w:r>
        <w:rPr>
          <w:rFonts w:cs="Traditional Arabic"/>
          <w:sz w:val="32"/>
          <w:szCs w:val="32"/>
          <w:rtl w:val="true"/>
          <w:lang w:val="en-GB"/>
        </w:rPr>
        <w:t>!!</w:t>
      </w:r>
    </w:p>
    <w:p>
      <w:pPr>
        <w:pStyle w:val="Normal"/>
        <w:ind w:left="0" w:right="0" w:firstLine="720"/>
        <w:jc w:val="left"/>
        <w:rPr>
          <w:sz w:val="32"/>
          <w:szCs w:val="32"/>
          <w:lang w:val="en-GB"/>
        </w:rPr>
      </w:pPr>
      <w:r>
        <w:rPr>
          <w:rFonts w:cs="Traditional Arabic"/>
          <w:sz w:val="32"/>
          <w:sz w:val="32"/>
          <w:szCs w:val="32"/>
          <w:rtl w:val="true"/>
          <w:lang w:val="en-GB"/>
        </w:rPr>
        <w:t>تأم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إمار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إسلامي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فغانستا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ه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نش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ع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يا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خلاف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راشد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كتف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سم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نفسه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مار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سلامي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تعد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حدو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فغانستا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مع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ذل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كالب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يه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و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كف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ش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له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جميع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طوائفه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ملله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آ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أم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حك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صابا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لصوص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قتت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ينه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تعيث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ساداً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بلا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بي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عبا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ه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ـ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شره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فساده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همجيته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ـ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قر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قو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كف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استكبا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عالم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تحض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حرك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طالبا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ت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ان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مث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كث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lang w:val="en-GB"/>
        </w:rPr>
        <w:t>95</w:t>
      </w:r>
      <w:r>
        <w:rPr>
          <w:rFonts w:cs="Traditional Arabic"/>
          <w:sz w:val="32"/>
          <w:szCs w:val="32"/>
          <w:rtl w:val="true"/>
          <w:lang w:val="en-GB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د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سكا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فغانستان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أراض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فغانستا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ت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ستت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هده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أ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أما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صور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عرفه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فغانستا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ب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>..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sz w:val="32"/>
          <w:szCs w:val="32"/>
          <w:rtl w:val="true"/>
          <w:lang w:val="en-GB"/>
        </w:rPr>
        <w:t xml:space="preserve">!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GB"/>
        </w:rPr>
        <w:t>مل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كف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له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الو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ن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فغانستا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بلغ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ضح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صريحة</w:t>
      </w:r>
      <w:r>
        <w:rPr>
          <w:rFonts w:cs="Traditional Arabic"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جو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ك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دينك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ليس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ك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دن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حق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عيش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لادك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ريدو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يري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ك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دينك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حاولت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ه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صواريخن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ثقيل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عابر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لقارا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طالك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قع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أرض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نت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نراع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ك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حرم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طف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شيخ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مرأ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أثبتو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ـ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القو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فع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ـ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ه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جادو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صادقو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هددو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يتوعدو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!! </w:t>
      </w:r>
    </w:p>
    <w:p>
      <w:pPr>
        <w:pStyle w:val="TextBodyIndent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ن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؟</w:t>
      </w:r>
      <w:r>
        <w:rPr>
          <w:rtl w:val="true"/>
        </w:rPr>
        <w:t>!!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</w:t>
      </w:r>
      <w:r>
        <w:rPr>
          <w:rFonts w:cs="Traditional Arabic"/>
          <w:b/>
          <w:bCs/>
          <w:sz w:val="32"/>
          <w:szCs w:val="32"/>
          <w:lang w:val="en-GB"/>
        </w:rPr>
        <w:t>257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ج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خ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ن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ح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كالوريو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يع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د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راس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جست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ض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خل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راس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حد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حا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ع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قان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حو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خص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ل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زوا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وظي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تب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حا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ضاء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ظي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واب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م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ر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عالمين</w:t>
      </w:r>
      <w:r>
        <w:rPr>
          <w:rFonts w:cs="Traditional Arabic"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ننصح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صاحب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عم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سل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قضاء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الوصف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تقد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سؤا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العم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حاك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وضعي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كفري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عن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لع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النا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اقترا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جهن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نسأ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عف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عافية</w:t>
      </w:r>
      <w:r>
        <w:rPr>
          <w:rFonts w:cs="Traditional Arabic"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  <w:lang w:val="en-GB"/>
        </w:rPr>
      </w:pPr>
      <w:r>
        <w:rPr>
          <w:rFonts w:cs="Traditional Arabic"/>
          <w:sz w:val="32"/>
          <w:sz w:val="32"/>
          <w:szCs w:val="32"/>
          <w:rtl w:val="true"/>
          <w:lang w:val="en-GB"/>
        </w:rPr>
        <w:t>ق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صاحبك</w:t>
      </w:r>
      <w:r>
        <w:rPr>
          <w:rFonts w:cs="Traditional Arabic"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رفع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رج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ضي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زوج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زن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ق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ثب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البين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زناه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بماذ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حك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صاحب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حك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شرع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حك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طاغو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شرع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ع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ضوء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جوا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كو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حك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عم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!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</w:t>
      </w:r>
      <w:r>
        <w:rPr>
          <w:rFonts w:cs="Traditional Arabic"/>
          <w:b/>
          <w:bCs/>
          <w:sz w:val="32"/>
          <w:szCs w:val="32"/>
          <w:lang w:val="en-GB"/>
        </w:rPr>
        <w:t>258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عل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ص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طب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نس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ص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ع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ع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حا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ها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ط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نص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أييد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صفو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ص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د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يا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دخ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ج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ص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ع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طي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جه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ل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ع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نص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ها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طب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حاك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تحر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د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صن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لا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قبو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يد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ر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ج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واب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م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ر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عالمين</w:t>
      </w:r>
      <w:r>
        <w:rPr>
          <w:rFonts w:cs="Traditional Arabic"/>
          <w:sz w:val="32"/>
          <w:szCs w:val="32"/>
          <w:rtl w:val="true"/>
          <w:lang w:val="en-GB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س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وا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س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ج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أو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نش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بر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BodyText2"/>
        <w:jc w:val="both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ص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و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اً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و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ساغ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س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في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ق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ل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</w:t>
      </w:r>
      <w:r>
        <w:rPr>
          <w:rFonts w:cs="Traditional Arabic"/>
          <w:b/>
          <w:bCs/>
          <w:sz w:val="32"/>
          <w:szCs w:val="32"/>
          <w:lang w:val="en-GB"/>
        </w:rPr>
        <w:t>259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ع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ن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حا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اف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ت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فري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ظ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رائ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اع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ج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مث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ن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غ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ب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ثَل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ثَ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لْ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حْمِ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لْهَث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ْرُك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لْهَث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ث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ذَّ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آيات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قْصُص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صَص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ح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</w:t>
      </w:r>
      <w:r>
        <w:rPr>
          <w:rFonts w:cs="Traditional Arabic"/>
          <w:b/>
          <w:bCs/>
          <w:sz w:val="32"/>
          <w:szCs w:val="32"/>
          <w:lang w:val="en-GB"/>
        </w:rPr>
        <w:t>260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د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ز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فر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حسوب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واب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م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ر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عالمين</w:t>
      </w:r>
      <w:r>
        <w:rPr>
          <w:rFonts w:cs="Traditional Arabic"/>
          <w:sz w:val="32"/>
          <w:szCs w:val="32"/>
          <w:rtl w:val="true"/>
          <w:lang w:val="en-GB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ير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ي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</w:t>
      </w:r>
      <w:r>
        <w:rPr>
          <w:rFonts w:cs="Traditional Arabic"/>
          <w:b/>
          <w:bCs/>
          <w:sz w:val="32"/>
          <w:szCs w:val="32"/>
          <w:lang w:val="en-GB"/>
        </w:rPr>
        <w:t>261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كن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فص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أ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ستقر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ا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شر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دف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ا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طاغو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ا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ص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واب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م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ر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عالمين</w:t>
      </w:r>
      <w:r>
        <w:rPr>
          <w:rFonts w:cs="Traditional Arabic"/>
          <w:sz w:val="32"/>
          <w:szCs w:val="32"/>
          <w:rtl w:val="true"/>
          <w:lang w:val="en-GB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كف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ع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مث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ذَر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ِل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بَاد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لِ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جِ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َّ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ار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ج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صاً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ت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حينئ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ف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ث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ه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ه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ي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ج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است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. </w:t>
      </w:r>
      <w:r>
        <w:rPr>
          <w:rFonts w:cs="Traditional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</w:t>
      </w:r>
      <w:r>
        <w:rPr>
          <w:rFonts w:cs="Traditional Arabic"/>
          <w:b/>
          <w:bCs/>
          <w:sz w:val="32"/>
          <w:szCs w:val="32"/>
          <w:lang w:val="en-GB"/>
        </w:rPr>
        <w:t>262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ه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ن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سبوع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ولي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اف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و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ستط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عط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و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مول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ديد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يكب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س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ض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واب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م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ر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عالمين</w:t>
      </w:r>
      <w:r>
        <w:rPr>
          <w:rFonts w:cs="Traditional Arabic"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ه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</w:t>
      </w:r>
      <w:r>
        <w:rPr>
          <w:rFonts w:cs="Traditional Arabic"/>
          <w:b/>
          <w:bCs/>
          <w:sz w:val="32"/>
          <w:szCs w:val="32"/>
          <w:lang w:val="en-GB"/>
        </w:rPr>
        <w:t>263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نس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مرأ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واب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م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ر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عالمين</w:t>
      </w:r>
      <w:r>
        <w:rPr>
          <w:rFonts w:cs="Traditional Arabic"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ن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ا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ْد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ِينَتَ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َه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ْيَضْرِب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خُمُرِ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يُوبِ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ْد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ِينَتَ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بُعُولَتِ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َائِ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عُولَتِ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ْنَائِ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ْن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عُولَتِ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خْوَانِ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خْوَانِ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َوَاتِ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ِسَائِ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لَك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ْمَانُ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ابِع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ِرْب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ِجَا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ِف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ظْه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وْر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ِس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ضْرِب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رْجُلِ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ُعْل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ْف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ِينَتِ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ُو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ِ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فْلِح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نت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و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هو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ولت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ائ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64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تق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تسي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را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س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ت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بي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عا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وا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طيه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65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أ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ع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أ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غ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ول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ز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ا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ز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ن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أ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ر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ص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ثا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أ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66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س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حيث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ُ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67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صْدَع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ؤْم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عْرِض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شْرِك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9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خ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ك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ض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ت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ز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ص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اً</w:t>
      </w:r>
      <w:r>
        <w:rPr>
          <w:rFonts w:cs="Traditional Arabic"/>
          <w:sz w:val="32"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لدلي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لت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وابط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ك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ه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لته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ق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ق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وب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حر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أ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ا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كا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ر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أ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ا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داتهم</w:t>
      </w:r>
      <w:r>
        <w:rPr>
          <w:rFonts w:cs="Traditional Arabic"/>
          <w:sz w:val="32"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ص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ال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ص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خ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ئ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ت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غ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ش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ص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ا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68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ج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ي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ر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ج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 ..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ك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و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غ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خ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69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د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دود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لصحاب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ش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قتن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بي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ل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اح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70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خو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ن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خو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ت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يائه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ف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غل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وا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.[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و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71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ار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72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أ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ج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او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رأ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ج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؟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ف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ائ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ج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سلسل</w:t>
      </w:r>
      <w:r>
        <w:rPr>
          <w:b w:val="false"/>
          <w:bCs w:val="false"/>
          <w:rtl w:val="true"/>
        </w:rPr>
        <w:t xml:space="preserve">: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لجوا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لإفت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طي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ل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ف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ثاني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ث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ي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أ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ض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طيه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ت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ن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ق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ا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ا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فتاء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ي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!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نا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لأ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تاء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رغ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ول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متنا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تح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اتها</w:t>
      </w:r>
      <w:r>
        <w:rPr>
          <w:rFonts w:cs="Traditional Arabic"/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س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ج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رج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صود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ناحرة</w:t>
      </w:r>
      <w:r>
        <w:rPr>
          <w:sz w:val="32"/>
          <w:sz w:val="32"/>
          <w:szCs w:val="32"/>
          <w:rtl w:val="true"/>
        </w:rPr>
        <w:t xml:space="preserve">                     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نا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زاه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ل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TextBodyIndent"/>
        <w:jc w:val="both"/>
        <w:rPr>
          <w:lang w:val="en-US"/>
        </w:rPr>
      </w:pPr>
      <w:r>
        <w:rPr>
          <w:rtl w:val="true"/>
          <w:lang w:val="en-US"/>
        </w:rPr>
        <w:t>و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تق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ـ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ـ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ر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جعي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اد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ه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رز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دع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بان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خلص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يكون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ظ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حتر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!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73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ؤ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غ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تم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غ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ح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ي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غ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ind w:left="26" w:right="0" w:firstLine="69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26" w:right="0" w:firstLine="69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اني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غ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غ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ك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لتز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ن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ز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نَازَع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رُدّ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رّ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ي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آخِ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حْسَ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غ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!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26" w:right="0" w:firstLine="694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قول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غ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غ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ت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ي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غ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26" w:right="0" w:firstLine="69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غ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هَ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َهْدِي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بُل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حْس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غ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ind w:left="26" w:right="0" w:firstLine="694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ط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غ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ج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ط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غ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نّى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ind w:left="26" w:right="0" w:firstLine="694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غ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غ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صاء</w:t>
      </w:r>
      <w:r>
        <w:rPr>
          <w:rFonts w:cs="Traditional Arabic"/>
          <w:sz w:val="32"/>
          <w:szCs w:val="32"/>
          <w:rtl w:val="true"/>
        </w:rPr>
        <w:t xml:space="preserve">!   </w:t>
      </w:r>
    </w:p>
    <w:p>
      <w:pPr>
        <w:pStyle w:val="Normal"/>
        <w:ind w:left="26" w:right="0" w:firstLine="694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دس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غ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! </w:t>
      </w:r>
    </w:p>
    <w:p>
      <w:pPr>
        <w:pStyle w:val="Normal"/>
        <w:ind w:left="26" w:right="0" w:firstLine="694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ع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غ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نع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!! </w:t>
      </w:r>
    </w:p>
    <w:p>
      <w:pPr>
        <w:pStyle w:val="Normal"/>
        <w:ind w:left="26" w:right="0" w:firstLine="694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من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ئ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ر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يُ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! </w:t>
      </w:r>
    </w:p>
    <w:p>
      <w:pPr>
        <w:pStyle w:val="Normal"/>
        <w:ind w:left="26" w:right="0" w:firstLine="694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سع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ُ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غ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؟</w:t>
      </w:r>
      <w:r>
        <w:rPr>
          <w:rFonts w:cs="Traditional Arabic"/>
          <w:sz w:val="32"/>
          <w:szCs w:val="32"/>
          <w:rtl w:val="true"/>
        </w:rPr>
        <w:t xml:space="preserve">!! </w:t>
      </w:r>
    </w:p>
    <w:p>
      <w:pPr>
        <w:pStyle w:val="Normal"/>
        <w:ind w:left="26" w:right="0" w:firstLine="694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شر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ت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غ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! </w:t>
      </w:r>
    </w:p>
    <w:p>
      <w:pPr>
        <w:pStyle w:val="Normal"/>
        <w:ind w:left="26" w:right="0" w:firstLine="69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ن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ح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ُقابل؟</w:t>
      </w:r>
      <w:r>
        <w:rPr>
          <w:rFonts w:cs="Traditional Arabic"/>
          <w:sz w:val="32"/>
          <w:szCs w:val="32"/>
          <w:rtl w:val="true"/>
        </w:rPr>
        <w:t xml:space="preserve">!! </w:t>
      </w:r>
    </w:p>
    <w:p>
      <w:pPr>
        <w:pStyle w:val="Normal"/>
        <w:ind w:left="26" w:right="0" w:firstLine="69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26" w:right="0" w:firstLine="694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تتنا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وات</w:t>
      </w:r>
      <w:r>
        <w:rPr>
          <w:rFonts w:cs="Traditional Arabic"/>
          <w:sz w:val="32"/>
          <w:szCs w:val="32"/>
          <w:rtl w:val="true"/>
        </w:rPr>
        <w:t xml:space="preserve">!  </w:t>
      </w:r>
    </w:p>
    <w:p>
      <w:pPr>
        <w:pStyle w:val="Normal"/>
        <w:ind w:left="26" w:right="0" w:firstLine="69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26" w:right="0" w:firstLine="69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74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د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د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ح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ر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 </w:t>
      </w:r>
    </w:p>
    <w:p>
      <w:pPr>
        <w:pStyle w:val="Normal"/>
        <w:ind w:left="26" w:right="0" w:firstLine="694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قف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ي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و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ض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ع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26" w:right="0" w:firstLine="69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75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</w:t>
      </w:r>
    </w:p>
    <w:p>
      <w:pPr>
        <w:pStyle w:val="Normal"/>
        <w:ind w:left="26" w:right="0" w:firstLine="694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لح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.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ضيح؟</w:t>
      </w:r>
      <w:r>
        <w:rPr>
          <w:rFonts w:cs="Traditional Arabic"/>
          <w:sz w:val="32"/>
          <w:szCs w:val="32"/>
          <w:rtl w:val="true"/>
        </w:rPr>
        <w:t xml:space="preserve">!  </w:t>
      </w:r>
    </w:p>
    <w:p>
      <w:pPr>
        <w:pStyle w:val="Normal"/>
        <w:ind w:left="26" w:right="0" w:firstLine="69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نصي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ئل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26" w:right="0" w:firstLine="69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رأ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ind w:left="26" w:right="0" w:firstLine="69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حابي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!   </w:t>
      </w:r>
    </w:p>
    <w:p>
      <w:pPr>
        <w:pStyle w:val="Normal"/>
        <w:ind w:left="26" w:right="0" w:firstLine="69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76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رق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تنبي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هام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قب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رس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سؤا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صف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أسئل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وار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صفح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لصفح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سابق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سائ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تفرق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س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ج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سؤا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لجو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ُرسَ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إليّ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سئل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دي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كر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جب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لي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واض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سلسل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جزاك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خيراً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cs="Traditional Arabic"/>
            <w:b/>
            <w:bCs/>
            <w:sz w:val="32"/>
            <w:szCs w:val="32"/>
          </w:rPr>
          <w:t>www.abubaseer.com</w:t>
        </w:r>
      </w:hyperlink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56"/>
      <w:szCs w:val="56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Traditional Arabic"/>
      <w:sz w:val="32"/>
      <w:szCs w:val="32"/>
      <w:lang w:val="en-GB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19:19:00Z</dcterms:created>
  <dc:creator>abubaseer</dc:creator>
  <dc:description/>
  <dc:language>en-US</dc:language>
  <cp:lastModifiedBy>abubaseer</cp:lastModifiedBy>
  <dcterms:modified xsi:type="dcterms:W3CDTF">2002-10-06T19:19:00Z</dcterms:modified>
  <cp:revision>2</cp:revision>
  <dc:subject/>
  <dc:title>مسائل متفرقة </dc:title>
</cp:coreProperties>
</file>