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مسائ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تفرق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.. </w:t>
      </w:r>
      <w:r>
        <w:rPr>
          <w:sz w:val="56"/>
          <w:sz w:val="56"/>
          <w:szCs w:val="56"/>
          <w:rtl w:val="true"/>
        </w:rPr>
        <w:t>وردو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سريع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Heading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صف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ة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ر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ئ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76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300</w:t>
      </w:r>
      <w:r>
        <w:rPr>
          <w:sz w:val="48"/>
          <w:szCs w:val="48"/>
          <w:rtl w:val="true"/>
        </w:rPr>
        <w:t xml:space="preserve">. </w:t>
      </w:r>
    </w:p>
    <w:p>
      <w:pPr>
        <w:pStyle w:val="Heading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ب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يم</w:t>
      </w:r>
    </w:p>
    <w:p>
      <w:pPr>
        <w:pStyle w:val="Normal"/>
        <w:jc w:val="left"/>
        <w:rPr>
          <w:rFonts w:cs="Traditional Arabic"/>
        </w:rPr>
      </w:pPr>
      <w:r>
        <w:rPr>
          <w:rtl w:val="true"/>
        </w:rPr>
        <w:tab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7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ذ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يثَاق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ظ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ّ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غْر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َاو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ض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و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بِّئ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ْن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ُ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س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و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7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"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ن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ِ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ِ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عُدْو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7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بر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ؤالك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ب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"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جز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7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ج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حاث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" </w:t>
      </w:r>
      <w:r>
        <w:rPr>
          <w:rFonts w:cs="Traditional Arabic"/>
          <w:sz w:val="32"/>
          <w:sz w:val="32"/>
          <w:szCs w:val="32"/>
          <w:rtl w:val="true"/>
        </w:rPr>
        <w:t>ف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8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ل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ش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ل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ص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8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8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وا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8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TextBodyIndent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!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8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ت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كوك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ب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ح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ض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8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ا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8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8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ح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8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8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بت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بت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9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ب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تن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9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ائ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9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ت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نيت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ني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خ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جز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9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ف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ذ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ج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عاً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ت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!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9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د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!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‍‍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ه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ترب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؟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9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د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ح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9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دخ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ر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ج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اهم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م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حس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"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9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ف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قِي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9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غ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غ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ّ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ض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عت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ي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ح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ر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ر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9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ذ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إ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BodyText2"/>
        <w:jc w:val="both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ذ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raditional Arabic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0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ُ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لم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م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0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تنب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هام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رس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ؤ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صف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سئ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وار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صفح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س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تفر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ؤ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ُرسَ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يّ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سئ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دي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كر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جب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واض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لس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جزا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يراً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26" w:right="0" w:firstLine="69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69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69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69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  <w:t xml:space="preserve">     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GB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32"/>
      <w:szCs w:val="32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9:20:00Z</dcterms:created>
  <dc:creator>Abu Baseer</dc:creator>
  <dc:description/>
  <dc:language>en-US</dc:language>
  <cp:lastModifiedBy>abubaseer</cp:lastModifiedBy>
  <cp:lastPrinted>2002-02-23T09:32:00Z</cp:lastPrinted>
  <dcterms:modified xsi:type="dcterms:W3CDTF">2002-10-06T19:20:00Z</dcterms:modified>
  <cp:revision>2</cp:revision>
  <dc:subject/>
  <dc:title>الحوار المفتوح في منتدى التوحيد للحوار </dc:title>
</cp:coreProperties>
</file>