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تفر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. </w:t>
      </w:r>
      <w:r>
        <w:rPr>
          <w:sz w:val="56"/>
          <w:sz w:val="56"/>
          <w:szCs w:val="56"/>
          <w:rtl w:val="true"/>
        </w:rPr>
        <w:t>ورد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ريعة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0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25</w:t>
      </w:r>
      <w:r>
        <w:rPr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شت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جا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جا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</w:p>
    <w:p>
      <w:pPr>
        <w:pStyle w:val="TextBody"/>
        <w:jc w:val="both"/>
        <w:rPr/>
      </w:pP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30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ك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َك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Cs/>
        </w:rPr>
        <w:t>287</w:t>
      </w:r>
      <w:r>
        <w:rPr>
          <w:rtl w:val="true"/>
        </w:rPr>
        <w:t xml:space="preserve"> "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ْت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لِي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هِي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َّ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ـد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سؤ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رج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نبيه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يب</w:t>
      </w:r>
      <w:r>
        <w:rPr>
          <w:rtl w:val="true"/>
        </w:rPr>
        <w:t xml:space="preserve">: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ح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باري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أخب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سأل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"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غانس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ش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!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: </w:t>
      </w:r>
      <w:r>
        <w:rPr>
          <w:rtl w:val="true"/>
        </w:rPr>
        <w:t>التما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رّ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ِين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َتَّ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ُعْطُ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ْجِز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غ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كْرَا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ش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ُ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ُ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ي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ض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ز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"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ك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"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b/>
          <w:bCs/>
          <w:rtl w:val="true"/>
        </w:rPr>
        <w:t xml:space="preserve">!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31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غ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اه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لا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ا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ص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31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ُّ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خ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ون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س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ان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سين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31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ج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tl w:val="true"/>
        </w:rPr>
        <w:t xml:space="preserve">.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َام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ُنُود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طِئ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م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ت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سؤ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ْذ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رْ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ؤُو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ظ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8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center"/>
        <w:rPr/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26" w:right="0" w:firstLine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نفق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ط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تها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ذ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فاض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ك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رس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ب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مك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ل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؟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).</w:t>
      </w:r>
      <w:r>
        <w:rPr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ص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ث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َ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2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" </w:t>
      </w:r>
      <w:r>
        <w:rPr>
          <w:b/>
          <w:b/>
          <w:bCs/>
          <w:rtl w:val="true"/>
        </w:rPr>
        <w:t>شيخ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س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ف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0</w:t>
      </w:r>
      <w:r>
        <w:rPr>
          <w:b/>
          <w:bCs/>
          <w:rtl w:val="true"/>
        </w:rPr>
        <w:t xml:space="preserve"> ). 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32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تس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b/>
          <w:bCs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جر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TextBody"/>
        <w:ind w:left="0" w:right="0" w:firstLine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1:00Z</dcterms:created>
  <dc:creator>Abu Baseer</dc:creator>
  <dc:description/>
  <dc:language>en-US</dc:language>
  <cp:lastModifiedBy>abubaseer</cp:lastModifiedBy>
  <dcterms:modified xsi:type="dcterms:W3CDTF">2002-10-06T19:21:00Z</dcterms:modified>
  <cp:revision>2</cp:revision>
  <dc:subject/>
  <dc:title>مسائل متفرقة </dc:title>
</cp:coreProperties>
</file>