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مسائل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تفرق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Cs w:val="56"/>
          <w:rtl w:val="true"/>
        </w:rPr>
        <w:t xml:space="preserve">.. </w:t>
      </w:r>
      <w:r>
        <w:rPr>
          <w:sz w:val="56"/>
          <w:sz w:val="56"/>
          <w:szCs w:val="56"/>
          <w:rtl w:val="true"/>
        </w:rPr>
        <w:t>وردود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ريعة</w:t>
      </w:r>
      <w:r>
        <w:rPr>
          <w:rFonts w:cs="Times New Roman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صفح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سادس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شرة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رق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سئل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376</w:t>
      </w:r>
      <w:r>
        <w:rPr>
          <w:rFonts w:cs="Traditional Arabic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</w:rPr>
        <w:t>400</w:t>
      </w:r>
      <w:r>
        <w:rPr>
          <w:rFonts w:cs="Traditional Arabic"/>
          <w:b/>
          <w:bCs/>
          <w:sz w:val="48"/>
          <w:szCs w:val="48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Heading1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م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س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د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ز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طيع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م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ضبي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حرص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غط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يا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ج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نقاب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خ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د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فو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طاع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ال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طل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ضا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وا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ترت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فوي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ث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حرج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* * * </w:t>
      </w:r>
    </w:p>
    <w:p>
      <w:pPr>
        <w:pStyle w:val="Heading1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ي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ح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ب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rFonts w:cs="Times New Roman"/>
          <w:sz w:val="32"/>
          <w:sz w:val="32"/>
          <w:szCs w:val="32"/>
          <w:rtl w:val="true"/>
        </w:rPr>
        <w:t xml:space="preserve">  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قح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سأ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"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ك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خت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أ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خو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عر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راج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رجو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ار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ل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جه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صف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لت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اك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د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ش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شرائ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كف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يخ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ب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ها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حم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ئ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رؤو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واغيت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قو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ُطب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نا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غن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خطأ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ب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شن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لجس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فاق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مناع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رثو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وقع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البني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كا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م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ي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نس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قط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ض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مر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قيد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حيح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حس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مييز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غ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م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طال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ق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اط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ب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والات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برا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ؤ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ار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اد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ت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ا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توح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خطئ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جمي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د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كر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كي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قا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قي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ضرور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مك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طبيق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ق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يا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؟</w:t>
      </w:r>
      <w:r>
        <w:rPr>
          <w:b w:val="false"/>
          <w:bCs w:val="false"/>
          <w:sz w:val="32"/>
          <w:szCs w:val="32"/>
          <w:rtl w:val="true"/>
        </w:rPr>
        <w:t xml:space="preserve">!!  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* * *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  <w:t xml:space="preserve"> </w:t>
      </w: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7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ذب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بوط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مر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اج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ل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بن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ك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فغ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ي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ائ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ب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ه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او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ب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جواب</w:t>
      </w:r>
      <w:r>
        <w:rPr>
          <w:sz w:val="32"/>
          <w:szCs w:val="32"/>
          <w:rtl w:val="true"/>
        </w:rPr>
        <w:t xml:space="preserve">: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م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ر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المين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عيد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ر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ه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ق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س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ائ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! </w:t>
      </w:r>
    </w:p>
    <w:p>
      <w:pPr>
        <w:pStyle w:val="Heading1"/>
        <w:ind w:left="0" w:right="0" w:hanging="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ك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حا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ا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ية؛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حيث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صب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ل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دين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ن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شتر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رتي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عل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ساو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حد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م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كان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ت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ليس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سيارتين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ذكرن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سيا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هو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توضيح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سألة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أفض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قيَّ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رائ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ورقي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حظ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اقتراض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ـ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ه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ثابت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ل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تعا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علم</w:t>
      </w:r>
      <w:r>
        <w:rPr>
          <w:b w:val="false"/>
          <w:bCs w:val="false"/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left"/>
        <w:rPr/>
      </w:pPr>
      <w:r>
        <w:rPr>
          <w:b w:val="false"/>
          <w:bCs w:val="false"/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إذ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م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حك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زا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شارع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ل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تغييره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كو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ذلك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داً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ي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غي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زمنٍ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اصل،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ضرور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اهرة</w:t>
      </w:r>
      <w:r>
        <w:rPr>
          <w:b w:val="false"/>
          <w:bCs w:val="false"/>
          <w:sz w:val="32"/>
          <w:szCs w:val="32"/>
          <w:rtl w:val="true"/>
        </w:rPr>
        <w:t>!</w:t>
      </w:r>
      <w:r>
        <w:rPr>
          <w:sz w:val="32"/>
          <w:szCs w:val="32"/>
          <w:rtl w:val="true"/>
        </w:rPr>
        <w:t xml:space="preserve">  </w:t>
      </w:r>
    </w:p>
    <w:p>
      <w:pPr>
        <w:pStyle w:val="Heading1"/>
        <w:ind w:left="0" w:right="0" w:hanging="0"/>
        <w:jc w:val="left"/>
        <w:rPr/>
      </w:pPr>
      <w:r>
        <w:rPr>
          <w:sz w:val="32"/>
          <w:szCs w:val="32"/>
          <w:rtl w:val="true"/>
        </w:rPr>
        <w:tab/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إن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لأعل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إخوا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ر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صرّ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مل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خر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أخذ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صر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ن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بع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تفقا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سدا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عطيه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ف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يوم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تال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رتفع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ُصرَّ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إ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ضع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حصل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خلاف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والشجار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قيمة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مبلغ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الذي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جب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أن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يُسدد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  <w:r>
        <w:rPr>
          <w:b w:val="false"/>
          <w:bCs w:val="false"/>
          <w:sz w:val="32"/>
          <w:szCs w:val="32"/>
          <w:rtl w:val="true"/>
        </w:rPr>
        <w:t xml:space="preserve">.. 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>فتأمل</w:t>
      </w:r>
      <w:r>
        <w:rPr>
          <w:b w:val="false"/>
          <w:bCs w:val="false"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 xml:space="preserve">* * *  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7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َ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ث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ِث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شورى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rFonts w:cs="Traditional Arabic"/>
          <w:sz w:val="32"/>
          <w:szCs w:val="32"/>
        </w:rPr>
        <w:t>11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eastAsia="AGA Arabesque" w:cs="AGA Arabesque" w:ascii="AGA Arabesque" w:hAnsi="AGA Arabesque"/>
          <w:sz w:val="32"/>
          <w:szCs w:val="32"/>
        </w:rPr>
        <w:t>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غ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ر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ي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م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ض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ط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نصي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عب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م</w:t>
      </w:r>
      <w:r>
        <w:rPr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Cs/>
          <w:sz w:val="32"/>
          <w:szCs w:val="32"/>
        </w:rPr>
        <w:t>348</w:t>
      </w:r>
      <w:r>
        <w:rPr>
          <w:rFonts w:cs="Traditional Arabic"/>
          <w:b/>
          <w:bCs/>
          <w:sz w:val="32"/>
          <w:szCs w:val="32"/>
          <w:rtl w:val="true"/>
        </w:rPr>
        <w:t xml:space="preserve"> 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ي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ح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تا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ف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خال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ئ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بط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لاث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نغ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يش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ي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افقك</w:t>
      </w:r>
      <w:r>
        <w:rPr>
          <w:rFonts w:cs="Traditional Arabic"/>
          <w:sz w:val="32"/>
          <w:szCs w:val="32"/>
          <w:rtl w:val="true"/>
        </w:rPr>
        <w:t xml:space="preserve">!! 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ي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ع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ؤ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طف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ط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جل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ك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وَّ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ا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غ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ف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غ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ت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ن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ص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ع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ت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ُوت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لا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ائِف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ْتَت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غ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ات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ْغ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ِي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ل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س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صفي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تدياً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ئف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غ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ت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ؤمن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صْلِح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و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ْح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حجرات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0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رت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دة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ز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ث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تواف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فارق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فار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مث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ثن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د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ي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غل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سا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ند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ضي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ز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ت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عت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ز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م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فا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فرق</w:t>
      </w:r>
      <w:r>
        <w:rPr>
          <w:rFonts w:cs="Traditional Arabic"/>
          <w:sz w:val="32"/>
          <w:szCs w:val="32"/>
          <w:rtl w:val="true"/>
        </w:rPr>
        <w:t xml:space="preserve">!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ق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ل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ذاهم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ؤ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أم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نه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ج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خش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مة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8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 w:val="32"/>
          <w:szCs w:val="32"/>
          <w:rtl w:val="true"/>
        </w:rPr>
        <w:t>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ش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َا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م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ْطِ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َ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ي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ح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ْتَه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د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ت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ياس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اء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جم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لالة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ل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وعد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إرخ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ال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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 ..</w:t>
      </w:r>
      <w:r>
        <w:rPr>
          <w:rFonts w:cs="Traditional Arabic"/>
          <w:sz w:val="32"/>
          <w:sz w:val="32"/>
          <w:szCs w:val="32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ف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تج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قق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سج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8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إذ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ستي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قو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ط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غر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ج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قت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ا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بحو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فت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و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Cs w:val="32"/>
        </w:rPr>
        <w:t>6310</w:t>
      </w:r>
      <w:r>
        <w:rPr>
          <w:rFonts w:cs="Traditional Arabic"/>
          <w:sz w:val="32"/>
          <w:szCs w:val="32"/>
          <w:rtl w:val="true"/>
        </w:rPr>
        <w:t xml:space="preserve"> )</w:t>
      </w:r>
      <w:r>
        <w:rPr>
          <w:rFonts w:cs="Traditional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ـ</w:t>
      </w:r>
      <w:r>
        <w:rPr>
          <w:rFonts w:cs="Traditional Arabic"/>
          <w:sz w:val="32"/>
          <w:szCs w:val="32"/>
        </w:rPr>
        <w:t>1/14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ط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فهو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ث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ف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سدي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ك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َارِ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ث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عُدْو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كْل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ح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بِئ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62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ي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م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س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ا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ا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نص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ف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قو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ح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م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و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ن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عود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ك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نو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ر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يُ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ا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ر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ه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ر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وج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و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ض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ط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خدم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طلا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مل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ت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ر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ط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خْو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ح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ز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ا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</w:rPr>
        <w:t>و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أن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ظل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"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اج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ن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اخ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ظ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يم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ا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َام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آتَوُ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كَ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خْوَان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ن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م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ت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ئذ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عل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ض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و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ي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ط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ك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م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ح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ائ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ن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1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ق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ر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تج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وة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2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ل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طل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3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ض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ل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4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غ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5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ستق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Cs w:val="32"/>
        </w:rPr>
        <w:t>6</w:t>
      </w:r>
      <w:r>
        <w:rPr>
          <w:rFonts w:cs="Traditional Arabic"/>
          <w:sz w:val="32"/>
          <w:szCs w:val="32"/>
          <w:rtl w:val="true"/>
        </w:rPr>
        <w:t xml:space="preserve">-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ق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ريحين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ر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تو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س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وا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ست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ت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ي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جر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ع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ز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ا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ى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9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؟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ا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ى</w:t>
      </w:r>
      <w:r>
        <w:rPr>
          <w:rFonts w:cs="Traditional Arabic"/>
          <w:sz w:val="32"/>
          <w:szCs w:val="32"/>
          <w:rtl w:val="true"/>
        </w:rPr>
        <w:t xml:space="preserve">( </w:t>
      </w:r>
      <w:r>
        <w:rPr>
          <w:rFonts w:cs="Traditional Arabic"/>
          <w:sz w:val="32"/>
          <w:sz w:val="32"/>
          <w:szCs w:val="32"/>
          <w:rtl w:val="true"/>
        </w:rPr>
        <w:t>كالمح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س</w:t>
      </w:r>
      <w:r>
        <w:rPr/>
        <w:t>395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يك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ز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طا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ظ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ضح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را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ش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س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قد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ر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ط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غي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مت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از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غي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له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طب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وق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حت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ص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زوج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م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ب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وق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زويج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و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BodyText2"/>
        <w:jc w:val="both"/>
        <w:rPr/>
      </w:pPr>
      <w:r>
        <w:rPr>
          <w:rtl w:val="true"/>
        </w:rPr>
        <w:tab/>
      </w: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الشيخ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لما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ود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ا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م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أ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ابق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جها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سبي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إعل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لم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د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َكْفُرَهُ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b w:val="false"/>
          <w:bCs w:val="fals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وا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َبَ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س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ئ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تجا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ا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ارحو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ف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ا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ك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ه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أفك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ي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ظي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مشك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و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ا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ست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عت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ب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سا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يا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مقرا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ئ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غ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و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ل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م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مو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ق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ط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ق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ثم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ب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ذ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ئ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طل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ح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ف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د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ج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ع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خ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شمّ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ع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در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َّ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لمان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ش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أت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ن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يّ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ع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َ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ط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و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ق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ستد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ظ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س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ح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خ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عين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قوم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ر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خط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عتز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د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باها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اس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ا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شيخ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د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ن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ُ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ع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ُخ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فع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ل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ن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ِّ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ح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ز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ذلك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ما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ح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ُ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كئ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مر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ي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تق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ع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ه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يصبغ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ك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قانو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ك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ال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ائ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د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قا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ط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تق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ج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ي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مر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قت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ا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سأ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دم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ا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ي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كو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ي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ا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نته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آ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د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.. </w:t>
      </w:r>
      <w:r>
        <w:rPr>
          <w:rFonts w:cs="Traditional Arabic"/>
          <w:sz w:val="32"/>
          <w:sz w:val="32"/>
          <w:szCs w:val="32"/>
          <w:rtl w:val="true"/>
        </w:rPr>
        <w:t>ن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تام</w:t>
      </w:r>
      <w:r>
        <w:rPr>
          <w:rFonts w:cs="Traditional Arabic"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نص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و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ق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ت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د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ط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ارب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جاه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و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خو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در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مس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ه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ل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فه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ضا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ص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شاب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م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وض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ل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م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و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ا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فر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ؤ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ي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قا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ثقف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يك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ب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قو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ت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ذك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فس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ر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قب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د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قب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8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س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ل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ل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ر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ني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س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جدي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3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دخ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</w:rPr>
        <w:t>credit card</w:t>
      </w:r>
      <w:r>
        <w:rPr>
          <w:rFonts w:cs="Traditional Arabic"/>
          <w:b/>
          <w:bCs/>
          <w:sz w:val="32"/>
          <w:szCs w:val="32"/>
          <w:rtl w:val="true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أ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جح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ي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عا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ط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م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س</w:t>
      </w:r>
      <w:r>
        <w:rPr/>
        <w:t>400</w:t>
      </w:r>
      <w:r>
        <w:rPr>
          <w:rtl w:val="true"/>
        </w:rPr>
        <w:t xml:space="preserve">: </w:t>
      </w:r>
      <w:r>
        <w:rPr>
          <w:rtl w:val="true"/>
        </w:rPr>
        <w:t>ش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</w:p>
    <w:p>
      <w:pPr>
        <w:pStyle w:val="Heading2"/>
        <w:ind w:left="0" w:right="0" w:firstLine="720"/>
        <w:jc w:val="left"/>
        <w:rPr/>
      </w:pPr>
      <w:r>
        <w:rPr>
          <w:rtl w:val="true"/>
        </w:rPr>
        <w:t>الجواب</w:t>
      </w:r>
      <w:r>
        <w:rPr>
          <w:rtl w:val="true"/>
        </w:rPr>
        <w:t xml:space="preserve">: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b w:val="false"/>
          <w:bCs w:val="false"/>
          <w:rtl w:val="true"/>
        </w:rPr>
        <w:t xml:space="preserve">. </w:t>
      </w:r>
      <w:r>
        <w:rPr>
          <w:b w:val="false"/>
          <w:b w:val="false"/>
          <w:bCs w:val="false"/>
          <w:rtl w:val="true"/>
        </w:rPr>
        <w:t>إ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نت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ل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سبقاً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هذ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بن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بن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ي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ك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مارة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نحو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ذ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جوز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ُشار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نائه؛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أن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صريح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منك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إثم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جاء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ه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تعاو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إث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دوان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ك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تَّقْو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وَن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</w:t>
      </w:r>
      <w:r>
        <w:rPr>
          <w:rtl w:val="true"/>
        </w:rPr>
        <w:t>إ</w:t>
      </w:r>
      <w:r>
        <w:rPr>
          <w:rtl w:val="true"/>
        </w:rPr>
        <w:t>ِث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عُدْو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تَّق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 xml:space="preserve">. </w:t>
      </w:r>
    </w:p>
    <w:p>
      <w:pPr>
        <w:pStyle w:val="Heading2"/>
        <w:ind w:left="0" w:right="0" w:firstLine="720"/>
        <w:jc w:val="left"/>
        <w:rPr/>
      </w:pPr>
      <w:r>
        <w:rPr>
          <w:b w:val="false"/>
          <w:b w:val="false"/>
          <w:bCs w:val="false"/>
          <w:rtl w:val="true"/>
        </w:rPr>
        <w:t>ونر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ك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صبر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تتقي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 xml:space="preserve">.. </w:t>
      </w:r>
      <w:r>
        <w:rPr>
          <w:b w:val="false"/>
          <w:b w:val="false"/>
          <w:bCs w:val="false"/>
          <w:rtl w:val="true"/>
        </w:rPr>
        <w:t>وأ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زق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بوا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حل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كثرها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ف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ضيعك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م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ند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يُطل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بمعصيته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ْر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قال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رْزُق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</w:t>
      </w:r>
    </w:p>
    <w:p>
      <w:pPr>
        <w:pStyle w:val="Heading2"/>
        <w:ind w:left="0" w:right="0" w:firstLine="72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4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تنبي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u w:val="single"/>
          <w:rtl w:val="true"/>
        </w:rPr>
        <w:t>هام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رس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صف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وار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فح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صفحا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اب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سائ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تفرق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س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سؤا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الجوا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يث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تُرسَ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ليّ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سئ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ي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كر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أج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يه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واض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د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هذ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سلسل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زاك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خيراً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hyperlink r:id="rId2">
        <w:r>
          <w:rPr>
            <w:rStyle w:val="InternetLink"/>
            <w:rFonts w:cs="Traditional Arabic"/>
            <w:b/>
            <w:bCs/>
            <w:sz w:val="32"/>
            <w:szCs w:val="32"/>
          </w:rPr>
          <w:t>www.abubaseer.com</w:t>
        </w:r>
      </w:hyperlink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left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6T19:24:00Z</dcterms:created>
  <dc:creator>abubaseer</dc:creator>
  <dc:description/>
  <dc:language>en-US</dc:language>
  <cp:lastModifiedBy>abubaseer</cp:lastModifiedBy>
  <cp:lastPrinted>2002-09-06T11:45:00Z</cp:lastPrinted>
  <dcterms:modified xsi:type="dcterms:W3CDTF">2002-10-06T19:24:00Z</dcterms:modified>
  <cp:revision>2</cp:revision>
  <dc:subject/>
  <dc:title>مسائل متفرقة </dc:title>
</cp:coreProperties>
</file>