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اب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شر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40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425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سي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بّ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ُشفّ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رف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فْ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ْم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ُر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ْرِض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اه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عراف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99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ض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395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ؤ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جاب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ض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ث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ا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395</w:t>
      </w:r>
      <w:r>
        <w:rPr>
          <w:b w:val="false"/>
          <w:bCs w:val="false"/>
          <w:sz w:val="32"/>
          <w:szCs w:val="32"/>
          <w:rtl w:val="true"/>
        </w:rPr>
        <w:t xml:space="preserve">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ر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ز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نظي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تق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كان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بو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ق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ؤ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ه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ر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ر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الد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ط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جاء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خ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ب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خذ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يلهما</w:t>
      </w:r>
      <w:r>
        <w:rPr>
          <w:sz w:val="32"/>
          <w:szCs w:val="32"/>
          <w:rtl w:val="true"/>
        </w:rPr>
        <w:t>!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ن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بّ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طايا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ط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ل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ب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ط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ع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ط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ام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ار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خو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تز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أ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ك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ل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غص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ُسأ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ي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ن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ص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ان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ص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ا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الد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صف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ق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س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خ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ز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اي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اي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تى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ك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باد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ه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اق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ء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ط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ْف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سْتَهْز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ع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ُوض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ِي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م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َاف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40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ت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حي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ب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شْر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ل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64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م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ط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ث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م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ي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لي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ث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ز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ني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ي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تين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د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يز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ع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ون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ب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ب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َد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ب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ْتَزِ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يم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48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تَزَلْتُم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هف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عتز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تز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ت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ت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ك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م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ُطالب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و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ق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ن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س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خراط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وب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م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ن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د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بو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غمو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ه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ن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هاج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ح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بل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د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نبياء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ح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أم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بيث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أمَ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ما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ق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أ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وء</w:t>
      </w:r>
      <w:r>
        <w:rPr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هَد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قُص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َاه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تِم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هْ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صو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هدو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ظاه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و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ف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تز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ج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ج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لِغ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أْمَ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سؤ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ي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و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ا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خ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يوش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ر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ي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صا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ج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ق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عموا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ج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غ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فق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ج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ا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ب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ي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ما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آر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ه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د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هاج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ه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ز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ؤ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ف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ط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أمَ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با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تق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م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الح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خ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هد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ط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ط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ك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ا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هم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دِث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حم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ر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ه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ن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هاج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ائ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ب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ع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ز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ه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صا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ألون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غان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ا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ي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هج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خ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مر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عان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0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ت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أ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ُ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طاءً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ائ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َذّ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ع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ش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ُ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ئز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.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صط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رح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ُ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ت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ئز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ئز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ر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تا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ف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ه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قط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سي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ضع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تال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ت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ف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ف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تا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ما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و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ت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جت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و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جتمعين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َ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ضع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ت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ت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ت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ركي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ر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ت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دخ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ب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اص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غ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ُ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ُب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كْرَا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ش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ط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وا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ُ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ك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/101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ن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حارب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ني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ق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ي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ب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ب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ذه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مه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ب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8/354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ان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قاتل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نس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ب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اه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عم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م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ُقت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مه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م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س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أ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و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ت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ت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ْتَ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قر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90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ت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غاز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دهم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.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ت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ي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ف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غير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س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ج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ب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هب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م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ر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تث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صو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ع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ن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ط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جر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زدح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س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وخ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من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شتغ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ها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؟</w:t>
      </w:r>
      <w:r>
        <w:rPr>
          <w:b w:val="false"/>
          <w:bCs w:val="false"/>
          <w:sz w:val="32"/>
          <w:szCs w:val="32"/>
          <w:rtl w:val="true"/>
        </w:rPr>
        <w:t xml:space="preserve">!!   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 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ِ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بَا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ه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ُو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ن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ه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رهاب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ط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ّ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ط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د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اعى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ه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ه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ية</w:t>
      </w:r>
      <w:r>
        <w:rPr>
          <w:b w:val="false"/>
          <w:bCs w:val="false"/>
          <w:sz w:val="32"/>
          <w:szCs w:val="32"/>
          <w:rtl w:val="true"/>
        </w:rPr>
        <w:t xml:space="preserve">!!!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خ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ن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ا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م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قو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جاوز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لا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ص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و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رت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ب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ب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ش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فا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ي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تر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ص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ص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م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ث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ما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ت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وز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تف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خض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ص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ث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ا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ط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شت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ما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به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ما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اضح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را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حاط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ِنْ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َسْوِ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ر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رِ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ّ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6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د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وف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ي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جا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ا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ثَبِّ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ْو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جيب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رتداؤ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ل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ك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ببين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ولهم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ب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َب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ّ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ك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آ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ي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م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س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د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ا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ُضي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زم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ح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غل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ا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ضيع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ط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ئذانه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ه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رد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اع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ي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ي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ِ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ز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ر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ك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و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تر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حو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/85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وب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رم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وب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وب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رما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0/96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ه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ئ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نديقاً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س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أث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ي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ض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لد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د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حو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خ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نا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خ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تل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عدة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عدة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ت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9/14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ساغ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ف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ت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ك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ض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ت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ض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ست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ِّ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َّ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د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ص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ِّ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ع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ن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َّ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ع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ن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ع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</w:t>
      </w:r>
    </w:p>
    <w:p>
      <w:pPr>
        <w:pStyle w:val="Heading1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ل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ك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خَبَّط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س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ْ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َر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عِظ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تَه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َمْح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رْ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دَق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ّ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ث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قر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7</w:t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276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ذ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ْذ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حَر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ؤُو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ظ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ظ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قر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7</w:t>
      </w:r>
      <w:r>
        <w:rPr>
          <w:b w:val="false"/>
          <w:bCs w:val="false"/>
          <w:sz w:val="32"/>
          <w:szCs w:val="32"/>
        </w:rPr>
        <w:t>8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Cs w:val="false"/>
          <w:sz w:val="32"/>
          <w:szCs w:val="32"/>
        </w:rPr>
        <w:t>279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ي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ما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ي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خب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َّ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ان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ّ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ِّ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أخذ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ّ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ان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ض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ان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عو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فس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ف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َّ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خ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مار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ل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يْس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نْص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زْ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جْتَنِب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أَل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يْس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ث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َاف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ثْمُ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عِ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9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ب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ق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ر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ظمت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ا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غر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عل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ثار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را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خل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دث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ا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ج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أ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ت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ا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sz w:val="40"/>
          <w:szCs w:val="40"/>
          <w:rtl w:val="true"/>
        </w:rPr>
        <w:t xml:space="preserve"> </w:t>
      </w:r>
    </w:p>
    <w:p>
      <w:pPr>
        <w:pStyle w:val="Heading1"/>
        <w:ind w:left="0" w:right="0" w:firstLine="720"/>
        <w:jc w:val="center"/>
        <w:rPr/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ؤ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ستخ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ستخ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مبيو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رم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ُ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ستخ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ي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دو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2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لاق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ق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2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ض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اب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ساغ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ك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ل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غ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اع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هج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ةً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ث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ض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مو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هو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ط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شاب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ساغ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ذ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ذ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ألون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عت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م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درا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ع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تض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ه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ض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ف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افي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2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2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ء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جواب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2652</w:t>
      </w:r>
      <w:r>
        <w:rPr>
          <w:b w:val="false"/>
          <w:bCs w:val="false"/>
          <w:rtl w:val="true"/>
        </w:rPr>
        <w:t xml:space="preserve"> )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2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ش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ا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صل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ا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جس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2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اً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الم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ر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ت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ش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اج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زاع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ق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ا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ي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م</w:t>
      </w:r>
      <w:r>
        <w:rPr>
          <w:b w:val="false"/>
          <w:bCs w:val="false"/>
          <w:rtl w:val="true"/>
        </w:rPr>
        <w:t>!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firstLine="720"/>
        <w:jc w:val="left"/>
        <w:rPr/>
      </w:pPr>
      <w:r>
        <w:rPr>
          <w:color w:val="993300"/>
          <w:sz w:val="40"/>
          <w:sz w:val="40"/>
          <w:szCs w:val="40"/>
          <w:u w:val="single"/>
          <w:rtl w:val="true"/>
        </w:rPr>
        <w:t>تنبيه</w:t>
      </w:r>
      <w:r>
        <w:rPr>
          <w:rFonts w:cs="Times New Roman"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993300"/>
          <w:sz w:val="40"/>
          <w:sz w:val="40"/>
          <w:szCs w:val="40"/>
          <w:u w:val="single"/>
          <w:rtl w:val="true"/>
        </w:rPr>
        <w:t>هام</w:t>
      </w:r>
      <w:r>
        <w:rPr>
          <w:color w:val="993300"/>
          <w:sz w:val="40"/>
          <w:szCs w:val="40"/>
          <w:rtl w:val="true"/>
        </w:rPr>
        <w:t xml:space="preserve">: </w:t>
      </w:r>
      <w:r>
        <w:rPr>
          <w:color w:val="993300"/>
          <w:sz w:val="40"/>
          <w:sz w:val="40"/>
          <w:szCs w:val="40"/>
          <w:rtl w:val="true"/>
        </w:rPr>
        <w:t>قبل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ترسل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سؤالك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تصفح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الأسئل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الوارد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الصفح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والصفحات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السابق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مسائل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متفرق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Cs w:val="40"/>
          <w:rtl w:val="true"/>
        </w:rPr>
        <w:t xml:space="preserve">.. </w:t>
      </w:r>
      <w:r>
        <w:rPr>
          <w:color w:val="993300"/>
          <w:sz w:val="40"/>
          <w:sz w:val="40"/>
          <w:szCs w:val="40"/>
          <w:rtl w:val="true"/>
        </w:rPr>
        <w:t>عسى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تجد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سؤالك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والجواب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Cs w:val="40"/>
          <w:rtl w:val="true"/>
        </w:rPr>
        <w:t xml:space="preserve">.. </w:t>
      </w:r>
      <w:r>
        <w:rPr>
          <w:color w:val="993300"/>
          <w:sz w:val="40"/>
          <w:sz w:val="40"/>
          <w:szCs w:val="40"/>
          <w:rtl w:val="true"/>
        </w:rPr>
        <w:t>حيث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تُرسَل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إليّ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أسئل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عديد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مكرر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أجبت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عليها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مواضع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عد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السلسلة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Cs w:val="40"/>
          <w:rtl w:val="true"/>
        </w:rPr>
        <w:t xml:space="preserve">.. </w:t>
      </w:r>
      <w:r>
        <w:rPr>
          <w:color w:val="993300"/>
          <w:sz w:val="40"/>
          <w:sz w:val="40"/>
          <w:szCs w:val="40"/>
          <w:rtl w:val="true"/>
        </w:rPr>
        <w:t>وجزاكم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 w:val="40"/>
          <w:szCs w:val="40"/>
          <w:rtl w:val="true"/>
        </w:rPr>
        <w:t>خيراً</w:t>
      </w:r>
      <w:r>
        <w:rPr>
          <w:color w:val="993300"/>
          <w:sz w:val="40"/>
          <w:szCs w:val="40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Heading1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1:01:00Z</dcterms:created>
  <dc:creator>abubaseer</dc:creator>
  <dc:description/>
  <dc:language>en-US</dc:language>
  <cp:lastModifiedBy>abubaseer</cp:lastModifiedBy>
  <cp:lastPrinted>2002-10-25T09:22:00Z</cp:lastPrinted>
  <dcterms:modified xsi:type="dcterms:W3CDTF">2002-11-24T07:36:00Z</dcterms:modified>
  <cp:revision>131</cp:revision>
  <dc:subject/>
  <dc:title>مسائل متفرقة </dc:title>
</cp:coreProperties>
</file>