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سائ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تفرق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sz w:val="56"/>
          <w:szCs w:val="56"/>
          <w:rtl w:val="true"/>
        </w:rPr>
        <w:t xml:space="preserve">..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رد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سريعة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ف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اس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شرة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رق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سئ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451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475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451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sz w:val="40"/>
          <w:szCs w:val="40"/>
          <w:rtl w:val="true"/>
        </w:rPr>
        <w:tab/>
      </w: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ج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ي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حيث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ح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تحس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تصو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غ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ا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ح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452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ئلاً</w:t>
      </w:r>
      <w:r>
        <w:rPr>
          <w:rtl w:val="true"/>
        </w:rPr>
        <w:t xml:space="preserve">: </w:t>
      </w:r>
      <w:r>
        <w:rPr>
          <w:rtl w:val="true"/>
        </w:rPr>
        <w:t>ك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tl w:val="true"/>
        </w:rPr>
        <w:t xml:space="preserve">!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: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م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ن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ماه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8/354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ان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قاتلة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نس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بي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اه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عم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زم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ا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ج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و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اب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ت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ات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"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ف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ن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ت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ت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ذا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ت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ن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!</w:t>
      </w:r>
      <w:r>
        <w:rPr>
          <w:rtl w:val="true"/>
        </w:rPr>
        <w:t xml:space="preserve"> 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ولم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</w:rPr>
        <w:t>411</w:t>
      </w:r>
      <w:r>
        <w:rPr>
          <w:b w:val="false"/>
          <w:bCs w:val="false"/>
          <w:rtl w:val="true"/>
        </w:rPr>
        <w:t xml:space="preserve"> "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ش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قعنا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left"/>
        <w:rPr/>
      </w:pPr>
      <w:r>
        <w:rPr>
          <w:rtl w:val="true"/>
        </w:rPr>
        <w:t>س</w:t>
      </w:r>
      <w:r>
        <w:rPr/>
        <w:t>453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sz w:val="40"/>
          <w:szCs w:val="40"/>
          <w:rtl w:val="true"/>
        </w:rPr>
        <w:tab/>
      </w:r>
      <w:r>
        <w:rPr>
          <w:color w:val="0000FF"/>
          <w:rtl w:val="true"/>
        </w:rPr>
        <w:t>جـ</w:t>
      </w:r>
      <w:r>
        <w:rPr>
          <w:b w:val="false"/>
          <w:bCs w:val="false"/>
          <w:color w:val="0000FF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ز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454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اق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ق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ط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؟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ما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ق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ويع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را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أمنه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ئ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فس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س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س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ئ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فس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ع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ر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اق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ق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صَّابِر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لاق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د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ق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ظور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ن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سلمين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ف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ساء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فا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ساء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غ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ح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ي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ي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سائ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غتصب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ل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ط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ر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 </w:t>
      </w:r>
      <w:r>
        <w:rPr>
          <w:b w:val="false"/>
          <w:b w:val="false"/>
          <w:bCs w:val="false"/>
          <w:rtl w:val="true"/>
        </w:rPr>
        <w:t>ل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سي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حك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ظ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لا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قل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الص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ف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ثي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م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ص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ك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ا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خ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خ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ي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خ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ا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!</w:t>
      </w:r>
      <w:r>
        <w:rPr>
          <w:rtl w:val="true"/>
        </w:rPr>
        <w:t xml:space="preserve"> 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left"/>
        <w:rPr/>
      </w:pPr>
      <w:r>
        <w:rPr>
          <w:rtl w:val="true"/>
        </w:rPr>
        <w:t>س</w:t>
      </w:r>
      <w:r>
        <w:rPr/>
        <w:t>455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sz w:val="40"/>
          <w:szCs w:val="40"/>
          <w:rtl w:val="true"/>
        </w:rPr>
        <w:tab/>
      </w: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ز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يئ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فا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ُ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ر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هو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قو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456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حب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واف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مُ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457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ظ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ل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ظ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ظ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اً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ف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ظ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ق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ظ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ظ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ي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و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تص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ظ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خ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458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ب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اح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و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وج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طل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ها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لهم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طرف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د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مائ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ه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/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459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؟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ا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اي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ا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غاي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ضط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ظل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فصي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.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460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ي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ر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ن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ر؛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ضا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ذ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ف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كف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اق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كن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طاغوت</w:t>
      </w:r>
      <w:r>
        <w:rPr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461</w:t>
      </w:r>
      <w:r>
        <w:rPr>
          <w:rtl w:val="true"/>
        </w:rPr>
        <w:t xml:space="preserve">: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0</w:t>
      </w:r>
      <w:r>
        <w:rPr>
          <w:rtl w:val="true"/>
        </w:rPr>
        <w:t xml:space="preserve"> "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سؤال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 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عص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اق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فج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تفج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ائج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ع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تكب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ست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اح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و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و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جرء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إس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فج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غ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</w:t>
      </w:r>
      <w:r>
        <w:rPr>
          <w:b w:val="false"/>
          <w:bCs w:val="false"/>
          <w:rtl w:val="true"/>
        </w:rPr>
        <w:t>!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462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تس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ا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ح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463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ص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قوب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ل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ص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صن</w:t>
      </w:r>
      <w:r>
        <w:rPr>
          <w:b w:val="false"/>
          <w:bCs w:val="false"/>
          <w:rtl w:val="true"/>
        </w:rPr>
        <w:t>!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464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نن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ستف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ك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ن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ف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تمة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465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يك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ط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ع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شت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كف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س</w:t>
      </w:r>
      <w:r>
        <w:rPr/>
        <w:t>466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م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ق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800080"/>
          <w:sz w:val="40"/>
          <w:szCs w:val="40"/>
        </w:rPr>
      </w:pPr>
      <w:r>
        <w:rPr>
          <w:rFonts w:cs="Traditional Arabic"/>
          <w:b/>
          <w:bCs/>
          <w:color w:val="800080"/>
          <w:sz w:val="40"/>
          <w:szCs w:val="40"/>
          <w:rtl w:val="true"/>
        </w:rPr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صح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مذ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ض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مش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رب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.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ر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لسط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رد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بنان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معرو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د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لا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ت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ل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.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مرا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اريخ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وة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تف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ق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ي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سرع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أسوف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ؤ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ه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ظ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ريب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46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ر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فا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ه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ُستف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ق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ث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ُ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و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ل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468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؟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را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خ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ت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فتراق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ج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6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ل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تكفير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ل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ُتسا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ر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افر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ار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واعيه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وِّ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عان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ي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د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خ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عن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"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تله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7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ُظاه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ه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حت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كرا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ج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سك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ئ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غلظ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لامب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خو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ع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ُحث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ث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ي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ظ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فراجع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ت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7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ؤ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ئ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حف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ف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اً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واح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ا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اغوت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ع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ظه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ف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72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ف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ت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ت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أ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مك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وم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ض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سو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د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آ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ه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7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ن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ما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ما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ُ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ه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در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شكو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ث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و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ر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ُ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ف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عتم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رجع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ث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جز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اً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474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دا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ب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ض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فول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طاؤ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ذ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ضحيتها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ف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ل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با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ت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ص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مة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ُ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ين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ث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نائ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ش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طاؤ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ل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ع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ج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ت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وجة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475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ه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ئ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ل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ظاهر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اء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ره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فاو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و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بد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ؤ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د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ُط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ظ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ث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قد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b w:val="false"/>
          <w:bCs w:val="false"/>
          <w:rtl w:val="true"/>
        </w:rPr>
        <w:t>!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476</w:t>
      </w:r>
      <w:r>
        <w:rPr>
          <w:rtl w:val="true"/>
        </w:rPr>
        <w:t xml:space="preserve">: </w:t>
      </w:r>
      <w:r>
        <w:rPr>
          <w:rtl w:val="true"/>
        </w:rPr>
        <w:t>أ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Heading1"/>
        <w:ind w:left="0" w:right="0" w:firstLine="720"/>
        <w:jc w:val="left"/>
        <w:rPr/>
      </w:pPr>
      <w:r>
        <w:rPr>
          <w:color w:val="993300"/>
          <w:u w:val="single"/>
          <w:rtl w:val="true"/>
        </w:rPr>
        <w:t>تنبيه</w:t>
      </w:r>
      <w:r>
        <w:rPr>
          <w:rFonts w:cs="Times New Roman"/>
          <w:color w:val="993300"/>
          <w:u w:val="single"/>
          <w:rtl w:val="true"/>
        </w:rPr>
        <w:t xml:space="preserve"> </w:t>
      </w:r>
      <w:r>
        <w:rPr>
          <w:color w:val="993300"/>
          <w:u w:val="single"/>
          <w:rtl w:val="true"/>
        </w:rPr>
        <w:t>هام</w:t>
      </w:r>
      <w:r>
        <w:rPr>
          <w:color w:val="993300"/>
          <w:rtl w:val="true"/>
        </w:rPr>
        <w:t xml:space="preserve">: </w:t>
      </w:r>
      <w:r>
        <w:rPr>
          <w:color w:val="993300"/>
          <w:rtl w:val="true"/>
        </w:rPr>
        <w:t>قب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رس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سؤال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صف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أسئل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وارد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هذ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صفح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صفحا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سابق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سائ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تفرق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 xml:space="preserve">.. </w:t>
      </w:r>
      <w:r>
        <w:rPr>
          <w:color w:val="993300"/>
          <w:rtl w:val="true"/>
        </w:rPr>
        <w:t>عس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ج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سؤالك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جوا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ي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 xml:space="preserve">.. </w:t>
      </w:r>
      <w:r>
        <w:rPr>
          <w:color w:val="993300"/>
          <w:rtl w:val="true"/>
        </w:rPr>
        <w:t>حيث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تُرسَ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ليّ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سئل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ديد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كرر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جب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ي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واضع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د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هذ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سلسل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 xml:space="preserve">.. </w:t>
      </w:r>
      <w:r>
        <w:rPr>
          <w:color w:val="993300"/>
          <w:rtl w:val="true"/>
        </w:rPr>
        <w:t>وجزاك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له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خيراً</w:t>
      </w:r>
      <w:r>
        <w:rPr>
          <w:color w:val="993300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com</w:t>
        </w:r>
      </w:hyperlink>
    </w:p>
    <w:p>
      <w:pPr>
        <w:pStyle w:val="TextBodyIndent"/>
        <w:jc w:val="both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4:47:00Z</dcterms:created>
  <dc:creator>abubaseer</dc:creator>
  <dc:description/>
  <dc:language>en-US</dc:language>
  <cp:lastModifiedBy>abubaseer</cp:lastModifiedBy>
  <dcterms:modified xsi:type="dcterms:W3CDTF">2002-11-23T05:33:00Z</dcterms:modified>
  <cp:revision>11</cp:revision>
  <dc:subject/>
  <dc:title>مسائل متفرقة </dc:title>
</cp:coreProperties>
</file>