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5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75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b w:val="false"/>
          <w:bCs w:val="false"/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قط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لي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د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ج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97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ج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/96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س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مش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أث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مو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س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ي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ز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ن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ك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بهتُ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ن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ه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م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ل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ن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ي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غ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ئ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غ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ا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غل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ائ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جم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ِّ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ي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ه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ق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ا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ق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ّ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ط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ع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ق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اب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حت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ضوا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د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ق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نب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ز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عثي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ح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ك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ن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رح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ع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ز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مأ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ب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ب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س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ق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ء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ام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د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با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هب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قو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ح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اذ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ع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ماؤ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ذ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وي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مض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رفهم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ر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خ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ح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ا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بة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ك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جو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ر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و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س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jc w:val="left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غا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ص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يا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مقراطي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غ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لق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تق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م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دسات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د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ري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غي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ك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غلظ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     </w:t>
      </w:r>
    </w:p>
    <w:p>
      <w:pPr>
        <w:pStyle w:val="Subtitle"/>
        <w:jc w:val="left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اب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اً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ظه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ح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قتض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طا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ك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بد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ل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ش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سم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ص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ي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ق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قاب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ولئ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س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ئ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ئ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مو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ت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ت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دع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ب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ت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ظ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ن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سي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رج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ظه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ط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أ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ث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ق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مع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ومو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ثن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ش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آس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سل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ا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در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فت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ق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زاح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هالا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طال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ز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أ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ُ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اب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از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ُ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ه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وع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ز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ي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رض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ق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ك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ظا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ع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ه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ث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اض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ز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لال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ا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نا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ab/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ع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صح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ب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د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لص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ابع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ون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ا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ذي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ط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ر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ص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رك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جـ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ت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ف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س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ا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شا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ثم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م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و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ن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ع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ه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ت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قائ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ذاه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با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جدن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لت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حد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ر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ر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س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ثيل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ث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يما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لب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ص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م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سم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خاص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قح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ز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ط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سا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ا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ؤ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فاف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ها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حو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د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غ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دا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ض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قي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ر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از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ت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ق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و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ض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ها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ث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ذه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و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اق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ازع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ك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زع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صحت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ه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ك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موع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ثمان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ثم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غا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ك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ديد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ص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طلا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طلاق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ض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د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غ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ستخ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م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د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يش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أ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ي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ط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ه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ص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ن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با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ه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ن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ي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حاث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با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ظ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ق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ا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ث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وا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ف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نا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س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لغ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و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ثرو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يد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س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ن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ضعها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صحي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وا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يخ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ئ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مهو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بع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اب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ف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زو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رض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!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ائ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ئ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ف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ل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اب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ائ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ؤ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ء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ب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ط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ا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ق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ق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ف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آ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س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هاء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اق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س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حال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ح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يب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ت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آ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ضع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ت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ث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ث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بلوم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د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لي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ل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س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لام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عائ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ذه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قق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ز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ر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دي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ذي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ذ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ن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خت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صر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ص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غف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لك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ج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غ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د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اه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ع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فين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ث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و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يم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يح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Subtitle"/>
        <w:jc w:val="left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ئ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جئ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ج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وحا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صيل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قع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رج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غا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ه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!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عتق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س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م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b w:val="false"/>
          <w:bCs w:val="false"/>
          <w:sz w:val="32"/>
          <w:szCs w:val="32"/>
          <w:rtl w:val="true"/>
        </w:rPr>
        <w:t xml:space="preserve">!!" 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" "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" </w:t>
      </w:r>
      <w:r>
        <w:rPr>
          <w:sz w:val="32"/>
          <w:sz w:val="32"/>
          <w:szCs w:val="32"/>
          <w:rtl w:val="true"/>
        </w:rPr>
        <w:t>و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ج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ص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و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خط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ج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ص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ر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ق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ر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ذه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،صف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68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ستحل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عو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ستحل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س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6/112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اع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م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غ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اج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غ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يئ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ؤ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ج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ج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لٍ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ج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جئ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ج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ج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م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نبي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كان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ح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و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سأ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ح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ف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ئ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ح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ب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48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89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عت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ل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معت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ظ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مس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تراك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ثب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ع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ب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خلو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ز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ق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وم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ين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ي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س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س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ز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ِّ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س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رص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فتن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ع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ل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و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د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ا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مر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م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ي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ص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2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ولهم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ُ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خ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كو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أ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ع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ّ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ا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ف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خليف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25" w:right="0" w:hanging="40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ل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ا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ج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ف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ات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ل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.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رُ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اعف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ف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خرج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رد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ش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خ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ش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ي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</w:t>
      </w:r>
    </w:p>
    <w:p>
      <w:pPr>
        <w:pStyle w:val="BodyText2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ن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ش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ص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اع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ج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ظ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و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يحض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وقص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هورة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ف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فحين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ن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ئ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ئ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ت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ا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ي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ي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ئص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ب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ب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10:00Z</dcterms:created>
  <dc:creator>abubaseer</dc:creator>
  <dc:description/>
  <dc:language>en-US</dc:language>
  <cp:lastModifiedBy>abubaseer</cp:lastModifiedBy>
  <dcterms:modified xsi:type="dcterms:W3CDTF">2002-10-06T19:10:00Z</dcterms:modified>
  <cp:revision>2</cp:revision>
  <dc:subject/>
  <dc:title>مسائل متفرقة </dc:title>
</cp:coreProperties>
</file>