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ف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عشرون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ئ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526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550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26</w:t>
      </w:r>
      <w:r>
        <w:rPr>
          <w:rFonts w:cs="Traditional Arabic"/>
          <w:b/>
          <w:bCs/>
          <w:sz w:val="32"/>
          <w:szCs w:val="32"/>
          <w:rtl w:val="true"/>
        </w:rPr>
        <w:t xml:space="preserve">: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Heading2"/>
        <w:ind w:left="0" w:right="0" w:firstLine="720"/>
        <w:jc w:val="both"/>
        <w:rPr/>
      </w:pPr>
      <w:r>
        <w:rPr>
          <w:rtl w:val="true"/>
        </w:rPr>
        <w:t>س</w:t>
      </w:r>
      <w:r>
        <w:rPr/>
        <w:t>527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2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ز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باش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ح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ئم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ف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ي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."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ُ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2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و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كلا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د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3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ب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ض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ب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وا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ج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ع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ا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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دَكُم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b w:val="false"/>
          <w:bCs w:val="false"/>
          <w:rtl w:val="true"/>
        </w:rPr>
        <w:t xml:space="preserve">:"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ل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b w:val="false"/>
          <w:bCs w:val="false"/>
          <w:rtl w:val="true"/>
        </w:rPr>
        <w:t xml:space="preserve">:" </w:t>
      </w:r>
      <w:r>
        <w:rPr>
          <w:b w:val="false"/>
          <w:b w:val="false"/>
          <w:bCs w:val="false"/>
          <w:rtl w:val="true"/>
        </w:rPr>
        <w:t>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ب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س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تا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531</w:t>
      </w:r>
      <w:r>
        <w:rPr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خ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تدخ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ض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b w:val="false"/>
          <w:bCs w:val="false"/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3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ي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جه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ن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قت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ز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رك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تلف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ف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سا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ر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ت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وت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تد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نائ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ك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اف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ب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ت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ق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يستغ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وص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رأ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ط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خراج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3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ز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ص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فع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لم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خصو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جاب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أي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دف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ث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عو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رض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اعت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ل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ؤ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ؤ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لتز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مه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غ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را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ام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ب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ؤم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نص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اع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س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و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الالتف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خ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ض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ذ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م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عرا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فع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الطاغ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جا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ط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ال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سج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تعذ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ه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شع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صا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ري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ه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نس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اس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واج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ع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ه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أم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ب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ج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مريك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ُ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ُعرّ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ُم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ه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ذ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!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ا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س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رهاب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شع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ه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ُس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ل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؟</w:t>
      </w:r>
      <w:r>
        <w:rPr>
          <w:b w:val="false"/>
          <w:bCs w:val="false"/>
          <w:rtl w:val="true"/>
        </w:rPr>
        <w:t xml:space="preserve">! ....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/>
        <w:t>534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color w:val="80008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ج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غ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غ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ط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شاب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ستسا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ن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قل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فتاو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م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أفت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.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b w:val="false"/>
          <w:bCs w:val="false"/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اه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. </w:t>
      </w:r>
      <w:r>
        <w:rPr>
          <w:b w:val="false"/>
          <w:b w:val="false"/>
          <w:bCs w:val="false"/>
          <w:rtl w:val="true"/>
        </w:rPr>
        <w:t>ف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ز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فتي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>
          <w:color w:val="800080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/>
        <w:t>535</w:t>
      </w:r>
      <w:r>
        <w:rPr>
          <w:rtl w:val="true"/>
        </w:rPr>
        <w:t xml:space="preserve">: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ه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غ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ه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غ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ذ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ب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ل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نق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ذ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ة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حت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ط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فص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ت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536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(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فت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ي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يب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ت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ن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ص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ّ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آخر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3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ب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ف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اف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د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لغ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سار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ت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ي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ت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عط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ب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صا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او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ب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سا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د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خل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راك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ّ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س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ستش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ا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ف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لت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ب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تج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ف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ك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عتر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ب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غ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م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ذن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ك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دار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د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لغ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شتر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ز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ذ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ط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فت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ب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شد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ح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نصح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نسأ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ف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نياكم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3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صح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راء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ط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نن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راج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مذك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ن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53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ت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 .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س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ل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جاج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س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س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قلي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ث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BodyTextIndent2"/>
        <w:jc w:val="both"/>
        <w:rPr/>
      </w:pPr>
      <w:r>
        <w:rPr>
          <w:rtl w:val="true"/>
        </w:rPr>
        <w:t>س</w:t>
      </w:r>
      <w:r>
        <w:rPr/>
        <w:t>540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ن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ناو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غ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54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ف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ئ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ت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نعون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ا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خصي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صح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ترك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ق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خد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ن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ح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عل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ننص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ة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4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م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ش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ت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عيش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ج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حتق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ن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م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غ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و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خ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</w:rPr>
        <w:t>1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م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س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ج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ة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ذ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زمة</w:t>
      </w:r>
      <w:r>
        <w:rPr>
          <w:b w:val="false"/>
          <w:bCs w:val="false"/>
          <w:rtl w:val="true"/>
        </w:rPr>
        <w:t xml:space="preserve">. 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عل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ك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تق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ثي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ه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الش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حتق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ش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طف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و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ض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غر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4/229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م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ئ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ا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خص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ضرور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ش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ص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رض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هـ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ن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طو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ج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صنو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ه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د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رو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ش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ر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ل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ك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حتق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4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ت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و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سس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كف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4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ا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جو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ا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ت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ع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ة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لمأم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أم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ريج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طاء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ت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وف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طعت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ك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ك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وف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ج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فِ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وف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جَّ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وف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م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خ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لقم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ما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قم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ك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مها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ت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4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د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ئ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ط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تف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ع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ع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ظ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ا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يا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ئز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شم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يا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ط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قو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رج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4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ب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غ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ب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اف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طاغ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صوص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ك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عل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راء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اني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جهت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ا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غل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جان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رب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مري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ت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ري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ض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ذ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ه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قنا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ك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ت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في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عل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راء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س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موقراط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ل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ر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و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د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ظ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أ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قتنا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فر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شع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سع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ست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أس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ا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ض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ت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واء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خ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رد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ر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طاع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ر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ا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هد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ازع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اح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ئ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در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خ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ا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ض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ؤ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ل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سي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خ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غ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غ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شيط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أوي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لح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اق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ش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ف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ث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و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فر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س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ض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ف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ذ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صن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ب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س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ك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عذ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و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ص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د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أ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تأويل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ح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ف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فّ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س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اد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س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ت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فر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طاغ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ت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ط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ت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اه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كف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ع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تناق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دو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منط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ف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ط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ط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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ن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صعوب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جئ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قت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ؤ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صح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ن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ب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ت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ريق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قا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فض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في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صح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ج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كف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ز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سلمين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ش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ود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ح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ن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واغي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شك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ل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أ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ف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ل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ك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ا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ر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ف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ي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عقي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اق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ا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ر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خائ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ق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يق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شا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ر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قو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زي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مريك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يعبئوا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ا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غ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يت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سل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ع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يحذرو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ذ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و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يز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شاط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ي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هي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ث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ست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ح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لي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ع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ط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س</w:t>
      </w:r>
      <w:r>
        <w:rPr/>
        <w:t>547</w:t>
      </w:r>
      <w:r>
        <w:rPr>
          <w:rtl w:val="true"/>
        </w:rPr>
        <w:t xml:space="preserve">: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خر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جاز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د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ؤال</w:t>
      </w:r>
      <w:r>
        <w:rPr>
          <w:rtl w:val="true"/>
        </w:rPr>
        <w:t xml:space="preserve">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54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ن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تس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فر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ع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ختيار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دعوت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سه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فر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س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م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س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في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صوفي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عري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تز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ل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مع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حد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ايت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ض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جيه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b w:val="false"/>
          <w:bCs w:val="false"/>
          <w:color w:val="0000FF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نج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ج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قة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ت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حت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اليم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حك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فت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ئ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ت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ئ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ئ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تز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ئ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ا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ت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ئ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ؤ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دل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ئ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ئ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ا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طائ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طائ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ئ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ئ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ؤ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ع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ئ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ف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ئ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ل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!</w:t>
      </w:r>
      <w:r>
        <w:rPr>
          <w:rtl w:val="true"/>
        </w:rPr>
        <w:t xml:space="preserve">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ك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غل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ف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ب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ال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!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ها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خ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ن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كت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أ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ؤا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ط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ئ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ائ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دع،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ه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ستطي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ئ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 xml:space="preserve">!!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حس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ستط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حس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ناق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ق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ق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رك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ها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ذ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واح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طي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ط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صح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ئ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ر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فا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ال</w:t>
      </w:r>
      <w:r>
        <w:rPr>
          <w:b w:val="false"/>
          <w:bCs w:val="false"/>
          <w:rtl w:val="true"/>
        </w:rPr>
        <w:t>!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ا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ف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ا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ح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خي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و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م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متثا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ز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ز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هج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ه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أن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ق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ج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ريق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ح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آ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ذ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َاق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َ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ص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ِير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با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تها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خ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ل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نك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ا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ح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ض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ج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ريق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ه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ري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اح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يعرّ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ه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يم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ه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ذاه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تس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سل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ز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يو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اص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ح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لاتهم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ث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ل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ج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ريق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جتهاد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ل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ز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تعص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و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ص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نب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سلف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آ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صطل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ر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ش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ي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هواء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ف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رِّ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خد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ط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طل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فاهي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ه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سل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..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اس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ل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ه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تب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يفه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ب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ا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ي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ُ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ذ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دع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ص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حزب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طريق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س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ضط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ف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ول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ص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b w:val="false"/>
          <w:bCs w:val="false"/>
          <w:rtl w:val="true"/>
        </w:rPr>
        <w:t>!</w:t>
      </w:r>
      <w:r>
        <w:rPr>
          <w:rtl w:val="true"/>
        </w:rPr>
        <w:t xml:space="preserve">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549</w:t>
      </w:r>
      <w:r>
        <w:rPr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سي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ز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b w:val="false"/>
          <w:bCs w:val="false"/>
          <w:rtl w:val="true"/>
        </w:rPr>
        <w:t xml:space="preserve">:" </w:t>
      </w:r>
      <w:r>
        <w:rPr>
          <w:b w:val="false"/>
          <w:b w:val="false"/>
          <w:bCs w:val="false"/>
          <w:rtl w:val="true"/>
        </w:rPr>
        <w:t>ليشر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مو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ؤو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عاز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ين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نا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b w:val="false"/>
          <w:bCs w:val="false"/>
          <w:rtl w:val="true"/>
        </w:rPr>
        <w:t xml:space="preserve">:"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ذ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سخ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قي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"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ه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ز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ث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. </w:t>
      </w:r>
      <w:r>
        <w:rPr>
          <w:b w:val="false"/>
          <w:b w:val="false"/>
          <w:bCs w:val="false"/>
          <w:rtl w:val="true"/>
        </w:rPr>
        <w:t>والق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غنيات</w:t>
      </w:r>
      <w:r>
        <w:rPr>
          <w:b w:val="false"/>
          <w:bCs w:val="false"/>
          <w:rtl w:val="true"/>
        </w:rPr>
        <w:t xml:space="preserve">! 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b w:val="false"/>
          <w:bCs w:val="false"/>
          <w:rtl w:val="true"/>
        </w:rPr>
        <w:t xml:space="preserve">:" </w:t>
      </w:r>
      <w:r>
        <w:rPr>
          <w:b w:val="false"/>
          <w:b w:val="false"/>
          <w:bCs w:val="false"/>
          <w:rtl w:val="true"/>
        </w:rPr>
        <w:t>ليكون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و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ح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ِرَ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ري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م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از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. </w:t>
      </w:r>
      <w:r>
        <w:rPr>
          <w:b w:val="false"/>
          <w:b w:val="false"/>
          <w:bCs w:val="false"/>
          <w:rtl w:val="true"/>
        </w:rPr>
        <w:t>ف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ز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ا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يستح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معاز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ح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ح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باح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ن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ح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ب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تح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فليراج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زيد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5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ؤ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و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قي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ع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ي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آد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ج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ض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واب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قي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مرا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وا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ي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حك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آد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ث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خ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صف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551</w:t>
      </w:r>
      <w:r>
        <w:rPr>
          <w:rtl w:val="true"/>
        </w:rPr>
        <w:t xml:space="preserve">: </w:t>
      </w:r>
      <w:r>
        <w:rPr>
          <w:rtl w:val="true"/>
        </w:rPr>
        <w:t>أ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Heading1"/>
        <w:ind w:left="0" w:right="0" w:firstLine="720"/>
        <w:jc w:val="left"/>
        <w:rPr/>
      </w:pPr>
      <w:r>
        <w:rPr>
          <w:color w:val="993300"/>
          <w:u w:val="single"/>
          <w:rtl w:val="true"/>
        </w:rPr>
        <w:t>تنبيه</w:t>
      </w:r>
      <w:r>
        <w:rPr>
          <w:rFonts w:cs="Times New Roman"/>
          <w:color w:val="993300"/>
          <w:u w:val="single"/>
          <w:rtl w:val="true"/>
        </w:rPr>
        <w:t xml:space="preserve"> </w:t>
      </w:r>
      <w:r>
        <w:rPr>
          <w:color w:val="993300"/>
          <w:u w:val="single"/>
          <w:rtl w:val="true"/>
        </w:rPr>
        <w:t>هام</w:t>
      </w:r>
      <w:r>
        <w:rPr>
          <w:color w:val="993300"/>
          <w:rtl w:val="true"/>
        </w:rPr>
        <w:t xml:space="preserve">: </w:t>
      </w:r>
      <w:r>
        <w:rPr>
          <w:color w:val="993300"/>
          <w:rtl w:val="true"/>
        </w:rPr>
        <w:t>قب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رس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سؤالك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صف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أسئل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وارد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هذ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صفح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صفحا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سابق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سائ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تفرق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 xml:space="preserve">.. </w:t>
      </w:r>
      <w:r>
        <w:rPr>
          <w:color w:val="993300"/>
          <w:rtl w:val="true"/>
        </w:rPr>
        <w:t>عس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ج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سؤالك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جوا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ي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 xml:space="preserve">.. </w:t>
      </w:r>
      <w:r>
        <w:rPr>
          <w:color w:val="993300"/>
          <w:rtl w:val="true"/>
        </w:rPr>
        <w:t>حيث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ُرسَ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إليّ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سئل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ديد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كرر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جب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يه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واضع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د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هذ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سلسل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 xml:space="preserve">.. </w:t>
      </w:r>
      <w:r>
        <w:rPr>
          <w:color w:val="993300"/>
          <w:rtl w:val="true"/>
        </w:rPr>
        <w:t>وجزاك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ل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خيراً</w:t>
      </w:r>
      <w:r>
        <w:rPr>
          <w:color w:val="993300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Traditional Arabic"/>
            <w:b/>
            <w:bCs/>
            <w:sz w:val="32"/>
            <w:szCs w:val="32"/>
          </w:rPr>
          <w:t>www.abubaseer.com</w:t>
        </w:r>
      </w:hyperlink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Traditional Arabic"/>
      <w:b/>
      <w:bCs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6:24:00Z</dcterms:created>
  <dc:creator>abubaseer</dc:creator>
  <dc:description/>
  <dc:language>en-US</dc:language>
  <cp:lastModifiedBy>abubaseer</cp:lastModifiedBy>
  <dcterms:modified xsi:type="dcterms:W3CDTF">2002-11-24T06:59:00Z</dcterms:modified>
  <cp:revision>13</cp:revision>
  <dc:subject/>
  <dc:title>مسائل متفرقة</dc:title>
</cp:coreProperties>
</file>