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سائ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تفرقة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ص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ل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رون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55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575</w:t>
      </w:r>
      <w:r>
        <w:rPr>
          <w:sz w:val="48"/>
          <w:szCs w:val="48"/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51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ف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م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ت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52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ج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واز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ق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ص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ن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ن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يب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ت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قص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ئ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ي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ي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ش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>
          <w:color w:val="800080"/>
        </w:rPr>
      </w:pPr>
      <w:r>
        <w:rPr>
          <w:rtl w:val="true"/>
        </w:rPr>
        <w:t>س</w:t>
      </w:r>
      <w:r>
        <w:rPr/>
        <w:t>554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color w:val="800080"/>
          <w:rtl w:val="true"/>
        </w:rPr>
        <w:t xml:space="preserve"> </w:t>
      </w:r>
      <w:r>
        <w:rPr>
          <w:rtl w:val="true"/>
        </w:rPr>
        <w:t>و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ب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لطغ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ا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س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ذ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ن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ت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ر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ش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اف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ي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جاوز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ى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ّـ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ا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نز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يخ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ق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ؤ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اقش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د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د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ت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يخ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احب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ص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ي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َّ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ع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ا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اح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فظ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رك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ام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حرافا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افظ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ذ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س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اطمئ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يشع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ع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يق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مئ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ض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5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Cs w:val="false"/>
        </w:rPr>
        <w:t>3403</w:t>
      </w:r>
      <w:r>
        <w:rPr>
          <w:b w:val="false"/>
          <w:bCs w:val="false"/>
          <w:rtl w:val="true"/>
        </w:rPr>
        <w:t xml:space="preserve"> )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6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ب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6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ط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2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ونها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زم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ممتحنة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اط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اط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ء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عا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كهف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02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ق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صب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هو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" 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خل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امل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قف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ك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لت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تغابن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ُئ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ت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ُّف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غ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ف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جئ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تتب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سوق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حدث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ع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أخذ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عا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ل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و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720" w:right="0" w:hanging="0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س</w:t>
      </w:r>
      <w:r>
        <w:rPr/>
        <w:t>564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720" w:right="0" w:firstLine="720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ه</w:t>
      </w:r>
      <w:r>
        <w:rPr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س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شو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ذ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ا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72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5</w:t>
      </w:r>
      <w:r>
        <w:rPr>
          <w:rtl w:val="true"/>
        </w:rPr>
        <w:t xml:space="preserve">: 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Cs w:val="false"/>
        </w:rPr>
        <w:t>294</w:t>
      </w:r>
      <w:r>
        <w:rPr>
          <w:b w:val="false"/>
          <w:bCs w:val="false"/>
          <w:rtl w:val="true"/>
        </w:rPr>
        <w:t xml:space="preserve"> "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ل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س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ئ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شغلو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ز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6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ق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7</w:t>
      </w:r>
      <w:r>
        <w:rPr>
          <w:rtl w:val="true"/>
        </w:rPr>
        <w:t xml:space="preserve">: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ُكفِّ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ك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" </w:t>
      </w:r>
      <w:r>
        <w:rPr>
          <w:b w:val="false"/>
          <w:b w:val="false"/>
          <w:bCs w:val="false"/>
          <w:rtl w:val="true"/>
        </w:rPr>
        <w:t>الص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ع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ط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ط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ز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ر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ورب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ك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تك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غ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ك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ك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ز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ك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صر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ك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هج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هج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2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إ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3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ُ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2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ة</w:t>
      </w:r>
      <w:r>
        <w:rPr>
          <w:rtl w:val="true"/>
        </w:rPr>
        <w:t xml:space="preserve">.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ه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ت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ل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هاض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5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ي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ل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إ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ان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م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حاج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إ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م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رحل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راح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تغي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أ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شاب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قو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ت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ل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ن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ص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غ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غ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ن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ي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ي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يانة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ي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ز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ف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د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و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لاي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مد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وش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ج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سا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ظ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ساند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كان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ت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طل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لاي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ط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تنب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زل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ا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خ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لاي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ست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نظ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ه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576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color w:val="993300"/>
          <w:u w:val="single"/>
          <w:rtl w:val="true"/>
        </w:rPr>
        <w:t>تنبيه</w:t>
      </w:r>
      <w:r>
        <w:rPr>
          <w:rFonts w:cs="Times New Roman"/>
          <w:color w:val="993300"/>
          <w:u w:val="single"/>
          <w:rtl w:val="true"/>
        </w:rPr>
        <w:t xml:space="preserve"> </w:t>
      </w:r>
      <w:r>
        <w:rPr>
          <w:color w:val="993300"/>
          <w:u w:val="single"/>
          <w:rtl w:val="true"/>
        </w:rPr>
        <w:t>هام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ص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ار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صفح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اب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عس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جو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ُرسَ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ّ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ي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كر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اض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لس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وجز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يراً</w:t>
      </w:r>
      <w:r>
        <w:rPr>
          <w:color w:val="993300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7:04:00Z</dcterms:created>
  <dc:creator>abubaseer</dc:creator>
  <dc:description/>
  <dc:language>en-US</dc:language>
  <cp:lastModifiedBy>abubaseer</cp:lastModifiedBy>
  <dcterms:modified xsi:type="dcterms:W3CDTF">2002-11-26T06:13:00Z</dcterms:modified>
  <cp:revision>54</cp:revision>
  <dc:subject/>
  <dc:title>مسائل متفرقة</dc:title>
</cp:coreProperties>
</file>