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7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576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خ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هند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ح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قط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ل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م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واف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لش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اف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رائ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ض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عل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عك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أص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امد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شغ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م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متحا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مت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ئ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حز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يط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و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راس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اد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صد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ت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د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د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نصحو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لية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صح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ني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ك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فا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ُل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خل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ال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ر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ي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ينئذ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ت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ص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ي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اس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ف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ح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ال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شغ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ُشغ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اح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ط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ّ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فر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ر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قّ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فر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قّ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اجب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ف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خ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77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تأ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زا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ت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قو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ف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Web"/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ثا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كر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طب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أ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تعوي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كر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طالب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أ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لي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رك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ه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ر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500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دي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400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دي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400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7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 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ط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ية 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ج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ف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ص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سل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ؤ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ط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ؤ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ا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ء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ب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7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ش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ُ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د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72</w:t>
      </w:r>
      <w:r>
        <w:rPr>
          <w:rFonts w:cs="Traditional Arabic"/>
          <w:sz w:val="32"/>
          <w:szCs w:val="32"/>
          <w:rtl w:val="true"/>
        </w:rPr>
        <w:t xml:space="preserve"> 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203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فاش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ي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فاش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ض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8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 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ف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ثب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ع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ئ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ي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خ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ن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ش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ط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ت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ص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س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ذ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خ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ج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ط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ع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و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تي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شروع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ك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ص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ض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ش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ر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ت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ض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لم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و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ضع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هو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ج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 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و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طائ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خ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ك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خ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ن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ث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و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ا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ش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الك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ز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ست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ي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شغ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ك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س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لين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ذ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و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ز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ا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عَاو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ِ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تَّقْ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و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ث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عُدْو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د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ق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8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ع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ظر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خ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جو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ج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كي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ذ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ر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ن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في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ليراج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ق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29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3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3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55</w:t>
      </w:r>
      <w:r>
        <w:rPr>
          <w:rFonts w:cs="Traditional Arabic"/>
          <w:b/>
          <w:bCs/>
          <w:sz w:val="32"/>
          <w:szCs w:val="32"/>
          <w:rtl w:val="true"/>
        </w:rPr>
        <w:t xml:space="preserve"> ..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Web"/>
        <w:jc w:val="left"/>
        <w:rPr>
          <w:rFonts w:cs="Traditional Arabic"/>
          <w:b/>
          <w:b/>
          <w:bCs/>
          <w:color w:val="003300"/>
          <w:sz w:val="32"/>
          <w:szCs w:val="32"/>
        </w:rPr>
      </w:pPr>
      <w:r>
        <w:rPr>
          <w:rFonts w:cs="Traditional Arabic"/>
          <w:b/>
          <w:bCs/>
          <w:color w:val="003300"/>
          <w:sz w:val="32"/>
          <w:szCs w:val="32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58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أل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قت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بلغ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عط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روس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سبو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تظ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ب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ستغ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ائ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ائ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ف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هت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ذن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وق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ر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خ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ضع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خل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خ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فضح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ؤ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ش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ثق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سم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روس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جل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ب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طيئ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جا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س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ب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ح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و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ؤ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ُ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وبت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را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ادر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فع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جيبو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أجو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يئ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ن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اء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ئ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ؤ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ق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ن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يأ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ح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ت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اد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ع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ن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ت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ت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ع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أت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ع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دع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ج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ئ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ج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نص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اح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جت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ا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ن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يأ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ح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نص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تز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ط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ط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ض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رض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تين</w:t>
      </w:r>
      <w:r>
        <w:rPr>
          <w:rFonts w:cs="Traditional Arabic" w:ascii="Arial" w:hAnsi="Arial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58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طفال 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ي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رسم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ز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ً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د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ط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ا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ُ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ب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ف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ر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حرا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ب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و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ز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واف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ق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ه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ت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!</w:t>
      </w:r>
    </w:p>
    <w:p>
      <w:pPr>
        <w:pStyle w:val="Normal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س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ط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آخ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ري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ب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ي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أبه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يل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بعث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عو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ديتهم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ه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فس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نبيه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hadow/>
          <w:color w:val="003300"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84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يد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ا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ياً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ت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ذ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م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دقته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زن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خو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ر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ف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ُ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85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ف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ب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د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ئ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 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فظ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ت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ز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ح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زق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ز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ا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86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د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ج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ت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ت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ات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ف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ذ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لّ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سْع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طَ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اجح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87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ن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كُ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خَبَّط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س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يْ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ث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حَ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يْ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َر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وْعِظ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نْتَه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لَ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ْ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ْح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لِ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7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ق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7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</w:t>
      </w: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8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ض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ث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ث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ظ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* * *</w:t>
      </w:r>
    </w:p>
    <w:p>
      <w:pPr>
        <w:pStyle w:val="NormalWeb"/>
        <w:bidi w:val="1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8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الب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ق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خْرَ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رْزُق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ْ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تَسِ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وَكّ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ْب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hadow/>
          <w:color w:val="0033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center"/>
        <w:rPr>
          <w:rFonts w:cs="Traditional Arabic"/>
          <w:b/>
          <w:b/>
          <w:bCs/>
          <w:shadow/>
          <w:color w:val="003300"/>
          <w:sz w:val="40"/>
          <w:szCs w:val="40"/>
        </w:rPr>
      </w:pPr>
      <w:r>
        <w:rPr>
          <w:rFonts w:cs="Traditional Arabic"/>
          <w:b/>
          <w:bCs/>
          <w:shadow/>
          <w:color w:val="003300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9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ز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فزي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غ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ر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وا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ريع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لا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ت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مَل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تْمَم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عْم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ضِي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سْل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َازَ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ُدّ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رّ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حْس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و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و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ح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اع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اع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قرب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مرت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قرب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هيت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ر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ي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ح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احت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ق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بُر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لِم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ْرُج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ْوَاه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ِ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9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ي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9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ط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اك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اف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يعج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ا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لا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ر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ن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واه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خ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ش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ه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ز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صف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ح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9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اف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شي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ي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د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لِ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زَائِ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غَيْ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لَك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َّبِ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ح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ِن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فَاتِ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غَيْ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غَيْ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سْتَكْثَر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َّن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ُو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ذ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ش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ق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eastAsia="en-US" w:bidi="ar-BH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94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 w:bidi="ar-BH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 w:bidi="ar-BH"/>
        </w:rPr>
        <w:t>:"</w:t>
      </w:r>
      <w:r>
        <w:rPr>
          <w:rFonts w:cs="Traditional Arabic"/>
          <w:b/>
          <w:bCs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ستصالحون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الرومَ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صُلحاً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آمناً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u w:val="single"/>
          <w:rtl w:val="true"/>
          <w:lang w:eastAsia="en-US" w:bidi="ar-BH"/>
        </w:rPr>
        <w:t>فتغزون</w:t>
      </w:r>
      <w:r>
        <w:rPr>
          <w:rStyle w:val="StrongEmphasis"/>
          <w:sz w:val="32"/>
          <w:sz w:val="32"/>
          <w:szCs w:val="32"/>
          <w:u w:val="single"/>
          <w:rtl w:val="true"/>
          <w:lang w:eastAsia="en-US" w:bidi="ar-BH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u w:val="single"/>
          <w:rtl w:val="true"/>
          <w:lang w:eastAsia="en-US" w:bidi="ar-BH"/>
        </w:rPr>
        <w:t>أنتم</w:t>
      </w:r>
      <w:r>
        <w:rPr>
          <w:rStyle w:val="StrongEmphasis"/>
          <w:sz w:val="32"/>
          <w:sz w:val="32"/>
          <w:szCs w:val="32"/>
          <w:u w:val="single"/>
          <w:rtl w:val="true"/>
          <w:lang w:eastAsia="en-US" w:bidi="ar-BH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u w:val="single"/>
          <w:rtl w:val="true"/>
          <w:lang w:eastAsia="en-US" w:bidi="ar-BH"/>
        </w:rPr>
        <w:t>وهم</w:t>
      </w:r>
      <w:r>
        <w:rPr>
          <w:rStyle w:val="StrongEmphasis"/>
          <w:sz w:val="32"/>
          <w:sz w:val="32"/>
          <w:szCs w:val="32"/>
          <w:u w:val="single"/>
          <w:rtl w:val="true"/>
          <w:lang w:eastAsia="en-US" w:bidi="ar-BH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u w:val="single"/>
          <w:rtl w:val="true"/>
          <w:lang w:eastAsia="en-US" w:bidi="ar-BH"/>
        </w:rPr>
        <w:t>عدواً</w:t>
      </w:r>
      <w:r>
        <w:rPr>
          <w:rStyle w:val="StrongEmphasis"/>
          <w:sz w:val="32"/>
          <w:sz w:val="32"/>
          <w:szCs w:val="32"/>
          <w:u w:val="single"/>
          <w:rtl w:val="true"/>
          <w:lang w:eastAsia="en-US" w:bidi="ar-BH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u w:val="single"/>
          <w:rtl w:val="true"/>
          <w:lang w:eastAsia="en-US" w:bidi="ar-BH"/>
        </w:rPr>
        <w:t>من</w:t>
      </w:r>
      <w:r>
        <w:rPr>
          <w:rStyle w:val="StrongEmphasis"/>
          <w:sz w:val="32"/>
          <w:sz w:val="32"/>
          <w:szCs w:val="32"/>
          <w:u w:val="single"/>
          <w:rtl w:val="true"/>
          <w:lang w:eastAsia="en-US" w:bidi="ar-BH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u w:val="single"/>
          <w:rtl w:val="true"/>
          <w:lang w:eastAsia="en-US" w:bidi="ar-BH"/>
        </w:rPr>
        <w:t>ورائهم</w:t>
      </w:r>
      <w:r>
        <w:rPr>
          <w:rStyle w:val="StrongEmphasis"/>
          <w:sz w:val="32"/>
          <w:sz w:val="32"/>
          <w:szCs w:val="32"/>
          <w:u w:val="single"/>
          <w:rtl w:val="true"/>
          <w:lang w:eastAsia="en-US" w:bidi="ar-BH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u w:val="single"/>
          <w:rtl w:val="true"/>
          <w:lang w:eastAsia="en-US" w:bidi="ar-BH"/>
        </w:rPr>
        <w:t>فَتَسلمون</w:t>
      </w:r>
      <w:r>
        <w:rPr>
          <w:rStyle w:val="StrongEmphasis"/>
          <w:sz w:val="32"/>
          <w:sz w:val="32"/>
          <w:szCs w:val="32"/>
          <w:u w:val="single"/>
          <w:rtl w:val="true"/>
          <w:lang w:eastAsia="en-US" w:bidi="ar-BH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u w:val="single"/>
          <w:rtl w:val="true"/>
          <w:lang w:eastAsia="en-US" w:bidi="ar-BH"/>
        </w:rPr>
        <w:t>وتَغْنمون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تَنزلون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بمرج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ذي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تُلوم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فيقوم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رجلٌ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الروم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فيرفع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الصليب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ويقول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غلب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الصليب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u w:val="single"/>
          <w:rtl w:val="true"/>
          <w:lang w:eastAsia="en-US" w:bidi="ar-BH"/>
        </w:rPr>
        <w:t>فيقوم</w:t>
      </w:r>
      <w:r>
        <w:rPr>
          <w:rStyle w:val="StrongEmphasis"/>
          <w:sz w:val="32"/>
          <w:sz w:val="32"/>
          <w:szCs w:val="32"/>
          <w:u w:val="single"/>
          <w:rtl w:val="true"/>
          <w:lang w:eastAsia="en-US" w:bidi="ar-BH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u w:val="single"/>
          <w:rtl w:val="true"/>
          <w:lang w:eastAsia="en-US" w:bidi="ar-BH"/>
        </w:rPr>
        <w:t>إليه</w:t>
      </w:r>
      <w:r>
        <w:rPr>
          <w:rStyle w:val="StrongEmphasis"/>
          <w:sz w:val="32"/>
          <w:sz w:val="32"/>
          <w:szCs w:val="32"/>
          <w:u w:val="single"/>
          <w:rtl w:val="true"/>
          <w:lang w:eastAsia="en-US" w:bidi="ar-BH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u w:val="single"/>
          <w:rtl w:val="true"/>
          <w:lang w:eastAsia="en-US" w:bidi="ar-BH"/>
        </w:rPr>
        <w:t>رجل</w:t>
      </w:r>
      <w:r>
        <w:rPr>
          <w:rStyle w:val="StrongEmphasis"/>
          <w:sz w:val="32"/>
          <w:sz w:val="32"/>
          <w:szCs w:val="32"/>
          <w:u w:val="single"/>
          <w:rtl w:val="true"/>
          <w:lang w:eastAsia="en-US" w:bidi="ar-BH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u w:val="single"/>
          <w:rtl w:val="true"/>
          <w:lang w:eastAsia="en-US" w:bidi="ar-BH"/>
        </w:rPr>
        <w:t>من</w:t>
      </w:r>
      <w:r>
        <w:rPr>
          <w:rStyle w:val="StrongEmphasis"/>
          <w:sz w:val="32"/>
          <w:sz w:val="32"/>
          <w:szCs w:val="32"/>
          <w:u w:val="single"/>
          <w:rtl w:val="true"/>
          <w:lang w:eastAsia="en-US" w:bidi="ar-BH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u w:val="single"/>
          <w:rtl w:val="true"/>
          <w:lang w:eastAsia="en-US" w:bidi="ar-BH"/>
        </w:rPr>
        <w:t>المسلمين</w:t>
      </w:r>
      <w:r>
        <w:rPr>
          <w:rStyle w:val="StrongEmphasis"/>
          <w:sz w:val="32"/>
          <w:sz w:val="32"/>
          <w:szCs w:val="32"/>
          <w:u w:val="single"/>
          <w:rtl w:val="true"/>
          <w:lang w:eastAsia="en-US" w:bidi="ar-BH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u w:val="single"/>
          <w:rtl w:val="true"/>
          <w:lang w:eastAsia="en-US" w:bidi="ar-BH"/>
        </w:rPr>
        <w:t>فيقتله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فيغدر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الروم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وتكون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الملاحم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فيجتمعون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ثمانين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غاية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غاية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اثنا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ألفاً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 w:bidi="ar-BH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وأبو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ماجة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حبان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ذي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مخمر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 w:bidi="ar-BH"/>
        </w:rPr>
        <w:t>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وصححه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تحقيقه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لأحاديث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المشكاة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برقم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 w:bidi="ar-BH"/>
        </w:rPr>
        <w:t>5424</w:t>
      </w:r>
      <w:r>
        <w:rPr>
          <w:rFonts w:cs="Traditional Arabic"/>
          <w:b/>
          <w:bCs/>
          <w:sz w:val="32"/>
          <w:szCs w:val="32"/>
          <w:rtl w:val="true"/>
          <w:lang w:eastAsia="en-US" w:bidi="ar-BH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الجامع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وله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روايات</w:t>
      </w:r>
      <w:r>
        <w:rPr>
          <w:rFonts w:cs="Traditional Arabic"/>
          <w:b/>
          <w:bCs/>
          <w:sz w:val="32"/>
          <w:szCs w:val="32"/>
          <w:rtl w:val="true"/>
          <w:lang w:eastAsia="en-US" w:bidi="ar-BH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سؤالي</w:t>
      </w:r>
      <w:r>
        <w:rPr>
          <w:rFonts w:cs="Traditional Arabic"/>
          <w:b/>
          <w:bCs/>
          <w:sz w:val="32"/>
          <w:szCs w:val="32"/>
          <w:rtl w:val="true"/>
          <w:lang w:eastAsia="en-US" w:bidi="ar-BH"/>
        </w:rPr>
        <w:t>:</w:t>
      </w:r>
      <w:r>
        <w:rPr>
          <w:rFonts w:cs="Traditional Arabic"/>
          <w:b/>
          <w:bCs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نزيل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التعارض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وحديث</w:t>
      </w:r>
      <w:r>
        <w:rPr>
          <w:rFonts w:cs="Traditional Arabic"/>
          <w:b/>
          <w:bCs/>
          <w:sz w:val="32"/>
          <w:szCs w:val="32"/>
          <w:rtl w:val="true"/>
          <w:lang w:eastAsia="en-US" w:bidi="ar-BH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أ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تعين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بمشرك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مشرك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 w:bidi="ar-BH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يعتبر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النصراني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 w:bidi="ar-BH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غلب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الصليب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 w:bidi="ar-BH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الغدر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 w:bidi="ar-BH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وجزاكم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خيرا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ووفقكم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وسدد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خطاكم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؟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eastAsia="en-US" w:bidi="ar-BH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eastAsia="en-US" w:bidi="ar-BH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الحمد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لله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رب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العالمين</w:t>
      </w:r>
      <w:r>
        <w:rPr>
          <w:rFonts w:cs="Traditional Arabic"/>
          <w:sz w:val="32"/>
          <w:szCs w:val="32"/>
          <w:rtl w:val="true"/>
          <w:lang w:eastAsia="en-US" w:bidi="ar-BH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الحديث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أفاد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حدوث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الصلح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الآمن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المؤقت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 w:bidi="ar-BH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وأفاد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وجود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عدو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مشترك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للروم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والمسلمين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معاً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 w:bidi="ar-BH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كل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من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الروم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والمسلمين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يُقاتله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من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جهته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وجبهته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الخاصة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به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مستقلاً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عن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الآخر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 w:bidi="ar-BH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ولم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يفد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حدوث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الاستعانة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بالمشركين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على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قتال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المشركين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 w:bidi="ar-BH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وبالتالي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لا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يوجد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تعارض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بينه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وبين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قوله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 w:bidi="ar-BH"/>
        </w:rPr>
        <w:t></w:t>
      </w:r>
      <w:r>
        <w:rPr>
          <w:rFonts w:cs="Traditional Arabic"/>
          <w:sz w:val="32"/>
          <w:szCs w:val="32"/>
          <w:rtl w:val="true"/>
          <w:lang w:eastAsia="en-US" w:bidi="ar-BH"/>
        </w:rPr>
        <w:t>:</w:t>
      </w:r>
      <w:r>
        <w:rPr>
          <w:rFonts w:cs="Traditional Arabic"/>
          <w:b/>
          <w:bCs/>
          <w:sz w:val="32"/>
          <w:szCs w:val="32"/>
          <w:rtl w:val="true"/>
          <w:lang w:eastAsia="en-US" w:bidi="ar-BH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أستعين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بمشرك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مشرك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 w:bidi="ar-BH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وقوله</w:t>
      </w:r>
      <w:r>
        <w:rPr>
          <w:rFonts w:cs="Traditional Arabic"/>
          <w:b/>
          <w:bCs/>
          <w:sz w:val="32"/>
          <w:szCs w:val="32"/>
          <w:rtl w:val="true"/>
          <w:lang w:eastAsia="en-US" w:bidi="ar-BH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عدواً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ورائهم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 w:bidi="ar-BH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أي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من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وراء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الروم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 w:bidi="ar-BH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وهذا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يعني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أن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المسلمين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مضطرين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لإجراء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هذا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النوع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من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الصلح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مع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الروم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ليتسنى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لهم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الوصول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إلى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العدو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الذي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يكمن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ويتواجد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خلف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الروم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 w:bidi="ar-BH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والله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تعالى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أعلم</w:t>
      </w:r>
      <w:r>
        <w:rPr>
          <w:rFonts w:cs="Traditional Arabic"/>
          <w:sz w:val="32"/>
          <w:szCs w:val="32"/>
          <w:rtl w:val="true"/>
          <w:lang w:eastAsia="en-US" w:bidi="ar-BH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وكذلك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قتل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المسلم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لذلك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الصليبي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ليس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من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الغدر؛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لأنه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لم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يقتله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غيلة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ولا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خلسة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 w:bidi="ar-BH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وإنما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قتله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بعد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نوع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مواجهة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وقتال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وعراك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 w:bidi="ar-BH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وكان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السبب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في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ذلك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والمبتدئ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هو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الصليبي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الذي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رفع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الصليب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وقال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غلب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الصليب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 w:bidi="ar-BH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فقام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المسلم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ابتداءً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ـ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غضباً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لله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ـ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ليدق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الصليب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ويكسره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 w:bidi="ar-BH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فحصل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بسبب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ذلك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التدافع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والعراك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والقتال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 w:bidi="ar-BH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فقُتل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الصليبي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وقُتل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المسلم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 w:bidi="ar-BH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وما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كان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كذلك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لا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يُسمى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غدراً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ولا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يدخل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في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معناه،كما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أفادت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بذلك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رواية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عند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ابن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ماجة</w:t>
      </w:r>
      <w:r>
        <w:rPr>
          <w:rFonts w:cs="Traditional Arabic"/>
          <w:sz w:val="32"/>
          <w:szCs w:val="32"/>
          <w:rtl w:val="true"/>
          <w:lang w:eastAsia="en-US" w:bidi="ar-BH"/>
        </w:rPr>
        <w:t>:</w:t>
      </w:r>
      <w:r>
        <w:rPr>
          <w:rFonts w:cs="Traditional Arabic"/>
          <w:b/>
          <w:bCs/>
          <w:sz w:val="32"/>
          <w:szCs w:val="32"/>
          <w:rtl w:val="true"/>
          <w:lang w:eastAsia="en-US" w:bidi="ar-BH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فيرفع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الصليب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الصليبَ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فيقول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غلب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الصليب،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فيغضب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فيقوم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فيدقه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فيدق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الصليب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فعند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تغدر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الروم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ويجتمعون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للملحمة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 w:bidi="ar-BH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وفي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رواية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صحيحة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عند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الحاكم</w:t>
      </w:r>
      <w:r>
        <w:rPr>
          <w:rFonts w:cs="Traditional Arabic"/>
          <w:b/>
          <w:bCs/>
          <w:sz w:val="32"/>
          <w:szCs w:val="32"/>
          <w:rtl w:val="true"/>
          <w:lang w:eastAsia="en-US" w:bidi="ar-BH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فيثور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صليبهم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بعيد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فيدقه،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ويثور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الروم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كاسر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صليبهم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فيقتلونه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 w:bidi="ar-BH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 w:bidi="ar-BH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 w:bidi="ar-BH"/>
        </w:rPr>
        <w:t>بعيد</w:t>
      </w:r>
      <w:r>
        <w:rPr>
          <w:b/>
          <w:b/>
          <w:bCs/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 w:bidi="ar-BH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دل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على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تمايز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الصفوف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والجبهات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 w:bidi="ar-BH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وأن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المسلمين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والروم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ليسوا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جبهة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واحدة،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والله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تعالى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أعلم</w:t>
      </w:r>
      <w:r>
        <w:rPr>
          <w:rFonts w:cs="Traditional Arabic"/>
          <w:sz w:val="32"/>
          <w:szCs w:val="32"/>
          <w:rtl w:val="true"/>
          <w:lang w:eastAsia="en-US" w:bidi="ar-BH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لمزيدٍ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من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الفائدة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انظر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سؤال</w:t>
      </w:r>
      <w:r>
        <w:rPr>
          <w:sz w:val="32"/>
          <w:sz w:val="32"/>
          <w:szCs w:val="32"/>
          <w:rtl w:val="true"/>
          <w:lang w:eastAsia="en-US" w:bidi="ar-BH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 w:bidi="ar-BH"/>
        </w:rPr>
        <w:t>رقم</w:t>
      </w:r>
      <w:r>
        <w:rPr>
          <w:rFonts w:cs="Traditional Arabic"/>
          <w:sz w:val="32"/>
          <w:szCs w:val="32"/>
          <w:rtl w:val="true"/>
          <w:lang w:eastAsia="en-US" w:bidi="ar-BH"/>
        </w:rPr>
        <w:t xml:space="preserve">: </w:t>
      </w:r>
      <w:r>
        <w:rPr>
          <w:rFonts w:cs="Traditional Arabic"/>
          <w:sz w:val="32"/>
          <w:szCs w:val="32"/>
          <w:lang w:eastAsia="en-US" w:bidi="ar-BH"/>
        </w:rPr>
        <w:t>210</w:t>
      </w:r>
      <w:r>
        <w:rPr>
          <w:rFonts w:cs="Traditional Arabic"/>
          <w:sz w:val="32"/>
          <w:szCs w:val="32"/>
          <w:rtl w:val="true"/>
          <w:lang w:eastAsia="en-US" w:bidi="ar-BH"/>
        </w:rPr>
        <w:t>.</w:t>
      </w:r>
      <w:r>
        <w:rPr>
          <w:rFonts w:cs="Traditional Arabic"/>
          <w:b/>
          <w:bCs/>
          <w:sz w:val="32"/>
          <w:szCs w:val="32"/>
          <w:rtl w:val="true"/>
          <w:lang w:eastAsia="en-US" w:bidi="ar-BH"/>
        </w:rPr>
        <w:t xml:space="preserve"> 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eastAsia="en-US" w:bidi="ar-BH"/>
        </w:rPr>
      </w:pPr>
      <w:r>
        <w:rPr>
          <w:rFonts w:cs="Traditional Arabic"/>
          <w:b/>
          <w:bCs/>
          <w:sz w:val="40"/>
          <w:szCs w:val="40"/>
          <w:rtl w:val="true"/>
          <w:lang w:eastAsia="en-US" w:bidi="ar-BH"/>
        </w:rPr>
        <w:t xml:space="preserve">* * *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95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وي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ضائ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تق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ج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ا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مً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وي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م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جراء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د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طا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عوي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زا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ً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غتص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صي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ض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تش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صيلها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ض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نا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ائ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صي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ض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دا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ك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و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تص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ُج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ل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ج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واغ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ظا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صي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ظ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و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ظ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ض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جع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ف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ظلم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ط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ظ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طب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ُسك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طف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ي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ُ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طا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عوي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ج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ر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د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ل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ت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ُ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د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خب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ط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تال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ه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تلا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ه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ُد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مس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ز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ت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ل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و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صي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نا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ائ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ح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غتص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طا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إن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ق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خا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ع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ث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ُ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ار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ُ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ستر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ُ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إن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و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لسج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ح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ح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عا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نا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ح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ح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اغ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ل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96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ز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زع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م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حج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لت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بغ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ز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Web"/>
        <w:bidi w:val="1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97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ت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را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؟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Web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ا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ائ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ش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ق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ز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 </w:t>
      </w:r>
    </w:p>
    <w:p>
      <w:pPr>
        <w:pStyle w:val="NormalWeb"/>
        <w:bidi w:val="1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ط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ئ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ا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اري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Web"/>
        <w:bidi w:val="1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س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د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ق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ط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يبط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يمَا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كْرِ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لْب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طْمَئِن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أِيم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رَ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كُف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د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ضَ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06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720" w:right="0" w:hanging="0"/>
        <w:jc w:val="center"/>
        <w:rPr>
          <w:rFonts w:cs="Traditional Arabic"/>
        </w:rPr>
      </w:pPr>
      <w:r>
        <w:rPr>
          <w:rFonts w:cs="Traditional Arabic"/>
          <w:sz w:val="40"/>
          <w:szCs w:val="40"/>
          <w:rtl w:val="true"/>
        </w:rPr>
        <w:t>* * *</w:t>
      </w:r>
    </w:p>
    <w:p>
      <w:pPr>
        <w:pStyle w:val="NormalWeb"/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9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ضع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ز 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نع 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دتموه 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ي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بود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ق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ضع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بك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ط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ض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اب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ر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ي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اص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ق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ج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حين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ق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عط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آ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ط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ط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ق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ر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599</w:t>
      </w:r>
      <w:r>
        <w:rPr>
          <w:rtl w:val="true"/>
        </w:rPr>
        <w:t xml:space="preserve">: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. </w:t>
      </w:r>
    </w:p>
    <w:p>
      <w:pPr>
        <w:pStyle w:val="TextBodyIndent"/>
        <w:jc w:val="both"/>
        <w:rPr/>
      </w:pPr>
      <w:r>
        <w:rPr>
          <w:rtl w:val="true"/>
        </w:rPr>
        <w:t>والسؤال</w:t>
      </w:r>
      <w:r>
        <w:rPr>
          <w:rtl w:val="true"/>
        </w:rPr>
        <w:t xml:space="preserve">: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tl w:val="true"/>
        </w:rPr>
        <w:t xml:space="preserve">: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".</w:t>
      </w:r>
    </w:p>
    <w:p>
      <w:pPr>
        <w:pStyle w:val="TextBodyIndent"/>
        <w:jc w:val="both"/>
        <w:rPr/>
      </w:pPr>
      <w:r>
        <w:rPr>
          <w:rtl w:val="true"/>
        </w:rPr>
        <w:t>والسؤا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ل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اف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لام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لام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لام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وع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ِ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اد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ق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نئذ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ح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ُقا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وف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ن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س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قع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تف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مكان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ت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ج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ر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ت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م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مري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ز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ح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ف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ل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بُ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حَرِّ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ِت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حَيِّ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ض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 w:val="false"/>
          <w:bCs w:val="false"/>
          <w:rtl w:val="true"/>
        </w:rPr>
        <w:t>لأنفال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</w:rPr>
        <w:t>16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َّ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ب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هد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يارهم</w:t>
      </w:r>
      <w:r>
        <w:rPr>
          <w:b w:val="false"/>
          <w:bCs w:val="false"/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ازي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غ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يك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لف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خر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عا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سك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قات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ف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ه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أرض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فس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ر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يعق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ُ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بع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ي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لية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ج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ي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ي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ل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الج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اً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/>
        <w:t>2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نلاح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تع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اب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لم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عث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شترا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يصبغو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ط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خط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ب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لم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بار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ُشع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د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ز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ع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ع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وازل</w:t>
      </w:r>
      <w:r>
        <w:rPr>
          <w:b w:val="false"/>
          <w:bCs w:val="fals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اغ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ج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ت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ف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وازل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طواغ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ي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ج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ج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ه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خي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تر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ق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تنه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م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ج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ا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رم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ي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ي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ل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يب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ر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هدف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ز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عت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م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قدسات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ير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غز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ز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</w:t>
      </w:r>
      <w:r>
        <w:rPr>
          <w:b w:val="false"/>
          <w:bCs w:val="false"/>
          <w:rtl w:val="true"/>
        </w:rPr>
        <w:t xml:space="preserve">!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مع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عل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راح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ي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ي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ر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سب</w:t>
      </w:r>
      <w:r>
        <w:rPr>
          <w:b w:val="false"/>
          <w:bCs w:val="false"/>
          <w:rtl w:val="true"/>
        </w:rPr>
        <w:t>!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ك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خ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ز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ت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ه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ز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يب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لا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زي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ي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ض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ض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س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حل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نعك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م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اط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b w:val="false"/>
          <w:bCs w:val="false"/>
          <w:rtl w:val="true"/>
        </w:rPr>
        <w:t xml:space="preserve">! 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ا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ي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ا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ف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ي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ت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ي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مطالبت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فّ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ي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ت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مري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</w:t>
      </w:r>
      <w:r>
        <w:rPr>
          <w:b w:val="false"/>
          <w:bCs w:val="false"/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ي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ب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ت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عذ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ع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ت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ت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د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غ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ي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ل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ترغب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ش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فع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ي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علي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ع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د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لية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تبر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ر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سم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ز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ع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شتراك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د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سس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ا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باد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نيف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إع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ر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خ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ع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رعه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عو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تطو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وق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يأخذ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ي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ي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رم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هم</w:t>
      </w:r>
      <w:r>
        <w:rPr>
          <w:b w:val="false"/>
          <w:bCs w:val="false"/>
          <w:rtl w:val="true"/>
        </w:rPr>
        <w:t xml:space="preserve">!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ذر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رفع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لم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ئذ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ل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الن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سؤ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تظلو</w:t>
      </w:r>
      <w:r>
        <w:rPr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ه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ي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فع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ع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  </w:t>
      </w:r>
      <w:r>
        <w:rPr>
          <w:b w:val="false"/>
          <w:b w:val="false"/>
          <w:bCs w:val="false"/>
          <w:rtl w:val="true"/>
        </w:rPr>
        <w:t>إض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س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وقع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آخ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600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:" </w:t>
      </w:r>
      <w:r>
        <w:rPr>
          <w:rtl w:val="true"/>
        </w:rPr>
        <w:t>أ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ط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طع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".</w:t>
      </w:r>
      <w:r>
        <w:rPr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</w:t>
      </w:r>
      <w:r>
        <w:rPr>
          <w:rtl w:val="true"/>
        </w:rPr>
        <w:t>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>ب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" </w:t>
      </w:r>
      <w:r>
        <w:rPr>
          <w:rtl w:val="true"/>
        </w:rPr>
        <w:t>أف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ع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س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Cs w:val="false"/>
        </w:rPr>
        <w:t>602</w:t>
      </w:r>
      <w:r>
        <w:rPr>
          <w:b w:val="false"/>
          <w:bCs w:val="false"/>
          <w:rtl w:val="true"/>
        </w:rPr>
        <w:t xml:space="preserve"> "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Cs w:val="false"/>
        </w:rPr>
        <w:t>1466</w:t>
      </w:r>
      <w:r>
        <w:rPr>
          <w:b w:val="false"/>
          <w:bCs w:val="false"/>
          <w:rtl w:val="true"/>
        </w:rPr>
        <w:t xml:space="preserve"> "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استد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دليل</w:t>
      </w:r>
      <w:r>
        <w:rPr>
          <w:b w:val="false"/>
          <w:bCs w:val="fals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ص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ض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ي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ظالم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ُسل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يُعاق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ظا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نو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اص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ض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اجل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س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خر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center"/>
        <w:rPr/>
      </w:pPr>
      <w:r>
        <w:rPr>
          <w:sz w:val="40"/>
          <w:szCs w:val="40"/>
          <w:rtl w:val="true"/>
        </w:rPr>
        <w:t xml:space="preserve">* * *  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601</w:t>
      </w:r>
      <w:r>
        <w:rPr>
          <w:rtl w:val="true"/>
        </w:rPr>
        <w:t xml:space="preserve">: </w:t>
      </w:r>
      <w:r>
        <w:rPr>
          <w:rtl w:val="true"/>
        </w:rPr>
        <w:t>أ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تنبي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هام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رس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سؤا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صف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أسئ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وار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صفح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صفح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سابق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سائ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تفرق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س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سؤا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جو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ُرسَ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ليّ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سئ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دي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كر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جب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واض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سلس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جزا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خيراً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hyperlink r:id="rId2">
        <w:r>
          <w:rPr>
            <w:rStyle w:val="InternetLink"/>
            <w:rFonts w:cs="Traditional Arabic"/>
            <w:b/>
            <w:bCs/>
            <w:sz w:val="32"/>
            <w:szCs w:val="32"/>
          </w:rPr>
          <w:t>www.abubaseer.com</w:t>
        </w:r>
      </w:hyperlink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280" w:after="280"/>
      <w:ind w:left="0" w:right="0" w:firstLine="720"/>
      <w:jc w:val="left"/>
    </w:pPr>
    <w:rPr>
      <w:rFonts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5:07:00Z</dcterms:created>
  <dc:creator>abubaseer</dc:creator>
  <dc:description/>
  <dc:language>en-US</dc:language>
  <cp:lastModifiedBy>abubaseer</cp:lastModifiedBy>
  <cp:lastPrinted>2003-01-09T14:14:00Z</cp:lastPrinted>
  <dcterms:modified xsi:type="dcterms:W3CDTF">2003-01-11T17:47:00Z</dcterms:modified>
  <cp:revision>30</cp:revision>
  <dc:subject/>
  <dc:title>الصفحة الرابعة والعشرون من مسائل متفرقة</dc:title>
</cp:coreProperties>
</file>