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ف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ع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ار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ع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و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ف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ب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خل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ف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يم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نشغ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ثان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ج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ؤ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!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أم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من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ِئض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رأ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ناج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ر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ث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رك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م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سب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م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نيم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ئصال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طل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م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س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ا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ارج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َّ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و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ف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فظ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اط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ـَ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 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رط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لك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غ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color w:val="0000FF"/>
          <w:rtl w:val="true"/>
        </w:rPr>
        <w:t>والخاز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607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ق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بْعَث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ك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ل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610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ر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خ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و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و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ض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ض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ند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دق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عو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صد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ال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1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خ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اد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ر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ظ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خ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ق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اه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خ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1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يق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ورت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جل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د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قس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ضا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ث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ث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ق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ر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كس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1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 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ِ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ر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عد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ي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ر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ض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تق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مرن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ش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ه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ع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و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ثم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ث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ت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قت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 w:ascii="Tahoma" w:hAnsi="Tahoma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ق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ف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ز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بت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ف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القت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عت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ت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ازل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عت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طلق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نته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رم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ن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ي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ف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ط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تى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ق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ص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ف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صْ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سَ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ْتَس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ب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Web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فترا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ث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را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2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ا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د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س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ت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هم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ت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2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س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ين</w:t>
      </w:r>
      <w:r>
        <w:rPr>
          <w:b w:val="false"/>
          <w:bCs w:val="false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ول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ب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ب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جة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15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2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ر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ا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ع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2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ن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ثلا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س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دُو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َّخَذ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ص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نّ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نّ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ج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وك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شا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2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ية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اء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ِي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جِ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ئ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فَت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صْب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د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2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rFonts w:cs="Traditional Arabic"/>
          <w:b w:val="false"/>
          <w:b w:val="false"/>
          <w:bCs w:val="false"/>
          <w:color w:val="993300"/>
          <w:sz w:val="36"/>
          <w:szCs w:val="36"/>
        </w:rPr>
      </w:pPr>
      <w:r>
        <w:rPr>
          <w:rFonts w:cs="Traditional Arabic"/>
          <w:b w:val="false"/>
          <w:bCs w:val="false"/>
          <w:color w:val="993300"/>
          <w:sz w:val="36"/>
          <w:szCs w:val="36"/>
          <w:rtl w:val="true"/>
        </w:rPr>
      </w:r>
    </w:p>
    <w:p>
      <w:pPr>
        <w:pStyle w:val="Heading1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Courier New" w:hAnsi="Courier New" w:cs="Traditional Arabic"/>
      <w:b/>
      <w:bCs/>
      <w:shadow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35:00Z</dcterms:created>
  <dc:creator>abubaseer</dc:creator>
  <dc:description/>
  <dc:language>en-US</dc:language>
  <cp:lastModifiedBy>abubaseer</cp:lastModifiedBy>
  <cp:lastPrinted>2003-02-15T09:22:00Z</cp:lastPrinted>
  <dcterms:modified xsi:type="dcterms:W3CDTF">2003-03-08T14:27:00Z</dcterms:modified>
  <cp:revision>198</cp:revision>
  <dc:subject/>
  <dc:title>الصفحة الخامسة والعشرون من مسائل متفرقة</dc:title>
</cp:coreProperties>
</file>