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Subtitle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ر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ئ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62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650</w:t>
      </w:r>
      <w:r>
        <w:rPr>
          <w:sz w:val="48"/>
          <w:szCs w:val="48"/>
          <w:rtl w:val="true"/>
        </w:rPr>
        <w:t xml:space="preserve">  </w:t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2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َكِّمُ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َ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ما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رائ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ا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ؤم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َاز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ُدّ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و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ساء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59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از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سو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ِب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بِع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بِب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نُوب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ران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31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ت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اب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خالق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ت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غ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32"/>
          <w:szCs w:val="32"/>
        </w:rPr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2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ف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شد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ن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ف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ب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ء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ءت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جع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نا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ي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تاجها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د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ز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ن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ا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د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ز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ز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ا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ض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ا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ر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ض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ا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فو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فو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ث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رج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روجه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َّ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ش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ع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ترنت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2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بيه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وع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غ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طغ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غ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ع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خ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بيحت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بيح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ذبيح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ك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2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ب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ث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هند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وذ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ك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بائ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ر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كل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ستثن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يِّب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طَع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طَعَام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ئد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3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و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عت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ر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ن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و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و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ئ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ط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ي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ج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تا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ف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ُ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جاو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جاو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او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طائ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او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ا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س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ا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لة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ط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ك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ن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ر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شت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س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ف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قب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3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ئ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غ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ز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؟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ؤ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ف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خذ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ف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ه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كن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ات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هرب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د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طا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63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ل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حكم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يم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ا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ل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عتق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بط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سا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3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و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يع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فهي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ذ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بيح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فهي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م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بيح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ك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درسون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ه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ب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ه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ان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3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دَق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فُقَر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سَاك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َام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ؤَلَّف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ق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غَا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ِيض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ك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60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jc w:val="center"/>
        <w:rPr>
          <w:sz w:val="32"/>
          <w:szCs w:val="32"/>
        </w:rPr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3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هم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ن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ُ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رس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ض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ض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ش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ا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ك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ارك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اوا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ئ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ئت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جعل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ك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اع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او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ل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با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طَعْتُم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ُشْرِ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تم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اع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ُحر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شرك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ش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ائل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ض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قح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ط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ررها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3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ام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و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3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ِلَ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واع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حاضر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ِلَ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م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ب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Cs w:val="false"/>
          <w:sz w:val="28"/>
          <w:szCs w:val="28"/>
          <w:rtl w:val="true"/>
        </w:rPr>
        <w:t xml:space="preserve">[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زيمة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8"/>
          <w:szCs w:val="28"/>
        </w:rPr>
        <w:t>1816</w:t>
      </w:r>
      <w:r>
        <w:rPr>
          <w:b w:val="false"/>
          <w:bCs w:val="false"/>
          <w:sz w:val="28"/>
          <w:szCs w:val="28"/>
          <w:rtl w:val="true"/>
        </w:rPr>
        <w:t xml:space="preserve"> ]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ِ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كث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أ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ص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كع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ُر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س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فع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ُر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ِئ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ْتَم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صِ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ْح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عراف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204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720" w:right="0" w:hanging="0"/>
        <w:jc w:val="center"/>
        <w:rPr>
          <w:sz w:val="32"/>
          <w:szCs w:val="32"/>
        </w:rPr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3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0</w:t>
      </w:r>
      <w:r>
        <w:rPr>
          <w:b w:val="false"/>
          <w:bCs w:val="false"/>
          <w:sz w:val="32"/>
          <w:szCs w:val="32"/>
          <w:rtl w:val="true"/>
        </w:rPr>
        <w:t xml:space="preserve">%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س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تع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بذ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3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ص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أ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ص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تهاداً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تها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د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ئ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س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نيو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سْو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ذَك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زاب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21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ط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َ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ْ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ح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نجم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س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َ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و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عْ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ف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ذِ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َر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ْتَغ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ض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زْوَاج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ريم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عم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تها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د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تهاد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سك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فق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ض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ك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اديث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ف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ف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جا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ي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ش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هواء</w:t>
      </w:r>
      <w:r>
        <w:rPr>
          <w:b w:val="false"/>
          <w:bCs w:val="false"/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ت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ز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ُعا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ق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ند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لح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نت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ل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ج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عتز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ذ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ل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4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د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ف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لغ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قل</w:t>
      </w:r>
      <w:r>
        <w:rPr>
          <w:b w:val="false"/>
          <w:bCs w:val="false"/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4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؟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ت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ت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خش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لكة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سم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ارت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ط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ص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سم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نث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4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ب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ج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ف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4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ا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ب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س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اب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ضرو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صير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َاب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وّ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هَاج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نْص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بَع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إِحْس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ض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ع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ْه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وْ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ظ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00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َاب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وّ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هَاج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نْص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يس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؟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َايِعُو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جَ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كِي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ثَا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ْ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ي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ربعما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ث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!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ِدّ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ُف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حَم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كَّ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جّ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تَغ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ْ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ِضْو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يم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ُوه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ث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جُ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َ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ْر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ثَ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ِنْج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زَرْ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ر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طْأ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آز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ْتَغْلَ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ْتَ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ق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ْج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ُرَّا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غِي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ُف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غْفِ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ج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ح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29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غِي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ُف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غتا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لعنهم</w:t>
      </w:r>
      <w:r>
        <w:rPr>
          <w:b w:val="false"/>
          <w:bCs w:val="false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َ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ر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افض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ل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ندقة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وا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ح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ض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أَلْ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َقُول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خُو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لْع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تَهْزِئ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تَذ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مَان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َذِّ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ْ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66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ك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هز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4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ك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ا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تل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ا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در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ظ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ق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دق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ب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ات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و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ط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وكة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ف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ص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را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ك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صد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ذب</w:t>
      </w:r>
      <w:r>
        <w:rPr>
          <w:b w:val="false"/>
          <w:bCs w:val="false"/>
          <w:sz w:val="32"/>
          <w:szCs w:val="32"/>
          <w:rtl w:val="true"/>
        </w:rPr>
        <w:t>!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رص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ؤ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ي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ش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نائ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ب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وذ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من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ط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ر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ضح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س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ناز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ع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ل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م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تح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ؤ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م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سين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ل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ط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اؤ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ا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ط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دو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ب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قاصدهم</w:t>
      </w:r>
      <w:r>
        <w:rPr>
          <w:b w:val="false"/>
          <w:bCs w:val="false"/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645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ت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َلَّ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رِّ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ك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وأ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َذّ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ْ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ا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ا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و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ت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و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ف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ِرض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ف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اته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ا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ا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4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ز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ت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در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جع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ز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ي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ر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بَيّ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ر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ٍ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ع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ض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ُه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4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طط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648</w:t>
      </w:r>
      <w:r>
        <w:rPr>
          <w:rtl w:val="true"/>
        </w:rPr>
        <w:t xml:space="preserve">: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ل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4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َفَّ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ت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5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جست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ل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ج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5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نب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س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rFonts w:cs="Traditional Arabic"/>
          <w:b w:val="false"/>
          <w:b w:val="false"/>
          <w:bCs w:val="false"/>
          <w:color w:val="993300"/>
          <w:sz w:val="36"/>
          <w:szCs w:val="36"/>
        </w:rPr>
      </w:pPr>
      <w:r>
        <w:rPr>
          <w:rFonts w:cs="Traditional Arabic"/>
          <w:b w:val="false"/>
          <w:bCs w:val="false"/>
          <w:color w:val="993300"/>
          <w:sz w:val="36"/>
          <w:szCs w:val="36"/>
          <w:rtl w:val="true"/>
        </w:rPr>
      </w:r>
    </w:p>
    <w:p>
      <w:pPr>
        <w:pStyle w:val="Heading1"/>
        <w:ind w:left="0" w:right="0" w:firstLine="720"/>
        <w:jc w:val="center"/>
        <w:rPr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</w:p>
    <w:p>
      <w:pPr>
        <w:pStyle w:val="Subtitl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3:03:00Z</dcterms:created>
  <dc:creator>abubaseer</dc:creator>
  <dc:description/>
  <dc:language>en-US</dc:language>
  <cp:lastModifiedBy>abubaseer</cp:lastModifiedBy>
  <cp:lastPrinted>2003-06-10T02:01:00Z</cp:lastPrinted>
  <dcterms:modified xsi:type="dcterms:W3CDTF">2003-06-14T10:49:00Z</dcterms:modified>
  <cp:revision>135</cp:revision>
  <dc:subject/>
  <dc:title>الصفحة السادسة والعشرون من مسائل متفرقة</dc:title>
</cp:coreProperties>
</file>