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ubtitle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65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675</w:t>
      </w:r>
    </w:p>
    <w:p>
      <w:pPr>
        <w:pStyle w:val="Subtitle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5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و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سك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حارب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ت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عذ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ن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رح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ط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عتق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عذ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سلي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تل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لا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لا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لم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عي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فَحَس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َّخِذ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و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ْتَد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زُ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>الكهف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  <w:t xml:space="preserve">* * * </w:t>
      </w:r>
    </w:p>
    <w:p>
      <w:pPr>
        <w:pStyle w:val="Normal"/>
        <w:ind w:lef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5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ج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زوج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غتي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َ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ف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وز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ؤ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40"/>
        </w:rPr>
      </w:pPr>
      <w:r>
        <w:rPr>
          <w:rFonts w:ascii="Arial" w:hAnsi="Arial"/>
          <w:b/>
          <w:bCs/>
          <w:sz w:val="32"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/>
          <w:b/>
          <w:bCs/>
          <w:sz w:val="32"/>
          <w:szCs w:val="32"/>
        </w:rPr>
        <w:t>653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قت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ذب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سجن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ستجوب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لَّ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فا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ض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و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ُطار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ي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غ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  <w:t>* * *</w:t>
      </w:r>
    </w:p>
    <w:p>
      <w:pPr>
        <w:pStyle w:val="Normal"/>
        <w:ind w:left="0"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/>
          <w:b/>
          <w:bCs/>
          <w:sz w:val="32"/>
          <w:szCs w:val="32"/>
        </w:rPr>
        <w:t>654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ظرو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ُ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ه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جا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ائل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firstLine="720"/>
        <w:jc w:val="both"/>
        <w:rPr/>
      </w:pPr>
      <w:r>
        <w:rPr>
          <w:rFonts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يكتاتو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ره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م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فا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را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رك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سكن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حراج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لم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ا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م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أب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ص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أسم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ع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ر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ر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ي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ص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د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ت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ُش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ض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ر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ئصا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ن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وج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رفو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نبه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لز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ح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ي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خا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اش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د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رج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خرج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ب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دو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سخِّ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هتر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عن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نب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40"/>
        </w:rPr>
      </w:pPr>
      <w:r>
        <w:rPr>
          <w:rFonts w:ascii="Arial" w:hAnsi="Arial"/>
          <w:b/>
          <w:bCs/>
          <w:sz w:val="32"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/>
          <w:b/>
          <w:bCs/>
          <w:sz w:val="32"/>
          <w:szCs w:val="32"/>
        </w:rPr>
        <w:t>65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ذ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صغ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ع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وضع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نز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ز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ستعم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إش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غب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آر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خض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هوائه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40"/>
        </w:rPr>
      </w:pPr>
      <w:r>
        <w:rPr>
          <w:rFonts w:ascii="Arial" w:hAnsi="Arial"/>
          <w:b/>
          <w:bCs/>
          <w:sz w:val="32"/>
          <w:szCs w:val="40"/>
          <w:rtl w:val="true"/>
        </w:rPr>
        <w:t>* * *</w:t>
      </w:r>
    </w:p>
    <w:p>
      <w:pPr>
        <w:pStyle w:val="Normal"/>
        <w:ind w:left="0"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/>
          <w:b/>
          <w:bCs/>
          <w:sz w:val="32"/>
          <w:szCs w:val="32"/>
        </w:rPr>
        <w:t>656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ح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لم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ي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ص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ُ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اج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أقو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لا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تم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هدا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غ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وسائ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شرو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يف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بارك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rFonts w:ascii="Arial" w:hAnsi="Arial"/>
          <w:b/>
          <w:b/>
          <w:bCs/>
          <w:sz w:val="32"/>
          <w:szCs w:val="40"/>
        </w:rPr>
      </w:pPr>
      <w:r>
        <w:rPr>
          <w:rFonts w:ascii="Arial" w:hAnsi="Arial"/>
          <w:b/>
          <w:bCs/>
          <w:sz w:val="32"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/>
          <w:b/>
          <w:bCs/>
          <w:sz w:val="32"/>
          <w:szCs w:val="32"/>
        </w:rPr>
        <w:t>657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في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ان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صغر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تحل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صغ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ي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شع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ر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خط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ذن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ش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رح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تكف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حل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ذه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يه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ق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وق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ط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ح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ر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ُح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5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ؤا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شها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ك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مل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حبات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.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5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حُكْ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م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بُ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يَّا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سؤا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ف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b/>
          <w:bCs/>
          <w:szCs w:val="32"/>
          <w:rtl w:val="true"/>
        </w:rPr>
        <w:t xml:space="preserve">:((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b/>
          <w:bCs/>
          <w:szCs w:val="32"/>
          <w:rtl w:val="true"/>
        </w:rPr>
        <w:t xml:space="preserve">))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(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)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ك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رَبّ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ؤْمِن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َكِّمُو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ج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يْن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جِ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فُسِ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رَ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م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ضَيْ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ُسَلِّم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سْلِ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szCs w:val="32"/>
          <w:rtl w:val="true"/>
        </w:rPr>
        <w:t>النساء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5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6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ق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ؤا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ء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س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طئ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أ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ط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ب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غ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حسان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6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تم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ز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ت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ن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قتنع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left="0"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6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و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و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رَا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خُرُوج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أَعَدّ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دّ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ك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رِ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ْبِعَاث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ثَبَّط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قِي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ْعُ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قَاعِد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ل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اد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6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م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م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ش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ك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ص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ن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تز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ايش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نا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center"/>
        <w:rPr>
          <w:b/>
          <w:b/>
          <w:bCs/>
          <w:szCs w:val="32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6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ع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مؤمن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اه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اه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ر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ق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ا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يق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ي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ل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ت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م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و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وا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ر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ق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ج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اطي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ُ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م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ش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وح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وح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س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هِ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ْمَلائِكَ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ُولُ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عِل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ائِ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ْقِسْط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عَزِيز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حَكِي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8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ُولُ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عِل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ه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اق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ي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ف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قاب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6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ز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خ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و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وط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ز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و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تَّق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َا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Heading4"/>
        <w:ind w:firstLine="720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خ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ج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ر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خ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ض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غ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اط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ز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ان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ي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ق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6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ي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لا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سم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غ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ص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س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ي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د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ج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6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ع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ز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آ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ط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ه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6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حري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ك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ق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و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د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و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دائية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انتح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ؤ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ت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وط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حد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جو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و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مع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6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ب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ؤ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اً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هج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ا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ح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لاح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سج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ُست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ح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ج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ق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ج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ت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left="0"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7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سؤ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ي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ُ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ا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ِ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ه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ة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 w:val="40"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7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ا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لز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ض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اهدي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ز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و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 w:val="40"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7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حّ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ّ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ف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ش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نش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اء؟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طن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ش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فيد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ب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ن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غر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اري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ناح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و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ض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و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ط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د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ظ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لال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م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ن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ه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ف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7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د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أ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ي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ي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سا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ك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ر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ز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ح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ث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لي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يانهم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غ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ش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ا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b/>
          <w:bCs/>
          <w:szCs w:val="32"/>
          <w:rtl w:val="true"/>
        </w:rPr>
        <w:t>!</w:t>
        <w:tab/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عت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أ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ر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ز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ح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س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يان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ز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ظيم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خلو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عت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يوش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غ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عت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" </w:t>
      </w:r>
      <w:r>
        <w:rPr>
          <w:b/>
          <w:b/>
          <w:bCs/>
          <w:szCs w:val="32"/>
          <w:rtl w:val="true"/>
        </w:rPr>
        <w:t>الشه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س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ز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ن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؟</w:t>
      </w:r>
      <w:r>
        <w:rPr>
          <w:b/>
          <w:bCs/>
          <w:szCs w:val="32"/>
          <w:rtl w:val="true"/>
        </w:rPr>
        <w:t>!!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74</w:t>
      </w:r>
      <w:r>
        <w:rPr>
          <w:b/>
          <w:bCs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ظ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ش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ع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ي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ب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تع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انت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ش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لح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جمو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خش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زائ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تحدث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ضا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  <w:lang w:val="en-GB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فسارا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شار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مو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ث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ع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سك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شه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ر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ول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ه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قتي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سيب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م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صد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كاذ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ب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ض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الد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ذا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حو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تفجرات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تهم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موح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فجير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فظ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همتين</w:t>
      </w:r>
      <w:r>
        <w:rPr>
          <w:rFonts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  <w:lang w:val="en-GB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خ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قت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خش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ع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أ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د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يته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سيج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فص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با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تعا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نصح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TextBodyIndent"/>
        <w:ind w:firstLine="720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س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س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ب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ن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نا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شّ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س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1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اطل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ح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ع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لامي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رف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شع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زع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ل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ض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جر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لم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زع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لسا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ا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َفَتُؤْم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تَكْفُ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ِزْي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رَد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Cs/>
          <w:sz w:val="32"/>
          <w:szCs w:val="32"/>
        </w:rPr>
        <w:t>8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لا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ارج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اق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ت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ف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قت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نكل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تقو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ل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سلط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ؤ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ات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نكل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كل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ض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ش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ياس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لب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غب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م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تخ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بدي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خلص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ع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د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ستط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ت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ثر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لك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يش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ي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ه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ج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تعد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هتما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اك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عام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ُع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و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و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ات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Cs/>
          <w:sz w:val="32"/>
          <w:szCs w:val="32"/>
        </w:rPr>
        <w:t>6310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</w:rPr>
        <w:t>1/14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ف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وط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ك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صا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ؤا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كر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إك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امتياز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ت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ة؟</w:t>
      </w:r>
      <w:r>
        <w:rPr>
          <w:rFonts w:ascii="Arial" w:hAnsi="Arial"/>
          <w:b/>
          <w:bCs/>
          <w:sz w:val="32"/>
          <w:szCs w:val="32"/>
          <w:rtl w:val="true"/>
        </w:rPr>
        <w:t>!!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قليم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سعود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از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د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نو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روت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ت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ت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جيز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واف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فس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ر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!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ع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ع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ت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ر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ستأ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قطا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غتص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نته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ر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فع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سم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بر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ن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رس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ذ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رس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بر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رو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اب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تتق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جا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نتها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حر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ل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هند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ذب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ش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ذب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وس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م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ح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ل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ذب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ليبي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ل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ل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س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ز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زو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باش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جز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ت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بلوماس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اقتصاد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سكر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خ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ض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تر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فلس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ا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ط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ام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ل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ُ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ق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صد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ت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عترا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ر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ج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ب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لا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ر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ف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ه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ز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يؤك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مق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ع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أيي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ا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صير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ن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ر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طائ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ع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ق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قعد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قط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ستد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ف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ذ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ع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سلام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يف؟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ع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ء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خوض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ر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رو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ز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غز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حت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م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سهي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غ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اج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بع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طارد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عتق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عت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رغ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رضاء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ز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بعيد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لغ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مو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فك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حر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طار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س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م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يش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اس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ح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ضا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ض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ر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ر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د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ر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ا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ح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لم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سم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ن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ز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وز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ذ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ُ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نتُ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ُ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ا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نتق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س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خاب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ع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ن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س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قوب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ش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راد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زن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ه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!! 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س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ي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ُ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كت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رو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ل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با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ا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ص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ق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ع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زند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طب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ش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ص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ليراج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ت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ه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يُ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يُسم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كت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ُنشر؟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ه؟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لك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حاك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ُ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ُ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َتَّخِذ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َنْدَا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حِبُّون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َحُب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ُبّ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َرَو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ْقُوّ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Cs/>
          <w:sz w:val="32"/>
          <w:szCs w:val="32"/>
        </w:rPr>
        <w:t>16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َرْج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قَ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َطْوَ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  </w:t>
        <w:tab/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حك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مر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ل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ثر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ط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ُن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ي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اء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ف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ي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غ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ن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ت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سا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وائ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بذ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 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ذ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ز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د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د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ر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ح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ذ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تدو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قائ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خوان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ج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ضه؟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ل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هترئ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روش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و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ع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س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حار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ُ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تق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ُ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ش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ض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جمو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جم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ظ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غا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2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ا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ي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زبه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نسو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ث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مل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إن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وانعه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صد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صد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ك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ك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ق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فت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فت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ي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اد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3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ؤسس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4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ان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طب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تحفي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طب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ف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ض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ض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قيَّ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ك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ظ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دع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TextBodyIndent"/>
        <w:ind w:firstLine="720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ز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ه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ر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سك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عت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غل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غل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ل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تصور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حاج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حني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ؤث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ر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كفري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ُداه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ُجام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ض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ُض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5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رو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رتيب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قدم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عج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ترتي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قدما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م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شت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ت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ج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ر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ستئ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ج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زا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ـ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ؤسس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6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مخا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ل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م؟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س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ظ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عا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شت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تن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وق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حظو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رو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در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لاعت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ج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فتن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دو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قات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ق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د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تل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د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رض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ت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نفذ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عتق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فتن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firstLine="720"/>
        <w:jc w:val="center"/>
        <w:rPr>
          <w:rFonts w:ascii="Arial" w:hAnsi="Arial"/>
          <w:b/>
          <w:b/>
          <w:bCs/>
          <w:sz w:val="32"/>
          <w:szCs w:val="40"/>
        </w:rPr>
      </w:pPr>
      <w:r>
        <w:rPr>
          <w:rFonts w:ascii="Arial" w:hAnsi="Arial"/>
          <w:b/>
          <w:bCs/>
          <w:sz w:val="32"/>
          <w:szCs w:val="40"/>
          <w:rtl w:val="true"/>
        </w:rPr>
        <w:t xml:space="preserve">* * * </w:t>
      </w:r>
    </w:p>
    <w:p>
      <w:pPr>
        <w:pStyle w:val="Normal"/>
        <w:ind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67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ئ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هج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ا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ج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* * * </w:t>
      </w:r>
    </w:p>
    <w:p>
      <w:pPr>
        <w:pStyle w:val="Normal"/>
        <w:ind w:firstLine="720"/>
        <w:rPr/>
      </w:pP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</w:rPr>
        <w:t>676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ظ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ة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زا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اً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color w:val="800000"/>
          <w:sz w:val="36"/>
          <w:szCs w:val="36"/>
        </w:rPr>
      </w:pPr>
      <w:r>
        <w:rPr>
          <w:b w:val="false"/>
          <w:bCs w:val="false"/>
          <w:color w:val="800000"/>
          <w:sz w:val="36"/>
          <w:szCs w:val="36"/>
          <w:rtl w:val="true"/>
        </w:rPr>
      </w:r>
    </w:p>
    <w:p>
      <w:pPr>
        <w:pStyle w:val="Heading1"/>
        <w:ind w:firstLine="720"/>
        <w:rPr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</w:p>
    <w:p>
      <w:pPr>
        <w:pStyle w:val="Normal"/>
        <w:ind w:firstLine="720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</w:p>
    <w:p>
      <w:pPr>
        <w:pStyle w:val="Normal"/>
        <w:ind w:firstLine="720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firstLine="72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  <w:lang w:val="en-GB"/>
        </w:rPr>
      </w:pPr>
      <w:r>
        <w:rPr>
          <w:b/>
          <w:bCs/>
          <w:szCs w:val="36"/>
          <w:rtl w:val="true"/>
          <w:lang w:val="en-GB"/>
        </w:rPr>
      </w:r>
    </w:p>
    <w:p>
      <w:pPr>
        <w:pStyle w:val="Normal"/>
        <w:rPr>
          <w:b/>
          <w:b/>
          <w:bCs/>
          <w:szCs w:val="36"/>
          <w:lang w:val="en-GB"/>
        </w:rPr>
      </w:pPr>
      <w:r>
        <w:rPr>
          <w:b/>
          <w:bCs/>
          <w:szCs w:val="36"/>
          <w:rtl w:val="true"/>
          <w:lang w:val="en-GB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  <w:szCs w:val="32"/>
      <w:lang w:eastAsia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  <w:lang w:eastAsia="ar-S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8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2:53:00Z</dcterms:created>
  <dc:creator>Abu Baseer</dc:creator>
  <dc:description/>
  <dc:language>en-US</dc:language>
  <cp:lastModifiedBy>Abu Baseer</cp:lastModifiedBy>
  <dcterms:modified xsi:type="dcterms:W3CDTF">2003-07-09T03:28:00Z</dcterms:modified>
  <cp:revision>14</cp:revision>
  <dc:subject/>
  <dc:title>الصفحة السابعة والعشرون من مسائل متفرقة</dc:title>
</cp:coreProperties>
</file>