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67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00</w:t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  <w:lang w:val="en-GB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قُولُ</w:t>
      </w:r>
      <w:r>
        <w:rPr>
          <w:b/>
          <w:bCs/>
          <w:szCs w:val="32"/>
          <w:rtl w:val="true"/>
        </w:rPr>
        <w:t xml:space="preserve">:"  </w:t>
      </w:r>
      <w:r>
        <w:rPr>
          <w:b/>
          <w:b/>
          <w:bCs/>
          <w:szCs w:val="32"/>
          <w:rtl w:val="true"/>
        </w:rPr>
        <w:t>ل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رْجِع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ِ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فَّ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ضْرِ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ضُ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ِقَ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ض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وَاج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سْلِمَ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سَيْفِيْه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كِلاَهُ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هْ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ي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هَ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قَات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ا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َقْتُو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« </w:t>
      </w:r>
      <w:r>
        <w:rPr>
          <w:b/>
          <w:b/>
          <w:bCs/>
          <w:szCs w:val="32"/>
          <w:rtl w:val="true"/>
        </w:rPr>
        <w:t>إِ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رَا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تْ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َاحِ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» 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ا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ع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وَاج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سْلِمَ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سَيْفِيْه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"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َاتِ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بِي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ف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َاتِ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بِي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َّاغُو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قَات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لِيَ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ي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َعِ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szCs w:val="32"/>
          <w:rtl w:val="true"/>
        </w:rPr>
        <w:t>النساء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76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ع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ر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ج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و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ع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شر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شر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ئ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ع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م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ه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ث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د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قي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ل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ِبّ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تَّبِعُو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ْبِب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غْفِر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نُوب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َفُو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ح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1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ك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س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ل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حك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ر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وضوع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م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ت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طو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رس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فظ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ر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اه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الب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ظ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ح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ي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خ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3300</w:t>
      </w:r>
      <w:r>
        <w:rPr>
          <w:b/>
          <w:bCs/>
          <w:szCs w:val="32"/>
          <w:rtl w:val="true"/>
        </w:rPr>
        <w:t xml:space="preserve"> "</w:t>
      </w:r>
      <w:r>
        <w:rPr>
          <w:b/>
          <w:b/>
          <w:bCs/>
          <w:szCs w:val="32"/>
          <w:rtl w:val="true"/>
        </w:rPr>
        <w:t>ج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ط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4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قودين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ج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ع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غلاق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و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ذ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عاؤ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غ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ج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ن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ك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ها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طع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اؤ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د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تكم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ُ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ُ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ج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قي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ك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ي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م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د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غ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ير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ط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ْع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ْكَافِر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ؤْمِن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بِ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ن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ع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س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ذي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اد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ي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م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يع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رائ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او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قظ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ش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س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يخ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ز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ك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و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ذ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ذا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ر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ل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ية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ودر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ع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هو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مائ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ن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ج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غ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ا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د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را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و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ص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ؤ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و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ؤ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ء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ير؟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ض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سل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ص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خذ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رم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م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ح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درو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ش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سؤ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ا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؟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س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ك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مواس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خ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آ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ت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غ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يط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ح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ض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ض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ص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و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َّام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هَدَ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قِسْط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ْرِمَنّ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نَآ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د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ْد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قْرَ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تَّقْو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ت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ب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8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ني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ت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لم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تمن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"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لا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ك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ؤا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سا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ابط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ضط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ختل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ا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ق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ة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أك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ا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أك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كذ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ا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ط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فت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ر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ا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ن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ش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5000</w:t>
      </w:r>
      <w:r>
        <w:rPr>
          <w:b/>
          <w:bCs/>
          <w:szCs w:val="32"/>
          <w:rtl w:val="true"/>
        </w:rPr>
        <w:t xml:space="preserve"> " </w:t>
      </w:r>
      <w:r>
        <w:rPr>
          <w:b/>
          <w:b/>
          <w:bCs/>
          <w:szCs w:val="32"/>
          <w:rtl w:val="true"/>
        </w:rPr>
        <w:t>دول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ف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غي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غر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ق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ع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 xml:space="preserve"> " </w:t>
      </w:r>
      <w:r>
        <w:rPr>
          <w:b/>
          <w:b/>
          <w:bCs/>
          <w:szCs w:val="32"/>
          <w:rtl w:val="true"/>
        </w:rPr>
        <w:t>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سك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7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ه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ور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ر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يرسم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ست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ما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عا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سأ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ظ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س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ل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9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ك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مع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د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ئص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كب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ص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رش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ت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 * * </w:t>
      </w:r>
    </w:p>
    <w:p>
      <w:pPr>
        <w:pStyle w:val="Normal"/>
        <w:ind w:firstLine="720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701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ظ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زا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color w:val="800000"/>
          <w:sz w:val="36"/>
          <w:szCs w:val="36"/>
        </w:rPr>
      </w:pPr>
      <w:r>
        <w:rPr>
          <w:b w:val="false"/>
          <w:bCs w:val="false"/>
          <w:color w:val="800000"/>
          <w:sz w:val="36"/>
          <w:szCs w:val="36"/>
          <w:rtl w:val="true"/>
        </w:rPr>
      </w:r>
    </w:p>
    <w:p>
      <w:pPr>
        <w:pStyle w:val="Heading1"/>
        <w:ind w:firstLine="720"/>
        <w:rPr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Normal"/>
        <w:ind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eastAsia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3:37:00Z</dcterms:created>
  <dc:creator>Abu Baseer</dc:creator>
  <dc:description/>
  <dc:language>en-US</dc:language>
  <cp:lastModifiedBy>Abu Baseer</cp:lastModifiedBy>
  <dcterms:modified xsi:type="dcterms:W3CDTF">2003-07-09T04:04:00Z</dcterms:modified>
  <cp:revision>11</cp:revision>
  <dc:subject/>
  <dc:title>الصفحة الثامنة والعشرون من مسائل متفرقة</dc:title>
</cp:coreProperties>
</file>