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</w:p>
    <w:p>
      <w:pPr>
        <w:pStyle w:val="Subtitle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ر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سئ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70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725</w:t>
      </w:r>
    </w:p>
    <w:p>
      <w:pPr>
        <w:pStyle w:val="Subtitle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0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لظ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لي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اغ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غل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ح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اغ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ُحَمَّد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َسُو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الَّذ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ع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شِدَّاء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ل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كُفَّار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ُحَمَاء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َيْنَ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يُّه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َّذ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َن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َاتِل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َّذ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لُونَ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كُفَّار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ْيَجِد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ِي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ِلْظَ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اعْلَم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ع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مُتَّق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Cs w:val="32"/>
          <w:rtl w:val="true"/>
        </w:rPr>
        <w:t>التوبة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123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ال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الوا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ؤ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غ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ا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ه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سا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ا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ا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ذْهَب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ل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ِرْعَوْ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نّ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َغ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َقُ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َوْ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يِّ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عَلّ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تَذَكَّر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و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خْش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Cs w:val="32"/>
          <w:rtl w:val="true"/>
        </w:rPr>
        <w:t>طـه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44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م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هدين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0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جب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ظ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رَبِّ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ؤْمِن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َتّ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َكِّمُو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ِي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َجَ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َيْنَ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ُم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جِد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نْفُسِهِ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َرَج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مّ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َضَيْت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يُسَلِّم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سْلِي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26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ؤ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إِ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نَازَعْت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َيْء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رُدُّو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ل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الرَّسُول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ُنْت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ؤْمِن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اللَّ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الْيَوْم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آخِر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َلِ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َيْر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أَحْسَن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أْوِي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59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ج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يق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ي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مث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ث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ز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ش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ا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كب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ّ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هو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70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خ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ي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:"  </w:t>
      </w:r>
      <w:r>
        <w:rPr>
          <w:b/>
          <w:b/>
          <w:bCs/>
          <w:szCs w:val="32"/>
          <w:rtl w:val="true"/>
        </w:rPr>
        <w:t>اسق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.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ص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فت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اسق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ب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د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  <w:r>
        <w:rPr>
          <w:b/>
          <w:b/>
          <w:bCs/>
          <w:szCs w:val="32"/>
          <w:rtl w:val="true"/>
        </w:rPr>
        <w:t>فاستو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ز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َّ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فظ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صاريُّ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بي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كم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ص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لَ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ت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كت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عز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أ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ن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ف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سق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عل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ن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اس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ض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ط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طبا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ف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ك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ح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جيه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د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ج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ق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د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اغ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ف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شو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ق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ته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!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لل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ق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ي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ج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إي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مث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ث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ز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! </w:t>
      </w: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زا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ز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ب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ز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ه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ب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ر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فت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ز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ج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ز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زع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ج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ه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د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اغ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فر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م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ج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وا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ز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تكمَ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و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ثاني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اح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اح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ض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ن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آ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حتك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واح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ثالث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نص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ك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و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ج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هم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واح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ص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ف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اح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و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واح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ص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ت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رت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ة</w:t>
      </w:r>
      <w:r>
        <w:rPr>
          <w:b/>
          <w:bCs/>
          <w:szCs w:val="32"/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ول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ل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ط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ث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ل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ص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456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ص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ث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ت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س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خذ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قط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أخذ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ما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ّ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رب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ي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اس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ير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ء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أ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د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ي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ثاني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ف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ذ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ص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ت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سي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نبان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جا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ف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ا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ص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نتصاف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ف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ا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فو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! 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خل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ف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ص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ثالث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ص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ائ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يز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ير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ر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ل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طل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ف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ئ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ف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  <w:r>
        <w:rPr>
          <w:b/>
          <w:b/>
          <w:bCs/>
          <w:szCs w:val="32"/>
          <w:rtl w:val="true"/>
        </w:rPr>
        <w:t>ف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ب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ف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صاح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قط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ل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ت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لفظ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ل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لي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ص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د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ج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وم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ض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ط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طبا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ف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"!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ج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ض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و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ؤ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ل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! 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ط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ج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س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س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مَ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حْ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نْز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أُولَئِ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ُ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كَافِر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يفس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شْرِك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ُكْمِ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حَ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س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مَ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حْ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نْز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أُولَئِ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ُ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كَافِر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ر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شر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ستعد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جع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صغ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عا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س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قح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ل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تأ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طلة</w:t>
      </w:r>
      <w:r>
        <w:rPr>
          <w:b/>
          <w:bCs/>
          <w:szCs w:val="32"/>
          <w:rtl w:val="true"/>
        </w:rPr>
        <w:t xml:space="preserve">!   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ُ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فسي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وا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هم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ن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عمون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اك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ص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ستأن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د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كم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ر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ت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صد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ز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سؤ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ت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صد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غ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جئ؟</w:t>
      </w:r>
      <w:r>
        <w:rPr>
          <w:b/>
          <w:bCs/>
          <w:szCs w:val="32"/>
          <w:rtl w:val="true"/>
        </w:rPr>
        <w:t>!!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بيان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س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ك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ك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رو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و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ك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شر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فس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فس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ب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ول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ض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س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ز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ت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ر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عت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تأمل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ab/>
        <w:t xml:space="preserve"> </w:t>
      </w: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03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رم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َب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طناً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ح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ه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ق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هو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ذاه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ق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ه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اف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ق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ح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ف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ه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اف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ق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ه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ا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عي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b/>
          <w:bCs/>
          <w:szCs w:val="32"/>
          <w:rtl w:val="true"/>
        </w:rPr>
        <w:t xml:space="preserve">!  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04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ظ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تد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د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اش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تديا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ت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تد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دو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ي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حم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تدي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فاس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تائ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رك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تد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قاش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ج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05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خالفه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قح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ؤا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ل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م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خال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لف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م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ج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يُ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ط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ب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عارض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مَ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شَاقِق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َّسُو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َعْد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بَيَّ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هُد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َيَتَّبِعْ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غَيْرَ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سَبِيلِ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ْمُؤْمِن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ُوَلِّ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وَلّ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نُصْلِ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َهَنَّ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سَاءَت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صِ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Cs w:val="32"/>
          <w:rtl w:val="true"/>
        </w:rPr>
        <w:t>النساء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115</w:t>
      </w:r>
      <w:r>
        <w:rPr>
          <w:b/>
          <w:bCs/>
          <w:szCs w:val="32"/>
          <w:rtl w:val="true"/>
        </w:rPr>
        <w:t xml:space="preserve">.  </w:t>
        <w:tab/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ما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زع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تم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حينئذ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و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ج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ي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ر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ط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ط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ف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ظ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تم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Normal"/>
        <w:jc w:val="both"/>
        <w:rPr/>
      </w:pPr>
      <w:r>
        <w:rPr>
          <w:b/>
          <w:bCs/>
          <w:sz w:val="40"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06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ب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نو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ز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شت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قل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ف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غْفِر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شْرَ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يَغْفِر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َلِ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ِمَ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شَاء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مَ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شْرِك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اللَّ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قَد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فْتَر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ثْ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ظِي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َقَد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وحِي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لَيْ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إِل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َّذ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َبْلِ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ئِ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شْرَكْت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يَحْبَطَ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مَلُ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َتَكُونَ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خَاسِر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07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ف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وقع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53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ي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ن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تجه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جبت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ل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ز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ك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المجاه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قو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ستي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ن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ه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ز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ر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ضيح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ض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ن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ُ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ئ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. 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ط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؟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ك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ا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ط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أج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ح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ص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فرق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و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فا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تض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جعت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ج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ح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" </w:t>
      </w:r>
      <w:r>
        <w:rPr>
          <w:b/>
          <w:b/>
          <w:bCs/>
          <w:szCs w:val="32"/>
          <w:rtl w:val="true"/>
        </w:rPr>
        <w:t>ل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شكال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ؤ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ز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ن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ط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ل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حظ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ّ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ن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اغ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شغ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نف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ا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ج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اجه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اجه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اجه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ما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ف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ّ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ت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ن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08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اب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ق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دائية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الانتح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ت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ؤ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م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يز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لتز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وطهم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ا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حد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ر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ر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ج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جو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".</w:t>
      </w:r>
      <w:r>
        <w:rPr>
          <w:b/>
          <w:bCs/>
          <w:color w:val="0000FF"/>
          <w:szCs w:val="32"/>
          <w:rtl w:val="true"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شه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ي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ر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ضي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حاث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شه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شه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يل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تح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ج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ج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ا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ر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ض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شه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سه؟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تع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د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تع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حي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ّل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اه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و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يز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ع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ؤث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جر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عتب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ح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ح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يز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يُجز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عتق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ق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طئ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ه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ه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صوص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أ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ت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تسا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ع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جو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ج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ال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خط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المجت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مجت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ط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ج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ض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ط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ب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ق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ب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ثم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عتق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غي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س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مض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ت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ق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ل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عتق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مس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ذ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ق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لكي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ق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ل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ق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مس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طا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ف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مس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ق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ن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ذ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ر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ح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قا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عتق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ع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ك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ث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سه؟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تين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ولهم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ق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قتن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ر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ني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ت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يز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ين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از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از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نتفائ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b/>
          <w:bCs/>
          <w:szCs w:val="32"/>
          <w:rtl w:val="true"/>
        </w:rPr>
        <w:t xml:space="preserve">.  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أ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ل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خت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د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ا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جت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تسا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و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اف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م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ج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ا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و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لال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يز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ر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شا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المتش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الم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ش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ك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ر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خال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دي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جته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ؤ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ق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ا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لأ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ي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فر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ريط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ح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رَّ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ثم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و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ثم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ق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ط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التم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ح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ف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ش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تر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ئت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09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ا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حار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ت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حار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ا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ر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ا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ز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َوْ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ِجَال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ُؤْمِن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نِسَاء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ُؤْمِنَات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عْلَمُو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طَئُو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تُصِيبَ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نْ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عَرَّة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غَيْر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ِلْم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ِيُدْخِ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َحْمَتِ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شَاء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و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زَيَّل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عَذَّبْن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َّذ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َفَر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نْ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ذَابً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لِيمً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ب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بق</w:t>
      </w:r>
      <w:r>
        <w:rPr>
          <w:b/>
          <w:bCs/>
          <w:szCs w:val="32"/>
          <w:rtl w:val="true"/>
        </w:rPr>
        <w:t>:"</w:t>
      </w:r>
      <w:r>
        <w:rPr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ب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ي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ت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و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و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جمع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ا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ه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م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م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ال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عل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ق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خ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خ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ك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ع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؟</w:t>
      </w:r>
      <w:r>
        <w:rPr>
          <w:b/>
          <w:bCs/>
          <w:szCs w:val="32"/>
          <w:rtl w:val="true"/>
        </w:rPr>
        <w:t xml:space="preserve">!!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لغ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ها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سط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ح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ترس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10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ف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الم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رب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عاي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ف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تخ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و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ال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لما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س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فغانس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ر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ي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يهو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نذ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در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ذ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سيح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ي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ه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خ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ح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ر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ض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س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حض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ضر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نتخ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جز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اً؟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ز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لمين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و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ا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ر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كوم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تخ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ثن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ج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اف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زي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و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خ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كو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ي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غانس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ا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م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ح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ل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ق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بر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تخ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لا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فتا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يو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ع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و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يك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طال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خ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جور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كو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ع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أ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خ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ك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فت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يك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سي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هاليز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ربا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زا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!!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سؤال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ب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ر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خ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دف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! 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ت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ف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د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م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ن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را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ح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ه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ف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ض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ئ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ئ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1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او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سك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ب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هزئ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اليم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ت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سجنون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ض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 </w:t>
      </w:r>
      <w:r>
        <w:rPr>
          <w:b/>
          <w:b/>
          <w:bCs/>
          <w:szCs w:val="32"/>
          <w:rtl w:val="true"/>
        </w:rPr>
        <w:t>واتفا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ح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ط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ردست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ب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ز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اً؟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ر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ح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نائ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ر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ه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jc w:val="both"/>
        <w:rPr/>
      </w:pPr>
      <w:r>
        <w:rPr>
          <w:b/>
          <w:bCs/>
          <w:sz w:val="40"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1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بق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ق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خ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لتز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نص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ض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".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سؤ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خ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خو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ف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د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م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لم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شري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خ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ح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ره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فه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ي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ليس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اه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فض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ف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خ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ج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ليس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ام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ض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ق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ضي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ئذ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ما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ا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يم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؟؟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ن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خ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د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ح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يتخ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ام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فك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عار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خ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سج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ل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جه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ديمقرا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يمقراط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علم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نا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اهن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ؤ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فاس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منت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خل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ت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و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ق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خ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عناص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ض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ج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ن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13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م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ياء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و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ر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ح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ف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في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طواغ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لي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نّ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ذ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هل؟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14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ع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تك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ذ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ه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ج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بذ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تشاغ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هل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ذو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اتَّق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ْتَطَعْت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ل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ا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15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د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و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خطب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ق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مية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ل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ا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رض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و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خ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16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و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يئ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س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قو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ظ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ع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شرائ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ستف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 xml:space="preserve">.   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17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شيخ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ير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ر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م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سك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تاج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ي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س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بار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يار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بار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ث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ا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س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غ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س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م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و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ت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س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دد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ط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ث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تخ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س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ا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ل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م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في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ه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!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سؤ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ن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سك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لت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لت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سك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بار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سك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ش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وا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ا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سك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فر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ق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ي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ث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سك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ائ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حص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بع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بع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لظا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ال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ئ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ه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ظ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ي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ض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اي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ي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ث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ظ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مآ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سك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رمت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لت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ف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ُد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ض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ج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ذ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است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سار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هاد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ي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ع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ز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ص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ص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ر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عم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رع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ز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يل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ال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ت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ر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ي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خ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ق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أ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ئ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ز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لت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ت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18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ر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اض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عق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غا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ر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ل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اضر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ف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ف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طي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يدو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وقف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قي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ب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لمكم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رف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خ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اف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ذ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ك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دع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ش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ي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ث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تك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19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ي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كّ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ج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أس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ش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و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عا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ش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ا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سوس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ت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و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ط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ه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20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م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لا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ط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جو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ُبلِّ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ران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ذب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جنوه؟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ط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ت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ع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و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ط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ه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ك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ن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تن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ف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ش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ترن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اج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ئت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2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د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شتغ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خو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ج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قح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عر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سج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ت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جز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اء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ص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اغ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و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اي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jc w:val="both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2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مش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ذر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تأ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صد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و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و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راً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Cs w:val="32"/>
          <w:lang w:val="en-GB"/>
        </w:rPr>
      </w:pPr>
      <w:r>
        <w:rPr>
          <w:b/>
          <w:b/>
          <w:bCs/>
          <w:szCs w:val="32"/>
          <w:rtl w:val="true"/>
        </w:rPr>
        <w:t>أول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ع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ئ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ع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وا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ت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ئ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رهم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مرتك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في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اه؟؟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ني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ت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س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ز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اغي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غم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نخر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ع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و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را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يح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فيره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انغم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ج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ب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ت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ج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ف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ظاه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ت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ج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ف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ج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ال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ظ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لوج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ء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23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بال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لم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و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ض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دسات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ض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ل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برل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ك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ذ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ل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شو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ض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و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ُ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ي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بري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خ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يا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شري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ف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ع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ب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عا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left="0"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24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ال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ق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ر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ت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ح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كف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د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ب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ترط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ح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ز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ض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رم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اه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ك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ف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ستح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 </w:t>
      </w:r>
      <w:r>
        <w:rPr>
          <w:b/>
          <w:b/>
          <w:bCs/>
          <w:szCs w:val="32"/>
          <w:rtl w:val="true"/>
        </w:rPr>
        <w:t>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ُ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ا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اغ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اغ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ف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اغ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ف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اغ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د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ستح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ستح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وة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ت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كم</w:t>
      </w:r>
      <w:r>
        <w:rPr>
          <w:b/>
          <w:bCs/>
          <w:szCs w:val="32"/>
          <w:rtl w:val="true"/>
        </w:rPr>
        <w:t xml:space="preserve">! .. </w:t>
      </w:r>
      <w:r>
        <w:rPr>
          <w:b/>
          <w:b/>
          <w:bCs/>
          <w:szCs w:val="32"/>
          <w:rtl w:val="true"/>
        </w:rPr>
        <w:t>و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ر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ح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رج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ل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ضرورة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ط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نرج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ض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صي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خ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شغ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كف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ب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كت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حذ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او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الة؟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طواغ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غل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ك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ذ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ك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ف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تم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تشابه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س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ذ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ف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ِّ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ر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ه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ل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طل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ف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صب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ني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تج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ج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جو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ت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كفر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ا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ص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أوي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ئ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جت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اغ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و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لب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صا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ص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ي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ذ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ذر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غل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ياً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ندي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ب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زئ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قض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اغ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اغ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ي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ت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ن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خ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وض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ف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شابه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تملاً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ت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ص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ليسأ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ك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نصح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فظ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ق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حتر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طأ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25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ال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ا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ق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ما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ع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ليب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علام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و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ثقة</w:t>
      </w:r>
      <w:r>
        <w:rPr>
          <w:b/>
          <w:bCs/>
          <w:szCs w:val="32"/>
          <w:rtl w:val="true"/>
        </w:rPr>
        <w:br/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نرج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سر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فتا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حك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ا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ع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صائ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ثق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ا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ر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ر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ظ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واغ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ري</w:t>
      </w:r>
      <w:r>
        <w:rPr>
          <w:b/>
          <w:bCs/>
          <w:szCs w:val="32"/>
          <w:rtl w:val="true"/>
        </w:rPr>
        <w:t>!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ك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ف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ا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وا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ُ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ُستف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ُستخ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نت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غي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ض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ط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ّ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ج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ف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ن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اع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ص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وا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 xml:space="preserve">* * * </w:t>
      </w:r>
    </w:p>
    <w:p>
      <w:pPr>
        <w:pStyle w:val="Normal"/>
        <w:ind w:firstLine="720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س</w:t>
      </w:r>
      <w:r>
        <w:rPr>
          <w:b/>
          <w:bCs/>
          <w:szCs w:val="36"/>
        </w:rPr>
        <w:t>726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أنظ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الية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firstLine="720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firstLine="72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نبي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ام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رس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ؤال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صفح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سئ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وارد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صفح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غيره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صفح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ابق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سائ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تفرق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س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ج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ؤال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جوا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ُرسَ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يّ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سئ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ديد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كر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جب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واضع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د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لس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غال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جي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جزا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يراً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Heading1"/>
        <w:ind w:firstLine="720"/>
        <w:jc w:val="both"/>
        <w:rPr>
          <w:b w:val="false"/>
          <w:b w:val="false"/>
          <w:bCs w:val="false"/>
          <w:color w:val="800000"/>
          <w:sz w:val="36"/>
          <w:szCs w:val="36"/>
        </w:rPr>
      </w:pPr>
      <w:r>
        <w:rPr>
          <w:b w:val="false"/>
          <w:bCs w:val="false"/>
          <w:color w:val="800000"/>
          <w:sz w:val="36"/>
          <w:szCs w:val="36"/>
          <w:rtl w:val="true"/>
        </w:rPr>
      </w:r>
    </w:p>
    <w:p>
      <w:pPr>
        <w:pStyle w:val="Heading1"/>
        <w:ind w:firstLine="720"/>
        <w:rPr>
          <w:b w:val="false"/>
          <w:b w:val="false"/>
          <w:bCs w:val="false"/>
          <w:sz w:val="32"/>
          <w:szCs w:val="32"/>
        </w:rPr>
      </w:pPr>
      <w:hyperlink r:id="rId2">
        <w:r>
          <w:rPr>
            <w:rStyle w:val="InternetLink"/>
            <w:sz w:val="36"/>
            <w:szCs w:val="36"/>
          </w:rPr>
          <w:t>www.abubaseer.com</w:t>
        </w:r>
      </w:hyperlink>
    </w:p>
    <w:p>
      <w:pPr>
        <w:pStyle w:val="Normal"/>
        <w:ind w:firstLine="720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  <w:lang w:val="en-GB"/>
        </w:rPr>
      </w:pPr>
      <w:r>
        <w:rPr>
          <w:b/>
          <w:bCs/>
          <w:szCs w:val="36"/>
          <w:rtl w:val="true"/>
          <w:lang w:val="en-GB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eastAsia="ar-SA"/>
    </w:rPr>
  </w:style>
  <w:style w:type="paragraph" w:styleId="TextBody">
    <w:name w:val="Body Text"/>
    <w:basedOn w:val="Normal"/>
    <w:pPr>
      <w:jc w:val="both"/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4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4:07:00Z</dcterms:created>
  <dc:creator>Abu Baseer</dc:creator>
  <dc:description/>
  <dc:language>en-US</dc:language>
  <cp:lastModifiedBy>Abu Baseer</cp:lastModifiedBy>
  <dcterms:modified xsi:type="dcterms:W3CDTF">2003-07-09T04:50:00Z</dcterms:modified>
  <cp:revision>9</cp:revision>
  <dc:subject/>
  <dc:title>الصفحة التاسعة والعشرون من مسائل متفرقة</dc:title>
</cp:coreProperties>
</file>