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tl w:val="true"/>
        </w:rPr>
        <w:t>ال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ة</w:t>
      </w:r>
    </w:p>
    <w:p>
      <w:pPr>
        <w:pStyle w:val="Subtitle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أرق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أسئ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726</w:t>
      </w:r>
      <w:r>
        <w:rPr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</w:rPr>
        <w:t>750</w:t>
      </w:r>
    </w:p>
    <w:p>
      <w:pPr>
        <w:pStyle w:val="Subtitle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2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تنت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ئ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تبا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نق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خذ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إدخ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ز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طق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ر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جز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ش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اهد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</w:rPr>
        <w:t></w:t>
      </w:r>
      <w:r>
        <w:rPr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إِذ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َاءَ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مْر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أَمْن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و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خَوْف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َذَاعُ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ِ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َو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َدُّو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َّسُول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إِل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ُولِ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ْأَمْر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عَلِم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َّذِي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َسْتَنْبِطُون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ِنْ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لَوْ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َضْ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َلَيْك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رَحْمَتُ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َاتَّبَعْتُم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َّيْطَا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ِلَّ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َلِ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b/>
          <w:b/>
          <w:bCs/>
          <w:szCs w:val="32"/>
          <w:rtl w:val="true"/>
        </w:rPr>
        <w:t>النساء</w:t>
      </w:r>
      <w:r>
        <w:rPr>
          <w:b/>
          <w:bCs/>
          <w:szCs w:val="32"/>
          <w:rtl w:val="true"/>
        </w:rPr>
        <w:t>:</w:t>
      </w:r>
      <w:r>
        <w:rPr>
          <w:b/>
          <w:bCs/>
          <w:szCs w:val="32"/>
        </w:rPr>
        <w:t>83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ب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ء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نبا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ؤمن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ح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ري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ذاع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و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بق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يتن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ز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2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خ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مث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ض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وي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ري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انض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ج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يب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غانست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ج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ع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ت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ا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د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مين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ا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ن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ب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ذ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ه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س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يز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واز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خ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توائ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ر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ض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ال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ه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را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إخو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ا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و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غانس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ه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سيا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اس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واء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هو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ح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ع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ق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و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اه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وط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ن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عق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وب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ر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نسأ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تام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ضا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د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ود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رئ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راج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ج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درك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غي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زدي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ذ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ن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!!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وأيق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طئ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د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2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ذكر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دائ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استشه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)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يز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ز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ك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ي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عل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و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انتح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تح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طاب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ش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ت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ثلاً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ض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ق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م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شه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م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خـل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ـ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يز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ـ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b/>
          <w:bCs/>
          <w:szCs w:val="32"/>
          <w:rtl w:val="true"/>
        </w:rPr>
        <w:t xml:space="preserve">( </w:t>
      </w:r>
      <w:r>
        <w:rPr>
          <w:b/>
          <w:b/>
          <w:bCs/>
          <w:szCs w:val="32"/>
          <w:rtl w:val="true"/>
        </w:rPr>
        <w:t>الاستشها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بشرو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ش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ر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ك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ك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عض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ر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فر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شي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غ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ا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ص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ي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يو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ضو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افق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ك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ار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يق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ي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عب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ق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حي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2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نع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حو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ا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ب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  <w:lang w:val="en-GB"/>
        </w:rPr>
        <w:t>ـ</w:t>
      </w:r>
      <w:r>
        <w:rPr>
          <w:rFonts w:cs="Times New Roman"/>
          <w:b/>
          <w:b/>
          <w:bCs/>
          <w:szCs w:val="32"/>
          <w:rtl w:val="true"/>
          <w:lang w:val="en-GB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ل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ق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ص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و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حار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عسكر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ئ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ز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ب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ش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يمين</w:t>
      </w:r>
      <w:r>
        <w:rPr>
          <w:b/>
          <w:bCs/>
          <w:szCs w:val="32"/>
          <w:rtl w:val="true"/>
        </w:rPr>
        <w:t xml:space="preserve">!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ف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ُع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ائ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فا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يوخ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هبا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ك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وامع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ض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ع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شر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بادء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إسل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ي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و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ت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باشر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ُعت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ز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باشر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دؤ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تال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ص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م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ا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شرك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ُستثن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اؤ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طفا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شيوخ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ؤ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زُّ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ثن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ف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ب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د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ظ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ب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باشر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30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دين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ذ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ئذ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ان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ديهم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 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3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ز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از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مّ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ر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يقكم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د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ت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نا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ف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باح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ل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ت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اف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ت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ي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جتمع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ل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وم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مائ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ا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ن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تر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م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لد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ج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وا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عل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يوق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ظ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ً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النظ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فتاو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خطئ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ع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عم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ط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left="0"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3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َّ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موم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و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ُ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صح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يم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رثو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ن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لم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كم؟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واع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آخرة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ك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ُ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وا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غ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ك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ش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عن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ا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ته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زم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ل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مس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ط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طا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بط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م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ص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أ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يماو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حو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غري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اح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ز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زل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ند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ق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د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قنا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آخ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ن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غس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كف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ا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ُ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ُ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ا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ح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ندق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ي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ند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ي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س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ُ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ُ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ب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بيب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ائ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سوت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ث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ب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ُ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كُف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ا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ش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ن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هداء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left="0"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خي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ح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إ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حسب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د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آخ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زك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بغ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غسل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كفنو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صل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</w:p>
    <w:p>
      <w:pPr>
        <w:pStyle w:val="Normal"/>
        <w:ind w:left="0" w:hanging="0"/>
        <w:jc w:val="both"/>
        <w:rPr/>
      </w:pP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left="0" w:hanging="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left="0"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3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د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خ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جو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م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تط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خرو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ا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ط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ل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تبرت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ظيف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ي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ضي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د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ستط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د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د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ر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نزوات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ج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ح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ن</w:t>
      </w:r>
      <w:r>
        <w:rPr>
          <w:b/>
          <w:bCs/>
          <w:szCs w:val="32"/>
          <w:rtl w:val="true"/>
        </w:rPr>
        <w:t xml:space="preserve">!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لم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ذ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  <w:r>
        <w:rPr>
          <w:b/>
          <w:b/>
          <w:bCs/>
          <w:szCs w:val="32"/>
          <w:rtl w:val="true"/>
        </w:rPr>
        <w:t>ف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ذ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طل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ل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ح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ل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ح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ن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ين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Cs w:val="32"/>
          <w:lang w:val="en-GB"/>
        </w:rPr>
      </w:pP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ab/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حيد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ا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تناف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تُ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ص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وح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ظ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ب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س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</w:rPr>
        <w:t>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قَاتِلُوهُمْ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َتَّ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َك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ِتْنَة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َيَكُون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ِّين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ُلُّ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ِلَّهِ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</w:rPr>
        <w:t></w:t>
      </w:r>
      <w:r>
        <w:rPr>
          <w:b/>
          <w:bCs/>
          <w:szCs w:val="32"/>
          <w:rtl w:val="true"/>
          <w:lang w:val="en-GB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  <w:lang w:val="en-GB"/>
        </w:rPr>
      </w:pPr>
      <w:r>
        <w:rPr>
          <w:b/>
          <w:bCs/>
          <w:szCs w:val="40"/>
          <w:rtl w:val="true"/>
          <w:lang w:val="en-GB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3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ذكر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فج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لاً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/>
          <w:bCs/>
          <w:szCs w:val="32"/>
          <w:rtl w:val="true"/>
        </w:rPr>
        <w:t>ب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br/>
      </w:r>
      <w:r>
        <w:rPr>
          <w:b/>
          <w:b/>
          <w:bCs/>
          <w:szCs w:val="32"/>
          <w:rtl w:val="true"/>
        </w:rPr>
        <w:t>و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ستميح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ذ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تش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يي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ي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ك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ى</w:t>
      </w:r>
      <w:r>
        <w:rPr>
          <w:b/>
          <w:bCs/>
          <w:szCs w:val="32"/>
          <w:rtl w:val="true"/>
        </w:rPr>
        <w:br/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ؤ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تيس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س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ذاراً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ل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هدا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فئ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ح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ئ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جن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اضع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جز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ق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ا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صو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ز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ط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وغ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هد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از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زائ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علو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تا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تري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فات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ي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b/>
          <w:bCs/>
          <w:szCs w:val="32"/>
          <w:rtl w:val="true"/>
        </w:rPr>
        <w:t>!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زهاق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عظ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ش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ب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ذهب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ئ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؟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قاص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فا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نف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لا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ف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فس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ظل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ي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فري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ل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ت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عت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ت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كب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شك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ص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لط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جع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به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ار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!!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ز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اف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را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صو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يقين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ال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ضرو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ج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يي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ي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ك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يش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ت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س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ار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با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دا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باب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مسل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بعث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ا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؟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ح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اح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ب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لك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شر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م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طالب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ع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م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نو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رو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ب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ل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ق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ظ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ث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عل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طيع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3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يه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ر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ق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س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عد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إنَّ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طيعونَه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فرد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ت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لاث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طيعو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ثالث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ثَل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ائ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فتر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ي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جع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أخر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رج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و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3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جز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ي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داني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ا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يخ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ع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ودان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لص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ي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ع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ن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3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ُدّ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ع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كات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ام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لغ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خ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ذلك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قي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ن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خ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جن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ط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اص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ب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ا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ع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تبا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ك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يق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ا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3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بالنس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أط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أت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تنص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خراج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ُجِ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طق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صِّ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خ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ا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صِّ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م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ي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حك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غ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ثب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لق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ح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غ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نصي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ه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سو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ب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ط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ميم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وا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طئ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ق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عه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ما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رتك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ن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ست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صا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أمن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مت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قا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ت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قت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خراج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ط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و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الذ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حسن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قد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قد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يع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ت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ج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آح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عل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يق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ؤ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دع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حمي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س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ه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ُعط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ط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روي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فج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صنا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اغي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نود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اد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م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رسو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يجرئ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نب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تف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ب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قي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نكر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نك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ات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؟</w:t>
      </w:r>
      <w:r>
        <w:rPr>
          <w:b/>
          <w:bCs/>
          <w:szCs w:val="32"/>
          <w:rtl w:val="true"/>
        </w:rPr>
        <w:t xml:space="preserve">!!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ل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قول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ل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كات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ستئص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ب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نشغ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ر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ه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ك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ائ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ُ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قباها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بث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ي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ط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نشغ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ه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ويل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طر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ص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تهذيب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بي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تغاض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ه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غ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ذ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ج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بيث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ر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رض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غص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ور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حيا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وجود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3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ك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ع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ظه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لفا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س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تكف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ش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ل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ا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ي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إنز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تحق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دع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د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ط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حك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40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ش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صل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م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فروض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تكفي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نعم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41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جو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م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وات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كهرب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هات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رتُ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ري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هار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رائ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ه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ستط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شتر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ي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دا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42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لاحظ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يخ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اض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د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(</w:t>
      </w:r>
      <w:r>
        <w:rPr>
          <w:b/>
          <w:b/>
          <w:bCs/>
          <w:szCs w:val="32"/>
          <w:rtl w:val="true"/>
        </w:rPr>
        <w:t>حز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حرير</w:t>
      </w:r>
      <w:r>
        <w:rPr>
          <w:b/>
          <w:bCs/>
          <w:szCs w:val="32"/>
          <w:rtl w:val="true"/>
        </w:rPr>
        <w:t xml:space="preserve">)) </w:t>
      </w:r>
      <w:r>
        <w:rPr>
          <w:b/>
          <w:b/>
          <w:bCs/>
          <w:szCs w:val="32"/>
          <w:rtl w:val="true"/>
        </w:rPr>
        <w:t>و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سب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و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اض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زب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شد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د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نحرا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ق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حي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ع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وم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ذب</w:t>
      </w:r>
      <w:r>
        <w:rPr>
          <w:b/>
          <w:bCs/>
          <w:szCs w:val="32"/>
          <w:rtl w:val="true"/>
        </w:rPr>
        <w:t>!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43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ث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ب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ستق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صب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د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بح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س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عاجز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ادرين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بالتال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ليف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ر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ف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سق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كلي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حظ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قط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وج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إعد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ف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َّ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فتراض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جز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ع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ع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ز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ما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جز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قيقي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بر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عود</w:t>
      </w:r>
      <w:r>
        <w:rPr>
          <w:b/>
          <w:bCs/>
          <w:szCs w:val="32"/>
          <w:rtl w:val="true"/>
        </w:rPr>
        <w:t xml:space="preserve">!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44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مر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رك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اق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د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م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قد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..</w:t>
        <w:br/>
      </w:r>
      <w:r>
        <w:rPr>
          <w:b/>
          <w:b/>
          <w:bCs/>
          <w:szCs w:val="32"/>
          <w:rtl w:val="true"/>
        </w:rPr>
        <w:t>و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خصو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ح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ئز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ع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قي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روط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ص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طاغو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ز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سرائيل؟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ي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و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م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تفاق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صل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ؤقت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د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فا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ُ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فس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هد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ش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ؤ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يس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جاهد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س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س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و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غتص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مستهد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در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جاهد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قاو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ك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ط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ح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ها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زال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ارس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ياس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ملي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ت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اغتي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از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سا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خو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كره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ك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صا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ئ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ش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هاي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يه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لأس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ناظ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قريب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45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ه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بن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؟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كلم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حلة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اط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نفس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ظل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غد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خيا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و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رب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عر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صابت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ئ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مي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د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ول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و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يعلمو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نصر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. 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jc w:val="both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46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ق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م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عو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هل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ع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ض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أهدا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س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رك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دي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هاد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صيح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تجاه؟</w:t>
      </w:r>
      <w:r>
        <w:rPr>
          <w:rFonts w:cs="Times New Roman"/>
          <w:b/>
          <w:b/>
          <w:bCs/>
          <w:szCs w:val="32"/>
          <w:rtl w:val="true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نر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و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ج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لين</w:t>
      </w:r>
      <w:r>
        <w:rPr>
          <w:b/>
          <w:bCs/>
          <w:szCs w:val="32"/>
          <w:rtl w:val="true"/>
        </w:rPr>
        <w:t xml:space="preserve">:" </w:t>
      </w:r>
      <w:r>
        <w:rPr>
          <w:b/>
          <w:b/>
          <w:bCs/>
          <w:szCs w:val="32"/>
          <w:rtl w:val="true"/>
        </w:rPr>
        <w:t>المتاب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كتا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جها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بي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أي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ل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وج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ت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ط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قام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إيجادها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ونصيح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سع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ي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رأ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يد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جا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إسلا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قدي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عاصرة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ستف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يجابياتها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ير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لبيات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طأ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47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حسو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ا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سل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هادي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مقصر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فكار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دعو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س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غ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ج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س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ساح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واجه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ئيس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؟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التقص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وجو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أمل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خ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ا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لماء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مل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وجد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ه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سج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ري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ن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سلم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لسط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طليعت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دو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نش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ق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دعو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تأس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</w:t>
      </w:r>
      <w:r>
        <w:rPr>
          <w:b/>
          <w:bCs/>
          <w:szCs w:val="32"/>
          <w:rtl w:val="true"/>
        </w:rPr>
        <w:t xml:space="preserve">. 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48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فه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اء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سم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و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هج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خالف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ك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ق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خا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مصطل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جم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صطلح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ر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ل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الح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ه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زا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غر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جتمع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وائ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حاب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تابع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إحسان</w:t>
      </w:r>
      <w:r>
        <w:rPr>
          <w:b/>
          <w:bCs/>
          <w:szCs w:val="32"/>
          <w:rtl w:val="true"/>
        </w:rPr>
        <w:t>.</w:t>
      </w:r>
    </w:p>
    <w:p>
      <w:pPr>
        <w:pStyle w:val="Normal"/>
        <w:ind w:firstLine="720"/>
        <w:jc w:val="both"/>
        <w:rPr>
          <w:b/>
          <w:b/>
          <w:bCs/>
          <w:szCs w:val="32"/>
        </w:rPr>
      </w:pP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صو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هنا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ت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ثي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كلم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راج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عضها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49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مخالفا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ت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ق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و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أ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سن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جماع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بار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ض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الرا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جوح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و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لي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خالف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مك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" </w:t>
      </w:r>
      <w:r>
        <w:rPr>
          <w:b/>
          <w:b/>
          <w:bCs/>
          <w:szCs w:val="32"/>
          <w:rtl w:val="true"/>
        </w:rPr>
        <w:t>الرا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ج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"</w:t>
      </w:r>
      <w:r>
        <w:rPr>
          <w:b/>
          <w:b/>
          <w:bCs/>
          <w:szCs w:val="32"/>
          <w:rtl w:val="true"/>
        </w:rPr>
        <w:t>؛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دائ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مرج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ن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دخ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باط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صري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حتم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جه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آخ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الضابط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ل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شرع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ي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خالف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حتما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مث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نو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اختلا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ذاك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>* * *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س</w:t>
      </w:r>
      <w:r>
        <w:rPr>
          <w:b/>
          <w:bCs/>
          <w:szCs w:val="32"/>
        </w:rPr>
        <w:t>750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إ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رض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في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كما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را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مرجوح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ه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أخذ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ي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>(</w:t>
      </w:r>
      <w:r>
        <w:rPr>
          <w:b/>
          <w:b/>
          <w:bCs/>
          <w:szCs w:val="32"/>
          <w:rtl w:val="true"/>
        </w:rPr>
        <w:t>أميري</w:t>
      </w:r>
      <w:r>
        <w:rPr>
          <w:b/>
          <w:bCs/>
          <w:szCs w:val="32"/>
          <w:rtl w:val="true"/>
        </w:rPr>
        <w:t xml:space="preserve">) </w:t>
      </w:r>
      <w:r>
        <w:rPr>
          <w:b/>
          <w:b/>
          <w:bCs/>
          <w:szCs w:val="32"/>
          <w:rtl w:val="true"/>
        </w:rPr>
        <w:t>راجح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ن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ل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را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حاً؟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szCs w:val="32"/>
          <w:rtl w:val="true"/>
        </w:rPr>
        <w:t>الجواب</w:t>
      </w:r>
      <w:r>
        <w:rPr>
          <w:b/>
          <w:bCs/>
          <w:szCs w:val="32"/>
          <w:rtl w:val="true"/>
        </w:rPr>
        <w:t xml:space="preserve">: </w:t>
      </w:r>
      <w:r>
        <w:rPr>
          <w:b/>
          <w:b/>
          <w:bCs/>
          <w:szCs w:val="32"/>
          <w:rtl w:val="true"/>
        </w:rPr>
        <w:t>الحمد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عالمين</w:t>
      </w:r>
      <w:r>
        <w:rPr>
          <w:b/>
          <w:bCs/>
          <w:szCs w:val="32"/>
          <w:rtl w:val="true"/>
        </w:rPr>
        <w:t xml:space="preserve">.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ل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تعد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شخص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له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اس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حيا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و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بادت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خاص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سب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عليك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باتباع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فعل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حك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راج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تقد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اجحاً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م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كان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سأل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خص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سلمي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وعا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من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ح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إمر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هذا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Cs/>
          <w:szCs w:val="32"/>
          <w:rtl w:val="true"/>
        </w:rPr>
        <w:t xml:space="preserve">.. </w:t>
      </w:r>
      <w:r>
        <w:rPr>
          <w:b/>
          <w:b/>
          <w:bCs/>
          <w:szCs w:val="32"/>
          <w:rtl w:val="true"/>
        </w:rPr>
        <w:t>فحينئذٍ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حفاظاً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ع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حد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كلم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صف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لتز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رأ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أمير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مرجوح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لذ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اعتمده،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والله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تعالى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أعلم</w:t>
      </w:r>
      <w:r>
        <w:rPr>
          <w:b/>
          <w:bCs/>
          <w:szCs w:val="32"/>
          <w:rtl w:val="true"/>
        </w:rPr>
        <w:t xml:space="preserve">. </w:t>
      </w:r>
    </w:p>
    <w:p>
      <w:pPr>
        <w:pStyle w:val="Normal"/>
        <w:ind w:firstLine="720"/>
        <w:jc w:val="center"/>
        <w:rPr>
          <w:b/>
          <w:b/>
          <w:bCs/>
          <w:szCs w:val="40"/>
        </w:rPr>
      </w:pPr>
      <w:r>
        <w:rPr>
          <w:b/>
          <w:bCs/>
          <w:szCs w:val="40"/>
          <w:rtl w:val="true"/>
        </w:rPr>
        <w:t xml:space="preserve">* * * </w:t>
      </w:r>
    </w:p>
    <w:p>
      <w:pPr>
        <w:pStyle w:val="Normal"/>
        <w:ind w:firstLine="720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س</w:t>
      </w:r>
      <w:r>
        <w:rPr>
          <w:b/>
          <w:bCs/>
          <w:szCs w:val="36"/>
        </w:rPr>
        <w:t>751</w:t>
      </w:r>
      <w:r>
        <w:rPr>
          <w:b/>
          <w:bCs/>
          <w:szCs w:val="36"/>
          <w:rtl w:val="true"/>
        </w:rPr>
        <w:t xml:space="preserve">: </w:t>
      </w:r>
      <w:r>
        <w:rPr>
          <w:b/>
          <w:b/>
          <w:bCs/>
          <w:szCs w:val="36"/>
          <w:rtl w:val="true"/>
        </w:rPr>
        <w:t>أنظر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إن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شاء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له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ـ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صفح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التالية</w:t>
      </w:r>
      <w:r>
        <w:rPr>
          <w:b/>
          <w:bCs/>
          <w:szCs w:val="36"/>
          <w:rtl w:val="true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تنب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هام</w:t>
      </w:r>
      <w:r>
        <w:rPr>
          <w:b/>
          <w:bCs/>
          <w:color w:val="0000FF"/>
          <w:sz w:val="36"/>
          <w:szCs w:val="36"/>
          <w:rtl w:val="true"/>
        </w:rPr>
        <w:t xml:space="preserve">: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ب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رس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صفح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أسئ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وار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فح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غير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صفحا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ابق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سائ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تفرق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سى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ج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سؤا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الجوا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حيث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تُرسَل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إليّ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سئ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دي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كرر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ق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بت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واضع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د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سلس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ا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كذلك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غال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لا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أجيب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عليه،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وجزاكم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>خيراً</w:t>
      </w:r>
      <w:r>
        <w:rPr>
          <w:b/>
          <w:bCs/>
          <w:color w:val="0000FF"/>
          <w:sz w:val="36"/>
          <w:szCs w:val="36"/>
          <w:rtl w:val="true"/>
        </w:rPr>
        <w:t xml:space="preserve">. </w:t>
      </w:r>
    </w:p>
    <w:p>
      <w:pPr>
        <w:pStyle w:val="Heading1"/>
        <w:ind w:firstLine="720"/>
        <w:jc w:val="both"/>
        <w:rPr>
          <w:b w:val="false"/>
          <w:b w:val="false"/>
          <w:bCs w:val="false"/>
          <w:color w:val="800000"/>
          <w:sz w:val="36"/>
          <w:szCs w:val="36"/>
        </w:rPr>
      </w:pPr>
      <w:r>
        <w:rPr>
          <w:b w:val="false"/>
          <w:bCs w:val="false"/>
          <w:color w:val="800000"/>
          <w:sz w:val="36"/>
          <w:szCs w:val="36"/>
          <w:rtl w:val="true"/>
        </w:rPr>
      </w:r>
    </w:p>
    <w:p>
      <w:pPr>
        <w:pStyle w:val="Heading1"/>
        <w:ind w:firstLine="720"/>
        <w:rPr>
          <w:b w:val="false"/>
          <w:b w:val="false"/>
          <w:bCs w:val="false"/>
          <w:sz w:val="32"/>
          <w:szCs w:val="32"/>
        </w:rPr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</w:p>
    <w:p>
      <w:pPr>
        <w:pStyle w:val="Normal"/>
        <w:ind w:firstLine="720"/>
        <w:jc w:val="left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  <w:rtl w:val="true"/>
        </w:rPr>
      </w:r>
    </w:p>
    <w:p>
      <w:pPr>
        <w:pStyle w:val="Normal"/>
        <w:jc w:val="left"/>
        <w:rPr>
          <w:b/>
          <w:b/>
          <w:bCs/>
          <w:szCs w:val="36"/>
          <w:lang w:val="en-GB"/>
        </w:rPr>
      </w:pPr>
      <w:r>
        <w:rPr>
          <w:b/>
          <w:bCs/>
          <w:szCs w:val="36"/>
          <w:rtl w:val="true"/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05pt;mso-wrap-distance-left:0pt;mso-wrap-distance-right:0pt;mso-wrap-distance-top:0pt;mso-wrap-distance-bottom:0pt;margin-top:0.05pt;mso-position-vertical-relative:text;margin-left:21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eastAsia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  <w:szCs w:val="40"/>
      <w:lang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9T04:51:00Z</dcterms:created>
  <dc:creator>Abu Baseer</dc:creator>
  <dc:description/>
  <dc:language>en-US</dc:language>
  <cp:lastModifiedBy>Abu Baseer</cp:lastModifiedBy>
  <dcterms:modified xsi:type="dcterms:W3CDTF">2003-07-09T10:51:00Z</dcterms:modified>
  <cp:revision>13</cp:revision>
  <dc:subject/>
  <dc:title>الصفحة الثلاثون من مسائل متفرقة</dc:title>
</cp:coreProperties>
</file>