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ف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رابعة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رق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سئ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</w:rPr>
        <w:t>76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</w:rPr>
        <w:t>100</w:t>
      </w:r>
      <w:r>
        <w:rPr>
          <w:rFonts w:cs="Traditional Arabic"/>
          <w:b/>
          <w:bCs/>
          <w:sz w:val="52"/>
          <w:szCs w:val="5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76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لمان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ب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77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ت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ت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ت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عاً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78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ك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ح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ت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س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أ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ك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ك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ج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ل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عتق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كح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ط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ج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سلا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79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تاء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ص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>:</w:t>
        <w:tab/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ِل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ش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  <w:tab/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يح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ب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ل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كت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ف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ي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كس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ت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ق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عن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رج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ش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فتت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ز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تخ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ث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م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Heading"/>
        <w:jc w:val="left"/>
        <w:rPr/>
      </w:pPr>
      <w:r>
        <w:rPr>
          <w:b w:val="false"/>
          <w:bCs w:val="false"/>
          <w:sz w:val="40"/>
          <w:szCs w:val="40"/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0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Heading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ح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صف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غوت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ؤاث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قد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غ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اد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تا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غ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اض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ستحسن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زين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كره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ظ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ض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ستحس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شر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صف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حد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ر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jc w:val="center"/>
        <w:rPr>
          <w:b w:val="false"/>
          <w:b w:val="false"/>
          <w:bCs w:val="false"/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Heading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ا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و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ضرور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ر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ح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غن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خال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رت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ص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ستخرا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نئذ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صال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فاس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ضرو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ع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صي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ستخراج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قد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ر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رج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دن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خت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خ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آخ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2</w:t>
      </w:r>
      <w:r>
        <w:rPr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ع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و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ا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ع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با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نة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و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طع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د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و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غ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خ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ث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ظع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و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ل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غير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خ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و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جاش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بش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سل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و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علو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اغوت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غا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علو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و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ضع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جز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ه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ه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ز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ج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و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ام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ش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لك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ل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ز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مزيد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ائ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نص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راج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ال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ئ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وان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نتر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رض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ج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ُرع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فه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باطن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ام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ا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م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حي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حيث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حق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ك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فض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ج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ف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د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ق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عباد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ب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أل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ا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غ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د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لق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رس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ز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ب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باد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حي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عب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مك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اد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ُ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كانٍ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د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كان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عباد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مه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هج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ضاب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ن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كر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يان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جبا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حيان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دوبا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حيان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كروه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حرماً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صلح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ج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صل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جرت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تحق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صال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حق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اج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خت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خ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آخ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ضع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يج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د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صي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طو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ض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ا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ج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ل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ك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شر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حيان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جب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اج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ك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غل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مئذ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بش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رب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ار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ي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طواغي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ج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ش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ش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ش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ص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ج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ص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جو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صال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فاس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ج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ص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ص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ص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جو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ا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ج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ج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واز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ا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و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ظ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حدا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ز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خص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يا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ج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ش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هرة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هاج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ل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ش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ض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ل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بيث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اذ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خذل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شعب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ع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ام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هاجر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كا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د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ع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!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ج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تب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قد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ستطاع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الجه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ظروف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تقد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صال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فاس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سل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د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ظر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ضر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إكر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خت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خ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آخ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آخ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آخر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ع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هج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اع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ص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سرع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4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ر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ت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ابذ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يف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رو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ا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فر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رو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و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ئ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ر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مان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فترا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يم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أم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ا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خرو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يث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ن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موض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ت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در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ا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ع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ام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ه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ام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حت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ن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رو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ا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أ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Heading"/>
        <w:ind w:left="26" w:right="0" w:firstLine="694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ح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ش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و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ind w:left="26" w:right="0" w:firstLine="694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اح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ام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رو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ك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Heading"/>
        <w:ind w:left="26" w:right="0" w:firstLine="694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ب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ص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ر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كاً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ي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عب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ر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وار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ش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بادات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خص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ب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ب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مي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ض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ind w:left="26" w:right="0" w:firstLine="694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ح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صلو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ش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و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سط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سط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ب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مي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ض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b w:val="false"/>
          <w:bCs w:val="false"/>
          <w:sz w:val="32"/>
          <w:szCs w:val="32"/>
          <w:rtl w:val="true"/>
        </w:rPr>
        <w:t xml:space="preserve">.  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سأ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ح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واق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وا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اف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ظاهر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ب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شري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ر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اق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يما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ف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ش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ء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م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رو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ول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نع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ش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صاح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شا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تم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و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سن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ش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صاح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م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ح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بع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Heading"/>
        <w:jc w:val="left"/>
        <w:rPr/>
      </w:pPr>
      <w:r>
        <w:rPr>
          <w:sz w:val="40"/>
          <w:szCs w:val="40"/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ا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ك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ا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ل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ض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ُس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وج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خ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بنو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ب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ر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صب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باح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ظو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ص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شري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ص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ص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ح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وج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ت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ائم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سا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ح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با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د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صر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ان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م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اح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خر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ن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س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حمايت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قت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ت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سو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ي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إث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ه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ا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خص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b w:val="false"/>
          <w:bCs w:val="false"/>
          <w:sz w:val="32"/>
          <w:szCs w:val="32"/>
        </w:rPr>
        <w:t>60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سي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ا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ب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زال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تأ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تب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ا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ج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ام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س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ا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شارك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ادت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ح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سان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لوبهم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لت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ات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ذو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ا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رح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سا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حلا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ان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تا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ان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رب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ع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زال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د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ان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عبي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ستحلا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ح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6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ل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َّ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او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ر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اعتق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قو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عمل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ؤمن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ح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ع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س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تقا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و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شر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صح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صلا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رط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و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د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ل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حت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رى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ل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نتفائه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ث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خ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شر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ص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ا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م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يمان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لات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م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ا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ك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ارك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إي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واية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. 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قدا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ي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تا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سم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حدا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رج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عن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دي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رو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ح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م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جهنم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تق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عرف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جو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!</w:t>
      </w:r>
    </w:p>
    <w:p>
      <w:pPr>
        <w:pStyle w:val="Heading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رو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ي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م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ي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ائد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اول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س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اجع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ئت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ط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ُص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خلوق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ا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خل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اد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خل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اع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و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شرك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تخ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ه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عبو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ا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ل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خاليق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ح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ف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غف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ظ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تب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تبا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b w:val="false"/>
          <w:bCs w:val="false"/>
          <w:sz w:val="32"/>
          <w:szCs w:val="32"/>
          <w:rtl w:val="true"/>
        </w:rPr>
        <w:t xml:space="preserve">.  </w:t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Heading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7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تف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ُ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و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شر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هذ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جعل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دستوراً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مش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ناس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نته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مك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ي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طلع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نتر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ت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وجد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ا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ُ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ؤا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ق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سمين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بتدئ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ا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ح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ا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Heading"/>
        <w:jc w:val="left"/>
        <w:rPr/>
      </w:pPr>
      <w:r>
        <w:rPr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ط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ا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واب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بتدئ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امه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تفق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ه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ح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تفاق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نقت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ختلف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عت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ط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ق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لية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شري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ضاه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غاي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شريع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ستو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لز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أ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كم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جماع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ت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ر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فير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صائ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ص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نف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ص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صائص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Cs w:val="32"/>
          <w:rtl w:val="true"/>
        </w:rPr>
        <w:t>.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ث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خاص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شر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شر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م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شرع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عب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ط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ذ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ط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ص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ر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سم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يك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زع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نف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ص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صائ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م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شرع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باب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طيع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شرعو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حل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حرم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ا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رباب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هب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س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تخاذ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باب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طاع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شرع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حر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ط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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لوه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ع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ء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ثبا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فس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ص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حي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رج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غ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عون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رج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جع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ؤ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ات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ر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عب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ب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اع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ه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زع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نف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لوه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و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م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لوه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بو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م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قد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تأخر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شرك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م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صير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عم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ح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نقيط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س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Cs w:val="32"/>
          <w:rtl w:val="true"/>
        </w:rPr>
        <w:t>.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لي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اس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تار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د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توس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و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ط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قا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ستغ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صنف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م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س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م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اغوت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ق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ي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اك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ا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دسات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ض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وج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ت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ط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ب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هين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ولهم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جيز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ي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ر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عت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شري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دستو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ث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موذ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خ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وان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ط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ت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س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م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تو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م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ت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عب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شر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شري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ط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قح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ت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شاك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تأخ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خ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ن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ثانياً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فترا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ت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ق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عب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مص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صائ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ص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لوه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ف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عتق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ق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ب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اع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باد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قا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ت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عو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ف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عتق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و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ه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تق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الم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عادا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فع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ئ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ابع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ضا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ك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شر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ن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إجم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س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خ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زي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خدام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ح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ط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ئ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نزلو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ز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ح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ا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خدم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رون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ن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ثم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ش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ء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ب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طلاق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هم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ط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ا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ك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و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سع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عت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ظ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تبر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ذ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له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ت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ال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نع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ف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Cs w:val="false"/>
          <w:sz w:val="32"/>
          <w:szCs w:val="32"/>
        </w:rPr>
        <w:t>3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سأ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تق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ل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ال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ط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ول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ب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ر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ضا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غا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ع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ستو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لز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قي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جم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ه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تق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م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ز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نق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با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ط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ظاه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ؤ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تأ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ي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نة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ط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شر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ك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اه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م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شر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ط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اه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>!!</w:t>
        <w:tab/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ط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تج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ظ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تج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ك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خا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Heading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س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ض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لح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ل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س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سد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س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س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..!  </w:t>
      </w:r>
    </w:p>
    <w:p>
      <w:pPr>
        <w:pStyle w:val="Heading"/>
        <w:ind w:left="0" w:right="0" w:firstLine="720"/>
        <w:jc w:val="left"/>
        <w:rPr/>
      </w:pPr>
      <w:r>
        <w:rPr>
          <w:b w:val="false"/>
          <w:bCs w:val="false"/>
          <w:sz w:val="32"/>
          <w:szCs w:val="32"/>
        </w:rPr>
        <w:t>4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رج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ثي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د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خ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سلف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ال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ُلمت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ل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!!</w:t>
      </w:r>
    </w:p>
    <w:p>
      <w:pPr>
        <w:pStyle w:val="Heading"/>
        <w:ind w:left="0" w:right="0" w:firstLine="720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تم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عت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ط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نو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ط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تع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د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ت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شر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كتفي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ها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بيل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ع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صي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يو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أخذ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خ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قص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نحراف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طئ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تد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رف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قات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ق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!</w:t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Heading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8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د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تط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ت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ك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</w:p>
    <w:p>
      <w:pPr>
        <w:pStyle w:val="Heading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و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ُ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شباه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ش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ضر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!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قاط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!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قاط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ر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ز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زم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ل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و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يه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ن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تقد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و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سو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"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خصاً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ي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طلع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و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و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فاض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نترنت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ش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لاحظ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لية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قت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شري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قوا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ضا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غا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د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ر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طغيا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ل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ب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ت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تف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ج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ع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م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ه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هوى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ح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جح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ح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و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واب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شروط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تف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م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ولهم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تفاق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شرك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صال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ع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ح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ح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إق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ثانياً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عم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ؤ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ين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ع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م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ح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جح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وق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لي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ه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شري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قوا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ضاه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خال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ل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با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تصب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ستو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الفت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الف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ع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عقو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ا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وص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ف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ين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ن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إجماع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ت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ل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ف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تقاده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ح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ح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!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س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صف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ن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ص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ف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خ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صائص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ص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شر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ه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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ت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ترف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ح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م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اغوت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عت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افر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اك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Cs w:val="32"/>
          <w:rtl w:val="true"/>
        </w:rPr>
        <w:t>.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عت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يما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ع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ي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ج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ي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حاكم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غ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يع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ك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طاغ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كفر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حلاليين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شري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ضا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غا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ل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حر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د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با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ج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ف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حلال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ا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شر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ظر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ستجدو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تدئ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ب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سم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سم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و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غر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ب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حل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ص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عب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ح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ح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خا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حل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قت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جد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اني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شر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مان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ا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ثن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ط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ظ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س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ح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ل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ح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ٍ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بق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ض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بق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ي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ل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فط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خلاف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ز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قوا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وا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جم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وا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ج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إرجاء</w:t>
      </w:r>
      <w:r>
        <w:rPr>
          <w:b w:val="false"/>
          <w:bCs w:val="false"/>
          <w:sz w:val="32"/>
          <w:szCs w:val="32"/>
          <w:rtl w:val="true"/>
        </w:rPr>
        <w:t>!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الث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إقص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ستبدا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شر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غ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ين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ع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م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ح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جح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رس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لمؤمن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قو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ر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طغ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قو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عرا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و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عط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إجبا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حاكم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غ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!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ستحس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فضي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ط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بع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و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آثا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جد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ط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م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سمع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ر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ض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حس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سأ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م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د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ط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ر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Heading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ل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و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ر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ط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ه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نصا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بق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رش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ز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ا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ض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بر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عتم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شر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طاعو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يت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ك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طيع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قص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ستبد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ر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طغ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عتم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افق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ا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الف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ط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طان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م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ئ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ش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ط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يالٍ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د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ه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م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افق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ح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جو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ستبد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رائع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ط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ر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م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م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دا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بغض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رس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لمؤم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و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م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دقتم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اح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ك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ف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/>
      </w:pP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أوي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إرض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لت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ا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ح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ه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.                                                                      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ا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ق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جم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جم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ق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ج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س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و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و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ت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وي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صريفا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ر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نة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و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ح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اح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رو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تا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حر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س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الم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ظاه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ت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ع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ط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فس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3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ائ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فظ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ر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سوخ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ليهو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لا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رض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ع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نون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ما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اق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فض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سج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ق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طر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ش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أ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س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س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ت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! 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أ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ي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صف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ر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ر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ه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سوخ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ط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اه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رج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أس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لية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Heading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من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ا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ر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ت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ض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لميح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! </w:t>
      </w:r>
    </w:p>
    <w:p>
      <w:pPr>
        <w:pStyle w:val="Heading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من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ش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ئ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ـ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ا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غ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م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ق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ي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ي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Cs w:val="32"/>
          <w:rtl w:val="true"/>
        </w:rPr>
        <w:t>.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Heading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بع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Cs w:val="32"/>
          <w:rtl w:val="true"/>
        </w:rPr>
        <w:t>.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Heading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عتم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ن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ري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بع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و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فس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جدنا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بر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ط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يت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طيع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ي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شريع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ائع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اف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ج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ق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ال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طيع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ح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يت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؟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سلخ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ي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شريع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قيد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ُك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ر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ر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ر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قوا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ب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بل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Heading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من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ع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ر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أله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ع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ر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زع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ا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د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نهاية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نبياء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سوخ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ك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اس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م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إجم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ف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د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تبر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ي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حدا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ح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ع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ت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جم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َّى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Heading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من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ت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سل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يع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حكام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ستبدا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ر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طغ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ت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طارد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عارض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تق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م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ز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نق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طر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باط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تص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م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اط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ؤ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ق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ح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! 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ق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جم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اعتق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م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ز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نق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اعتق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فاض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ز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نق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ادم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با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ؤث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تأث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باط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تج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ا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ط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ك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4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ح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ن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رك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لاً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ا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ا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ا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ح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ن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ح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غ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شتر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كف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ح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كفر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ه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ح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ح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شتر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ح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و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ضال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تت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وا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و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شتر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ح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حلا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غ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شتر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ح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ح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! </w:t>
      </w:r>
    </w:p>
    <w:p>
      <w:pPr>
        <w:pStyle w:val="Heading"/>
        <w:ind w:left="0" w:right="0" w:firstLine="720"/>
        <w:jc w:val="left"/>
        <w:rPr/>
      </w:pPr>
      <w:r>
        <w:rPr>
          <w:b w:val="false"/>
          <w:bCs w:val="false"/>
          <w:sz w:val="32"/>
          <w:szCs w:val="32"/>
        </w:rPr>
        <w:t>5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ا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ت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ت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فا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فا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خرا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عظ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ج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ف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تحل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ف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قا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ا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ص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Heading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من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ط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ج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ر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سوخ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ُع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ج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ت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ل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ت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دا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ل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ت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ج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ط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خالف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ل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ف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ي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حلا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ي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ح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Heading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ط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يثه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ت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غ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تل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ت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ف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" 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ت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ئ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ي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ح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ت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اص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صي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دفاع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مو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خدرا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ت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غ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ي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حلا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اص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بغ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ات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ت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ر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ؤد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ذ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وا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ن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عاص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!! 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ف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ام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دل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واع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ب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شر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ذ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ذ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!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اغ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قا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ت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تم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فاع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اني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كم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دستو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دا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ا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شايخ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س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ف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نظ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أص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كف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ز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أخ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كف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توس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أو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عد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ا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فاع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ا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رف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ائ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د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قتا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ن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ستم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اني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طل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كم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b w:val="false"/>
          <w:bCs w:val="false"/>
          <w:sz w:val="32"/>
          <w:szCs w:val="32"/>
          <w:rtl w:val="true"/>
        </w:rPr>
        <w:t xml:space="preserve">. 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قض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ضوح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لائ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جا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وضو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و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فر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ظ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ح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؟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Cs w:val="false"/>
          <w:sz w:val="32"/>
          <w:szCs w:val="32"/>
        </w:rPr>
        <w:t>6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ث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خا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لا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ل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و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ال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ك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س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نتشا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ت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آراء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سول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ماث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شابه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تق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ك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ع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!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لت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ت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ستبد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ض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ح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طا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ي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غ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ع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م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اك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بو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ب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تحاك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تساء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س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غ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؟</w:t>
      </w:r>
      <w:r>
        <w:rPr>
          <w:sz w:val="32"/>
          <w:szCs w:val="32"/>
          <w:rtl w:val="true"/>
        </w:rPr>
        <w:t xml:space="preserve">!!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ر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غ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ر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ث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ج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ر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ي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ئض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أ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ر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jc w:val="center"/>
        <w:rPr>
          <w:b w:val="false"/>
          <w:b w:val="false"/>
          <w:bCs w:val="false"/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Heading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9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ي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يب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ئه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س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ام</w:t>
      </w:r>
      <w:r>
        <w:rPr>
          <w:sz w:val="32"/>
          <w:szCs w:val="32"/>
          <w:rtl w:val="true"/>
        </w:rPr>
        <w:t xml:space="preserve">: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ي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خ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ى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ها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ر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خ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كو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ط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خ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ن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ق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اد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تا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نته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ما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خ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ل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غز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حارب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أع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أنظم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اف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عوب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قه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ُعط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ان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رف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ل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طي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ان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لبس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جر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ار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حافظ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ر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اعة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عام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ل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د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هد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ظ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ق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ه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غ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يا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اربة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سوس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ين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ق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ج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جو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حار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ح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ص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ا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ه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اجع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ئتم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Heading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267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و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؟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ن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يض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د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ط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ُ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و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خل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ك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ث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ح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م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أصحابهما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طلق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د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ب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ب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ب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دي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ب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دي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هوائ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!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ت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ف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ال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ب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ح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اط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و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اص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ته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س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قو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ائ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بان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اج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خ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بزو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ط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ف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ال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صد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اط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ح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أنس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و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ن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تفاجئ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ي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اد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ط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دي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شغ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صو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صرف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ه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ظ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بي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ث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ب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ب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طا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أ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قو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ث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هب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ق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ي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ح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حق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خز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د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هو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إرج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ز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رتضو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صطل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ق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لّ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ت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م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طئ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ت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ي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رس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عث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ق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ليل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ّ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دينه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حدٌ،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نسبه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حد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u w:val="single"/>
          <w:rtl w:val="true"/>
        </w:rPr>
        <w:t>إن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عطيناك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هذ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ضيماً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ك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نا،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فرَقاً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كم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ط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ط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صدقوا،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عطون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هذ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إل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ضيماً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ا،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قهراً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هم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تم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د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خب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sz w:val="32"/>
          <w:szCs w:val="32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ز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[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552</w:t>
      </w:r>
      <w:r>
        <w:rPr>
          <w:sz w:val="32"/>
          <w:szCs w:val="32"/>
          <w:rtl w:val="true"/>
        </w:rPr>
        <w:t xml:space="preserve"> ]. </w:t>
      </w:r>
    </w:p>
    <w:p>
      <w:pPr>
        <w:pStyle w:val="Heading"/>
        <w:jc w:val="left"/>
        <w:rPr/>
      </w:pPr>
      <w:r>
        <w:rPr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ن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اء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د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س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ي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ريح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هب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ررن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و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ه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ع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بد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سب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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سب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فس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يض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ئ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زيز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لي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لم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بد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ض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خترع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فس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ئ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ا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ليلة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ين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كا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لم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ح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زيز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دق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و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كد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بد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فس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هوائ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سب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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ط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وا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ذلي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ط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زيز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ط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ز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زيز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خ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بط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د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 </w:t>
      </w:r>
    </w:p>
    <w:p>
      <w:pPr>
        <w:pStyle w:val="Heading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ثي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ذو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ا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لي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سلة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Cs w:val="false"/>
          <w:sz w:val="32"/>
          <w:szCs w:val="32"/>
        </w:rPr>
        <w:t>6/111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ماش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اس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رف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ض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ول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خراج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ل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ؤم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سول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ر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كم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ليه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الف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رى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تصديقه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ه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ح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قدم</w:t>
      </w:r>
      <w:r>
        <w:rPr>
          <w:sz w:val="32"/>
          <w:szCs w:val="32"/>
          <w:rtl w:val="true"/>
        </w:rPr>
        <w:t xml:space="preserve">:" .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رت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م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سمان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اعتقاد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عملي،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الاعتقاد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قر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لب،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عمل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حل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جوار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خالف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شرع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طابق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ل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عتقاد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غف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ف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تقاديا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شيئ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ذ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لت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ف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أو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اس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ر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لفا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ب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اس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ئ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ل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قي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إش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سي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امه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مان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ج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اق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وا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ؤم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ا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!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أل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ري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جاب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وره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تقا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و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ر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إي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ؤم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و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ء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تصد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ه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حد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صد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ث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ف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ض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جدن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صد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ح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كذ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ؤك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س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سمين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رح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اح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ظاه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وار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ف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صدي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ا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ح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ن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اء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ديد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خال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ر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ق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Cs w:val="false"/>
          <w:sz w:val="32"/>
          <w:szCs w:val="32"/>
        </w:rPr>
        <w:t>3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با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باط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و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ط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! 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Cs w:val="false"/>
          <w:sz w:val="32"/>
          <w:szCs w:val="32"/>
        </w:rPr>
        <w:t>4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ه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ح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كذ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لوب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صدق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حيح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ت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حيح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ص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ل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ه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ذيب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حود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ل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قد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رت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م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" !!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لت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ب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ه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ح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كذ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لوب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>!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تي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ذا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أو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طع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ق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ح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كذ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ل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أو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ا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قوع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أوي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ش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ح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و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أو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Heading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أو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ضر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ل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ضر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ظ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! </w:t>
      </w:r>
    </w:p>
    <w:p>
      <w:pPr>
        <w:pStyle w:val="Heading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ذ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ح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ق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لوب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م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ح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يق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حد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آ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لسن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غ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ق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لوب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م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ح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حس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ن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Heading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ع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Heading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ي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تم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ه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فس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لوب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كب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خ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تاب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اه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اطن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Heading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sz w:val="32"/>
          <w:szCs w:val="32"/>
          <w:rtl w:val="true"/>
        </w:rPr>
        <w:t xml:space="preserve">: </w:t>
      </w:r>
    </w:p>
    <w:p>
      <w:pPr>
        <w:pStyle w:val="Heading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ر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ه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ح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سن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عر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ع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ركو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قتل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".[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ر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يهق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ع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يما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س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حيحة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</w:rPr>
        <w:t>2694</w:t>
      </w:r>
      <w:r>
        <w:rPr>
          <w:b w:val="false"/>
          <w:bCs w:val="false"/>
          <w:sz w:val="32"/>
          <w:szCs w:val="32"/>
          <w:rtl w:val="true"/>
        </w:rPr>
        <w:t xml:space="preserve">]. </w:t>
      </w:r>
    </w:p>
    <w:p>
      <w:pPr>
        <w:pStyle w:val="Heading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بع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Heading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ن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اغ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ب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ست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ض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حك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ن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تب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ن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ذ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ذ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قذ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شب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ب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خ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ح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حو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/208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و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يج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ر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با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ر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بط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ع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رأ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ف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باط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فت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/274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حدا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ب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جه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سق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زم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إسق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ي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ذف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سق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حدا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دي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ح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ر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ح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ح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نز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خ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يت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ر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ل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حر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ب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ش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ا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صا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دّ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ئ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ا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ا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مت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b w:val="false"/>
          <w:bCs w:val="false"/>
          <w:sz w:val="32"/>
          <w:szCs w:val="32"/>
          <w:rtl w:val="true"/>
        </w:rPr>
        <w:t xml:space="preserve">.  </w:t>
      </w:r>
    </w:p>
    <w:p>
      <w:pPr>
        <w:pStyle w:val="Heading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ي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تا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7/70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تخذ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با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هبا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باب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طاعو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حر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هين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بع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د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عتق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حر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تباع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رؤسائ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لف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تأ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تب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شرك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ج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تباع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بد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لف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ث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فس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</w:p>
    <w:p>
      <w:pPr>
        <w:pStyle w:val="Heading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8/23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ب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د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كب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ادت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كب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خ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ك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8/357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ا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هاد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8/470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Cs w:val="false"/>
          <w:sz w:val="32"/>
          <w:szCs w:val="32"/>
        </w:rPr>
        <w:t>471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شريعت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ف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قد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ؤ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ض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ج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دني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بق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لوب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ل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مت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و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خ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ع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سا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28/524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عل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اضط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اتف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تب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تب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ع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ول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صرف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ال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ص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بدل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شرع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حار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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ر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Heading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/16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ت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حت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sz w:val="32"/>
          <w:szCs w:val="32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Heading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ي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فصي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وا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خدم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م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اه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ن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عاص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ب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م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طلق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شرك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حملو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 !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اه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ص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ب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Heading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ق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5/118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ولئ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و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و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ن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ظ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تف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نتهى</w:t>
      </w:r>
      <w:r>
        <w:rPr>
          <w:sz w:val="32"/>
          <w:szCs w:val="32"/>
          <w:rtl w:val="true"/>
        </w:rPr>
        <w:t xml:space="preserve">.  </w:t>
      </w:r>
    </w:p>
    <w:p>
      <w:pPr>
        <w:pStyle w:val="Heading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ج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ط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ا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تأ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ل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ش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ق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لية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ث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ن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ز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كب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ظ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كب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فس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ك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جو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قد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ث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لفاظ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ش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ه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بد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ن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Cs w:val="false"/>
          <w:sz w:val="32"/>
          <w:szCs w:val="32"/>
        </w:rPr>
        <w:t>3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ال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وا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م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ط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جه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ملو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اب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ق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ص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عا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ما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ر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ب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باس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بق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حي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ط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ات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نب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ح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ط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اد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ط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ك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ط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رد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Heading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است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>و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ف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Heading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ح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ح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ظورات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ح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ائ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عائ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شتر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حل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تر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نئذ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شتر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ح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نب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شتر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ح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استح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اد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طل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ط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شرع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تشر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ستو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اد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حوا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ع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ح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ع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س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وا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ذ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دق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ق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ل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ضر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ح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ح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ذنب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ش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إد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استح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ز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ذ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صغ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ئ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ب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Heading"/>
        <w:jc w:val="left"/>
        <w:rPr/>
      </w:pPr>
      <w:r>
        <w:rPr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تأ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د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Heading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>بي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جح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ك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و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كف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خ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ح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جح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ن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جح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ه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نب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قرا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ط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م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ح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يق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جح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جح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افق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ظه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صد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بط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كذ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جح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هم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جح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اهر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ح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ك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غل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يا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Heading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ال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و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ح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ب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مرئ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و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ح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ن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Heading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زوج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غ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" </w:t>
      </w:r>
      <w:r>
        <w:rPr>
          <w:sz w:val="32"/>
          <w:sz w:val="32"/>
          <w:szCs w:val="32"/>
          <w:rtl w:val="true"/>
        </w:rPr>
        <w:t>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غان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ش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كستانية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ول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!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بي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ح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يع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ئ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ت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sz w:val="32"/>
          <w:szCs w:val="32"/>
          <w:rtl w:val="true"/>
        </w:rPr>
        <w:t xml:space="preserve">: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ترك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؟؟</w:t>
      </w:r>
      <w:r>
        <w:rPr>
          <w:sz w:val="32"/>
          <w:szCs w:val="32"/>
          <w:rtl w:val="true"/>
        </w:rPr>
        <w:t xml:space="preserve">! </w:t>
      </w:r>
    </w:p>
    <w:p>
      <w:pPr>
        <w:pStyle w:val="Heading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ل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ظ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و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مرأ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ط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وج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ص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خل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ص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خل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ط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حق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ش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و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ط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زوج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ا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إراد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بق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يتع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وا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ضط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ظ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ص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خو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ح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ا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إراد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ث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إكراه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ش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ط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فت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ل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ظ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ب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ِ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اع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تفت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تتعرض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وا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ؤذ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فس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ه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ذا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خا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ب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ص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ا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ت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أ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ؤا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رو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ظروفك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له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6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فص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>:</w:t>
        <w:tab/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بير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ك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ص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ستد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تا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صن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ضعه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أكت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لخي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ق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ل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قول</w:t>
      </w:r>
      <w:r>
        <w:rPr>
          <w:sz w:val="32"/>
          <w:szCs w:val="32"/>
          <w:rtl w:val="true"/>
        </w:rPr>
        <w:t xml:space="preserve">: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جماع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ج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ُ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ة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ج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ا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اس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رو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قو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غل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ست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Heading"/>
        <w:jc w:val="left"/>
        <w:rPr/>
      </w:pPr>
      <w:r>
        <w:rPr>
          <w:sz w:val="40"/>
          <w:szCs w:val="40"/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7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س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رائ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ذر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ا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صي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رائ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جه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ه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ص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Heading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خ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ني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رائي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هو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عض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ض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ض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دولت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دستور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دولت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فر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غتصاب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سط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نائ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ني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رائي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حت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نف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م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نتسا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ر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ش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! </w:t>
      </w:r>
    </w:p>
    <w:p>
      <w:pPr>
        <w:pStyle w:val="Heading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أ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فع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دع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منع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دخ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ط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ها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ه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س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Heading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ثن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ج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ط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مر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ع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ل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ت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سيط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اف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إخلا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خلا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</w:p>
    <w:p>
      <w:pPr>
        <w:pStyle w:val="Heading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Heading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8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وض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ط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ض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صها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ه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سط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ح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ماء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دف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ات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و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لتعا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لت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ه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م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لت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ه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هو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غ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ت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ا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هم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نب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ه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م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اً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هد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ف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كا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ل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ل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سط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Heading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ز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ف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تز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ر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ت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ق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س</w:t>
      </w:r>
      <w:r>
        <w:rPr/>
        <w:t>99</w:t>
      </w:r>
      <w:r>
        <w:rPr>
          <w:rtl w:val="true"/>
        </w:rPr>
        <w:t xml:space="preserve">: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ئ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ا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ذوذ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ي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باب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خال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ت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يح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"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ر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يقو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شد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/542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ل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عر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قيدت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اط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ه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بتد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خال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صحا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تابع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وا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و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و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ز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ر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ح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ر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ع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ر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0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رق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تنبي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هام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رس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سؤا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صف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أسئ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وار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صفح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صفح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سابق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سائ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تفرق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س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سؤا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جو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ُرسَ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ليّ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سئ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دي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كر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جب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واض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سلس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جزاك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خيراً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2"/>
            <w:szCs w:val="32"/>
          </w:rPr>
          <w:t>www.abubaseer.com</w:t>
        </w:r>
      </w:hyperlink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9:11:00Z</dcterms:created>
  <dc:creator>abubaseer</dc:creator>
  <dc:description/>
  <dc:language>en-US</dc:language>
  <cp:lastModifiedBy>abubaseer</cp:lastModifiedBy>
  <dcterms:modified xsi:type="dcterms:W3CDTF">2002-10-06T19:11:00Z</dcterms:modified>
  <cp:revision>2</cp:revision>
  <dc:subject/>
  <dc:title>مسائل متفرقة </dc:title>
</cp:coreProperties>
</file>