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jc w:val="center"/>
        <w:rPr>
          <w:sz w:val="48"/>
          <w:szCs w:val="48"/>
          <w:lang w:val="en-GB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</w:rPr>
        <w:t>0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25</w:t>
      </w:r>
      <w:r>
        <w:rPr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01</w:t>
      </w:r>
      <w:r>
        <w:rPr>
          <w:rtl w:val="true"/>
        </w:rPr>
        <w:t xml:space="preserve">: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و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س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ص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80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صي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  <w:lang w:val="en-GB"/>
        </w:rPr>
        <w:tab/>
      </w:r>
      <w:r>
        <w:rPr>
          <w:color w:val="0000FF"/>
          <w:sz w:val="32"/>
          <w:sz w:val="32"/>
          <w:szCs w:val="32"/>
          <w:rtl w:val="true"/>
          <w:lang w:val="en-GB"/>
        </w:rPr>
        <w:t>الجواب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الحم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المين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الآ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ريمة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كر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وق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ز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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ق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مئذٍ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ت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ق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سخ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عم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آ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سا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بإخبارٍ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شريع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مئذٍ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لم</w:t>
      </w:r>
      <w:r>
        <w:rPr>
          <w:sz w:val="32"/>
          <w:szCs w:val="32"/>
          <w:rtl w:val="true"/>
          <w:lang w:val="en-GB"/>
        </w:rPr>
        <w:t xml:space="preserve">. </w:t>
      </w:r>
    </w:p>
    <w:p>
      <w:pPr>
        <w:pStyle w:val="Subtitle"/>
        <w:jc w:val="center"/>
        <w:rPr>
          <w:lang w:val="en-GB"/>
        </w:rPr>
      </w:pPr>
      <w:r>
        <w:rPr>
          <w:rtl w:val="true"/>
          <w:lang w:val="en-GB"/>
        </w:rPr>
        <w:t xml:space="preserve">* * *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وَد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ا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او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و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ي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ي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د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ياؤ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وَد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حْم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ي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ف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ؤ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ا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ت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ِيم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س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قط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ا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ش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غ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رَآ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د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غ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قلا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خو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804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ر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ن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يع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ق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ظ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صب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غت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ل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فقت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يت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ك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ؤ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ول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80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06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!  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07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0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0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tl w:val="true"/>
        </w:rPr>
        <w:t xml:space="preserve">! 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1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811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tl w:val="true"/>
        </w:rPr>
        <w:t xml:space="preserve">!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2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 xml:space="preserve">!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tl w:val="true"/>
        </w:rPr>
        <w:t xml:space="preserve">! 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هاً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5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ت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7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اً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؟؟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ة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د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لثن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م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ِ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َ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[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غي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89</w:t>
      </w:r>
      <w:r>
        <w:rPr>
          <w:sz w:val="24"/>
          <w:szCs w:val="24"/>
          <w:rtl w:val="true"/>
        </w:rPr>
        <w:t xml:space="preserve"> ]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ل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19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صُر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ص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ل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ت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ت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َائ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ع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ْ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17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ْ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ُرُم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صَا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س</w:t>
      </w:r>
      <w:r>
        <w:rPr>
          <w:lang w:val="en-US"/>
        </w:rPr>
        <w:t>821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ه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ط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صا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  <w:lang w:val="en-US"/>
        </w:rPr>
        <w:t>الجوا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غ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زي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ضح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ذ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اية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ات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ف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ز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ض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ض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اؤ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ق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كهم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؟</w:t>
      </w:r>
      <w:r>
        <w:rPr>
          <w:rFonts w:cs="Traditional Arabic"/>
          <w:b/>
          <w:bCs/>
          <w:sz w:val="32"/>
          <w:szCs w:val="32"/>
          <w:rtl w:val="true"/>
        </w:rPr>
        <w:t>!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ح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ا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 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إ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و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َّ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ض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ص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ن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س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س</w:t>
      </w:r>
      <w:r>
        <w:rPr>
          <w:lang w:val="en-US"/>
        </w:rPr>
        <w:t>825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غ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ف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خ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ف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26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  <w:lang w:val="en-US"/>
        </w:rPr>
        <w:t xml:space="preserve">  </w:t>
      </w: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ا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7:00Z</dcterms:created>
  <dc:creator>abubaseer</dc:creator>
  <dc:description/>
  <dc:language>en-US</dc:language>
  <cp:lastModifiedBy>abubaseer</cp:lastModifiedBy>
  <cp:lastPrinted>2003-10-22T17:53:00Z</cp:lastPrinted>
  <dcterms:modified xsi:type="dcterms:W3CDTF">2003-10-25T16:13:00Z</dcterms:modified>
  <cp:revision>61</cp:revision>
  <dc:subject/>
  <dc:title>الصفحة الثالثة والثلاثون من مسائل متفرقة</dc:title>
</cp:coreProperties>
</file>