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</w:p>
    <w:p>
      <w:pPr>
        <w:pStyle w:val="Subtitle"/>
        <w:jc w:val="center"/>
        <w:rPr>
          <w:sz w:val="48"/>
          <w:szCs w:val="48"/>
          <w:lang w:val="en-GB"/>
        </w:rPr>
      </w:pPr>
      <w:r>
        <w:rPr>
          <w:sz w:val="48"/>
          <w:sz w:val="48"/>
          <w:szCs w:val="48"/>
          <w:rtl w:val="true"/>
        </w:rPr>
        <w:t>أر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ئ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826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850</w:t>
      </w:r>
      <w:r>
        <w:rPr>
          <w:sz w:val="48"/>
          <w:szCs w:val="48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2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ور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ر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ا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ك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ص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ا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rtl w:val="true"/>
        </w:rPr>
        <w:t xml:space="preserve">:" </w:t>
      </w:r>
      <w:r>
        <w:rPr>
          <w:color w:val="0000FF"/>
          <w:sz w:val="32"/>
          <w:sz w:val="32"/>
          <w:szCs w:val="32"/>
          <w:rtl w:val="true"/>
        </w:rPr>
        <w:t>القاعد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ثان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وقو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ن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عظي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جر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خطي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والا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كفا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محبته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وليه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نصرته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خرج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د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الكل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نص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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.." </w:t>
      </w:r>
      <w:r>
        <w:rPr>
          <w:color w:val="0000FF"/>
          <w:sz w:val="32"/>
          <w:sz w:val="32"/>
          <w:szCs w:val="32"/>
          <w:rtl w:val="true"/>
        </w:rPr>
        <w:t>ا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هـ</w:t>
      </w:r>
      <w:r>
        <w:rPr>
          <w:color w:val="0000FF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اح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2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ض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ع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توحيد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ُض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مَ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 "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048</w:t>
      </w:r>
      <w:r>
        <w:rPr>
          <w:sz w:val="28"/>
          <w:szCs w:val="28"/>
          <w:rtl w:val="true"/>
        </w:rPr>
        <w:t xml:space="preserve"> ]. </w:t>
      </w:r>
      <w:r>
        <w:rPr>
          <w:sz w:val="32"/>
          <w:sz w:val="32"/>
          <w:szCs w:val="32"/>
          <w:rtl w:val="true"/>
        </w:rPr>
        <w:t>ف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َ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2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س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زي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ذ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هز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بق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وم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ف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أف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س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شاه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غ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ُ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لف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2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ُع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3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ناق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" </w:t>
      </w:r>
      <w:r>
        <w:rPr>
          <w:sz w:val="32"/>
          <w:sz w:val="32"/>
          <w:szCs w:val="32"/>
          <w:rtl w:val="true"/>
        </w:rPr>
        <w:t>فأو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ز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ه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ف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ندق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أ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أ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خا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3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ك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ط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ز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خ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ي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ص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ؤ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ط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ؤ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ط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ل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تراء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ث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ر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3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ت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ب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ف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ه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3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3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ي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ز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10000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دي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ي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7000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ي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3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ؤ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آ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ل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ُص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إ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آ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كنين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ن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َث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ْب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جْتَنِ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اغُو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ال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ك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ْب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جْتَنِ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اغُو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ر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ا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ث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اق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وع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من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ي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ين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ول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ئ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ار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اس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وائ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رُسُ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ُخْرِجَ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ض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تَعُود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لَّ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وْح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ُهْلِك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ال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ظْه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جُمُو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ِيدُو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لَّت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ْلِح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َ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زَا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َاتِلُون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ُدُّو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ين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طَا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تَدِ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ي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مُ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فِ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بِط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مَا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آخِ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ْح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ل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و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ْرِج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ُوط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ْيَت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َا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طَهّ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ص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ع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بِي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دُو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َاط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ِنْ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جِن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ح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ُخْرُ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ُرُ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ع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بِي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دُو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جْر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ف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ادِ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ص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ص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ء؟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ث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فطنوا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غيّ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ع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سْو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َن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بْرَاهِ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قَوْم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رَآ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بُ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د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يْن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دَاو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بَغْض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َ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ْمِ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ح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غ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ل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بْرَاهِ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فِ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ِ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خ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َاد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ا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َاء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ْنَاء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خْوَا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ِيرَت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ت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ِ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ِيم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يَّد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رُو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دْخِ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نّ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ت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نْه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ل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ض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ض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زْ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ز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فْلِ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ص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ك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لسه</w:t>
      </w:r>
      <w:r>
        <w:rPr>
          <w:sz w:val="32"/>
          <w:szCs w:val="32"/>
          <w:rtl w:val="true"/>
        </w:rPr>
        <w:t>!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ق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ش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اء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حس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خط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خ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رر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ع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>ف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"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ستَّ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إط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س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س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ستِّ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ها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ن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ز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ض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ط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كرا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ل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ح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ب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داء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ش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ز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ر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ص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  </w:t>
      </w:r>
    </w:p>
    <w:p>
      <w:pPr>
        <w:pStyle w:val="Subtitle"/>
        <w:jc w:val="center"/>
        <w:rPr/>
      </w:pPr>
      <w:r>
        <w:rPr>
          <w:rtl w:val="true"/>
        </w:rPr>
        <w:t xml:space="preserve">* * * 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3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م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ط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يدا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ز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ف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ب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ط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ط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ُ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ف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ج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ي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ا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ق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خو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تفر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ست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ا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آ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center"/>
        <w:rPr/>
      </w:pPr>
      <w:r>
        <w:rPr>
          <w:rtl w:val="true"/>
        </w:rPr>
        <w:t>* * *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3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و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اع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َر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ُجَاه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مْوَا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ض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جَاه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مْوَا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اع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رَج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ُل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ُسْ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فَض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جَاه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اع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ظ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5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ُجَاه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مْوَا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ق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ز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3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شيح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نظ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3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" </w:t>
      </w:r>
      <w:r>
        <w:rPr>
          <w:color w:val="0000FF"/>
          <w:sz w:val="32"/>
          <w:sz w:val="32"/>
          <w:szCs w:val="32"/>
          <w:rtl w:val="true"/>
        </w:rPr>
        <w:t>السياس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color w:val="0000FF"/>
          <w:sz w:val="32"/>
          <w:sz w:val="32"/>
          <w:szCs w:val="32"/>
          <w:rtl w:val="true"/>
        </w:rPr>
        <w:t>السياس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آ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لة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4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ك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ذ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ُ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هما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ت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4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ه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مئ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يمَا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كْرِ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لْب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طْمَئِن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أِيم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ة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رض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َاد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ض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سِع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يَّا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عْبُ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ج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ي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ا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/>
      </w:pPr>
      <w:r>
        <w:rPr>
          <w:rtl w:val="true"/>
        </w:rPr>
        <w:t xml:space="preserve">* * * 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4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رو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عَاو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ِ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تَّقْ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َاو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ِث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عُدْو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د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ِق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4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ح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ي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ُمَام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ت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4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خ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ط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ه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ز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4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تحق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4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ك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ض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دي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4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تا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نت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َ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وائ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ز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4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د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ت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ض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أ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وج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ه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ي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ا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ي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ط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.</w:t>
      </w:r>
      <w:r>
        <w:rPr>
          <w:sz w:val="32"/>
          <w:szCs w:val="32"/>
          <w:rtl w:val="true"/>
        </w:rPr>
        <w:t xml:space="preserve"> 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خلاص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ظ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4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سا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ً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ب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ؤ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؟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4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ح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color w:val="0000FF"/>
          <w:sz w:val="32"/>
          <w:szCs w:val="32"/>
        </w:rPr>
        <w:t>806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مو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بقاء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قولن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ثابت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بكفر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بعث،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كفر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يعتقد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به،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كفر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يحكم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به</w:t>
      </w:r>
      <w:r>
        <w:rPr>
          <w:color w:val="0000FF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ا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ش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ط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ِ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ان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ا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ُ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طَّ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ق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م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لز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ج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و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َّا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هَد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قِسْط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رِمَ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نَآ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د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ْد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ْر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تَّقْ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ب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إخو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خاض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رج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أي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!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عو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و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وات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د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د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ح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د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د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لح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ذك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ُ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ع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م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نا</w:t>
      </w:r>
      <w:r>
        <w:rPr>
          <w:sz w:val="32"/>
          <w:szCs w:val="32"/>
          <w:rtl w:val="true"/>
        </w:rPr>
        <w:t xml:space="preserve">:" </w:t>
      </w:r>
      <w:r>
        <w:rPr>
          <w:color w:val="0000FF"/>
          <w:sz w:val="32"/>
          <w:sz w:val="32"/>
          <w:szCs w:val="32"/>
          <w:rtl w:val="true"/>
        </w:rPr>
        <w:t>الجز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نس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.. </w:t>
      </w:r>
      <w:r>
        <w:rPr>
          <w:color w:val="0000FF"/>
          <w:sz w:val="32"/>
          <w:sz w:val="32"/>
          <w:szCs w:val="32"/>
          <w:rtl w:val="true"/>
        </w:rPr>
        <w:t>وصدا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وعلي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حت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خوض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عي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طلب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ثانية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س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تف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في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ا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ك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و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5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صي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ز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.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51</w:t>
      </w:r>
      <w:r>
        <w:rPr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أنظر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صفح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تال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ش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6"/>
          <w:sz w:val="36"/>
          <w:szCs w:val="36"/>
          <w:u w:val="single"/>
          <w:rtl w:val="true"/>
        </w:rPr>
        <w:t>تنبيه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هام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رس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ؤال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صفح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سئ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وار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صفح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غير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صفح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سابق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سائ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تفرق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عس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ج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ؤال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جوا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</w:t>
      </w:r>
      <w:r>
        <w:rPr>
          <w:color w:val="0000FF"/>
          <w:sz w:val="36"/>
          <w:sz w:val="36"/>
          <w:szCs w:val="36"/>
          <w:rtl w:val="true"/>
        </w:rPr>
        <w:t>ن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ُرسَ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ليّ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سئ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دي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كرر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جب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</w:t>
      </w:r>
      <w:r>
        <w:rPr>
          <w:color w:val="0000FF"/>
          <w:sz w:val="36"/>
          <w:sz w:val="36"/>
          <w:szCs w:val="36"/>
          <w:rtl w:val="true"/>
        </w:rPr>
        <w:t>ن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واض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سلس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ذل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غال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جي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نه</w:t>
      </w:r>
      <w:r>
        <w:rPr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6"/>
          <w:szCs w:val="36"/>
          <w:lang w:val="en-GB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عا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ش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ه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ر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رق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جل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صف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نتم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راجع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صدره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ج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Cs/>
          <w:color w:val="0000FF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b/>
            <w:bCs/>
            <w:sz w:val="36"/>
          </w:rPr>
          <w:t>www.abubaseer.com</w:t>
        </w:r>
      </w:hyperlink>
      <w:r>
        <w:rPr>
          <w:rtl w:val="true"/>
          <w:lang w:val="en-GB"/>
        </w:rPr>
        <w:t xml:space="preserve"> </w:t>
      </w:r>
    </w:p>
    <w:p>
      <w:pPr>
        <w:pStyle w:val="Subtitle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</w:t>
      </w:r>
    </w:p>
    <w:p>
      <w:pPr>
        <w:pStyle w:val="Subtitle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7:43:00Z</dcterms:created>
  <dc:creator>abubaseer</dc:creator>
  <dc:description/>
  <dc:language>en-US</dc:language>
  <cp:lastModifiedBy>abubaseer</cp:lastModifiedBy>
  <cp:lastPrinted>2003-12-21T03:06:00Z</cp:lastPrinted>
  <dcterms:modified xsi:type="dcterms:W3CDTF">2003-12-21T03:09:00Z</dcterms:modified>
  <cp:revision>201</cp:revision>
  <dc:subject/>
  <dc:title>الصفحة الرابعة والثلاثون من مسائل متفرقة</dc:title>
</cp:coreProperties>
</file>