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rtl w:val="true"/>
        </w:rPr>
        <w:t>الصف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</w:t>
      </w:r>
      <w:r>
        <w:rPr>
          <w:color w:val="0000FF"/>
          <w:rtl w:val="true"/>
        </w:rPr>
        <w:t>خا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ثلاث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ئ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فرقة</w:t>
      </w:r>
    </w:p>
    <w:p>
      <w:pPr>
        <w:pStyle w:val="Subtitle"/>
        <w:jc w:val="center"/>
        <w:rPr>
          <w:color w:val="800000"/>
          <w:sz w:val="48"/>
          <w:szCs w:val="48"/>
          <w:lang w:val="en-GB"/>
        </w:rPr>
      </w:pPr>
      <w:r>
        <w:rPr>
          <w:color w:val="800000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851</w:t>
      </w:r>
      <w:r>
        <w:rPr>
          <w:color w:val="800000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875</w:t>
      </w:r>
      <w:r>
        <w:rPr>
          <w:color w:val="800000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/37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3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بعد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ْع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حَاك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ُك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ا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خلاص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عا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ت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َّ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ز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ط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مرو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ئ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%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س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اآتهم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فق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و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ق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ع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ر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هِ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رو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ل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س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ا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ؤ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ه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ز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ِ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ز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لع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يب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ستف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ع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للأ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ي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و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ِ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ع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ت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ُ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َ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مض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6</w:t>
      </w:r>
      <w:r>
        <w:rPr>
          <w:sz w:val="32"/>
          <w:szCs w:val="32"/>
          <w:rtl w:val="true"/>
        </w:rPr>
        <w:t xml:space="preserve">: ..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0:23:00Z</dcterms:created>
  <dc:creator>abubaseer</dc:creator>
  <dc:description/>
  <dc:language>en-US</dc:language>
  <cp:lastModifiedBy>abubaseer</cp:lastModifiedBy>
  <cp:lastPrinted>2004-01-27T03:51:00Z</cp:lastPrinted>
  <dcterms:modified xsi:type="dcterms:W3CDTF">2004-01-27T03:57:00Z</dcterms:modified>
  <cp:revision>127</cp:revision>
  <dc:subject/>
  <dc:title>الصفحة الخامسة والثلاثون من مسائل متفرقة</dc:title>
</cp:coreProperties>
</file>