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008000"/>
          <w:rtl w:val="true"/>
        </w:rPr>
        <w:t>الصفح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</w:t>
      </w:r>
      <w:r>
        <w:rPr>
          <w:color w:val="008000"/>
          <w:rtl w:val="true"/>
        </w:rPr>
        <w:t>سادس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ثلاث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سائ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تفرقة</w:t>
      </w:r>
    </w:p>
    <w:p>
      <w:pPr>
        <w:pStyle w:val="Subtitle"/>
        <w:jc w:val="center"/>
        <w:rPr>
          <w:color w:val="800000"/>
          <w:sz w:val="48"/>
          <w:szCs w:val="48"/>
          <w:lang w:val="en-GB"/>
        </w:rPr>
      </w:pPr>
      <w:r>
        <w:rPr>
          <w:color w:val="800000"/>
          <w:sz w:val="48"/>
          <w:sz w:val="48"/>
          <w:szCs w:val="48"/>
          <w:rtl w:val="true"/>
        </w:rPr>
        <w:t>أرقام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الأسئلة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من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Cs w:val="48"/>
        </w:rPr>
        <w:t>876</w:t>
      </w:r>
      <w:r>
        <w:rPr>
          <w:color w:val="800000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إلى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Cs w:val="48"/>
        </w:rPr>
        <w:t>900</w:t>
      </w:r>
      <w:r>
        <w:rPr>
          <w:color w:val="800000"/>
          <w:sz w:val="48"/>
          <w:szCs w:val="48"/>
          <w:rtl w:val="true"/>
        </w:rPr>
        <w:t xml:space="preserve"> </w:t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7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</w:t>
      </w:r>
      <w:r>
        <w:rPr>
          <w:sz w:val="32"/>
          <w:szCs w:val="32"/>
          <w:rtl w:val="true"/>
        </w:rPr>
        <w:t xml:space="preserve">)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سؤا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بئ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تم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بض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ني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ر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7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م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ك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حا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ن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م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و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ن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ع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م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ص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م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ب؟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م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7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ائ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ضو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ي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ا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فر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ضو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ء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ل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7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ت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ُ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ز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م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َاد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ا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َاء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ْنَاء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خْوَا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ِيرَ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ت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ِ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ِيم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يَّد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رُو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دْخِ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نْه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ض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فْ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جادل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720" w:right="0" w:hanging="0"/>
        <w:jc w:val="center"/>
        <w:rPr>
          <w:sz w:val="32"/>
          <w:szCs w:val="32"/>
        </w:rPr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8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ُ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8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ص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ضحي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أُضِلّ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أُمَنِّي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آمُر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يُبَتِّك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نْع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آمُر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يُغَيِّر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خِذ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س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سْر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ِ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jc w:val="center"/>
        <w:rPr>
          <w:sz w:val="32"/>
          <w:szCs w:val="32"/>
        </w:rPr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8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544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وي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8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ل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ئ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ُ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لس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8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ص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" </w:t>
      </w:r>
      <w:r>
        <w:rPr>
          <w:color w:val="0000FF"/>
          <w:sz w:val="32"/>
          <w:sz w:val="32"/>
          <w:szCs w:val="32"/>
          <w:rtl w:val="true"/>
        </w:rPr>
        <w:t>الدر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ف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تر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ات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تين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أول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و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ه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و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ج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فِّ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ك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س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ف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8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ف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د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وَّ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8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ه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center"/>
        <w:rPr/>
      </w:pPr>
      <w:r>
        <w:rPr>
          <w:rtl w:val="true"/>
        </w:rPr>
        <w:t xml:space="preserve">* * * 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8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مي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حن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ز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. </w:t>
      </w:r>
      <w:r>
        <w:rPr>
          <w:sz w:val="32"/>
          <w:sz w:val="32"/>
          <w:szCs w:val="32"/>
          <w:rtl w:val="true"/>
        </w:rPr>
        <w:t>ف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َف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ع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ال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يز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ضي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8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ب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Cs w:val="32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ذْهَ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تِ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اه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ع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اك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ض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رَ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ك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ِيش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نْ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حْشُ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طـ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2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ظ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ّ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رَ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جْر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ْتَق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سج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ذْهَ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تِ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اه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ع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ب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خ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دْخُ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بَّا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دْخُ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ْرُج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ْرُج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خ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دخ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تَجِد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رَ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َا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رَّم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بَ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ِيه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اس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8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ؤ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9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ف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9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ل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خ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 xml:space="preserve">* * *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9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ص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و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9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ج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ف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كْرِ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لْب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طْمَئِن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أِيم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َ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د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أ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ُ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اج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ْكُر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نْس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ك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بِ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ِج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ضْ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ف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م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center"/>
        <w:rPr>
          <w:sz w:val="32"/>
          <w:szCs w:val="32"/>
        </w:rPr>
      </w:pPr>
      <w:r>
        <w:rPr>
          <w:rtl w:val="true"/>
        </w:rPr>
        <w:t xml:space="preserve">* * *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9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غ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ذب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وجز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غ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س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9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أ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ج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ج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ح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9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ؤ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ن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ت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ش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 xml:space="preserve">* * *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9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54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را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"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ال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ته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9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7/20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ع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ط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خط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ت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تين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20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3</w:t>
      </w:r>
      <w:r>
        <w:rPr>
          <w:sz w:val="32"/>
          <w:szCs w:val="32"/>
          <w:rtl w:val="true"/>
        </w:rPr>
        <w:t>: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"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"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"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" </w:t>
      </w:r>
      <w:r>
        <w:rPr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ّ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أمل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ار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9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هَا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تِلُو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ْرِجُو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َار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َرّ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قْسِط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قْسِط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متحن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ْسَلَ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شْه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ُر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قْت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شْرِ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دْتُم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خُذ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ْصُر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قْع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ْص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ا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قَا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تَوُ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َك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خ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ل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ك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>: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هَا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تِلُو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ْرِجُو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َار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َرّ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قْسِط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قْسِط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ة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ؤ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َرّ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قْسِط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قْسِط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ْسَلَ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شْه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ُر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قْت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شْرِ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دْتُم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خُذ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ْصُر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قْع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ْص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ا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قَا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تَوُ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َك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خ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قْت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شْرِ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دْتُم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ف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و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َرّ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قْسِط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قْسِط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0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ف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ق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رج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مل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فّ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س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sz w:val="32"/>
          <w:szCs w:val="32"/>
          <w:rtl w:val="true"/>
        </w:rPr>
        <w:t xml:space="preserve">" </w:t>
      </w:r>
      <w:r>
        <w:rPr>
          <w:color w:val="0000FF"/>
          <w:sz w:val="32"/>
          <w:sz w:val="32"/>
          <w:szCs w:val="32"/>
          <w:rtl w:val="true"/>
        </w:rPr>
        <w:t>اعتبا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ظاه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كف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انظ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د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رَب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بَيّ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س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ْتَغ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رَ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ي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غَان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بَيّ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ب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ثبت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ي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س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ن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color w:val="0000FF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صريح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نقض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كف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ج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0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>تنبي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هام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رس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صف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سئ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وار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صفح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صفح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ابق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سائ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تفرق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عس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ج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جوا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</w:t>
      </w:r>
      <w:r>
        <w:rPr>
          <w:color w:val="0000FF"/>
          <w:sz w:val="36"/>
          <w:sz w:val="36"/>
          <w:szCs w:val="36"/>
          <w:rtl w:val="true"/>
        </w:rPr>
        <w:t>ن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ُرسَ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ليّ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سئ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دي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كرر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جب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</w:t>
      </w:r>
      <w:r>
        <w:rPr>
          <w:color w:val="0000FF"/>
          <w:sz w:val="36"/>
          <w:sz w:val="36"/>
          <w:szCs w:val="36"/>
          <w:rtl w:val="true"/>
        </w:rPr>
        <w:t>ن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واض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لس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غال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جي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ع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ش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رق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ج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صف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نت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اجع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صدره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ج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Cs/>
          <w:color w:val="0000FF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b/>
            <w:bCs/>
            <w:sz w:val="36"/>
          </w:rPr>
          <w:t>www.abubaseer.com</w:t>
        </w:r>
      </w:hyperlink>
      <w:r>
        <w:rPr>
          <w:rtl w:val="true"/>
          <w:lang w:val="en-GB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2:37:00Z</dcterms:created>
  <dc:creator>abubaseer</dc:creator>
  <dc:description/>
  <cp:keywords/>
  <dc:language>en-US</dc:language>
  <cp:lastModifiedBy>abubaseer</cp:lastModifiedBy>
  <dcterms:modified xsi:type="dcterms:W3CDTF">2004-04-06T19:01:00Z</dcterms:modified>
  <cp:revision>139</cp:revision>
  <dc:subject/>
  <dc:title>الصفحة السادسة والثلاثون من مسائل متفرقة</dc:title>
</cp:coreProperties>
</file>