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8000"/>
          <w:rtl w:val="true"/>
        </w:rPr>
        <w:t>الصف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</w:t>
      </w:r>
      <w:r>
        <w:rPr>
          <w:color w:val="008000"/>
          <w:rtl w:val="true"/>
        </w:rPr>
        <w:t>ثامن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ثلاث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ائ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فرقة</w:t>
      </w:r>
    </w:p>
    <w:p>
      <w:pPr>
        <w:pStyle w:val="Subtitle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26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50</w:t>
      </w:r>
      <w:r>
        <w:rPr>
          <w:color w:val="0000FF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زئ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470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471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ضرو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وَاحِش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ه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ِث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ْرِ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زّ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حر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ب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ئ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ط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حوال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ْ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ل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ْمَئِ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أِيمَان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ج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رو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م؟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ُرُو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أَعَ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بِعَاث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ثَبَّط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ْع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720" w:right="0" w:hanging="0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3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3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أ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م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َنْصُ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Courier New" w:hAnsi="Courier New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صير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دني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زوج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قد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..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كتف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..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ذرا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تفا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شاق؟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cs="Traditional Arabic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سنو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طلاقا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أراد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..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طلق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>..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أوليائها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بشاه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بم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ُجل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ُس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تسج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تحصي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طل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دورت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عاش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عاش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بانقض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دت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راجع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ُ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ُس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تسجي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center"/>
        <w:rPr>
          <w:rFonts w:ascii="Courier New" w:hAnsi="Courier New" w:cs="Traditional Arabic"/>
          <w:b/>
          <w:b/>
          <w:bCs/>
          <w:sz w:val="40"/>
          <w:szCs w:val="40"/>
        </w:rPr>
      </w:pPr>
      <w:r>
        <w:rPr>
          <w:rFonts w:cs="Traditional Arabic" w:ascii="Courier New" w:hAnsi="Courier New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ab/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Courier New" w:hAnsi="Courier New"/>
          <w:b/>
          <w:bCs/>
          <w:sz w:val="32"/>
          <w:szCs w:val="32"/>
        </w:rPr>
        <w:t>936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فظك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..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انتقال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راق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لا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شرعي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إذن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BH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BH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كمهم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ض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أج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م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BH"/>
        </w:rPr>
      </w:pPr>
      <w:r>
        <w:rPr>
          <w:rFonts w:cs="Traditional Arabic"/>
          <w:b/>
          <w:bCs/>
          <w:sz w:val="40"/>
          <w:szCs w:val="40"/>
          <w:rtl w:val="true"/>
          <w:lang w:bidi="ar-BH"/>
        </w:rPr>
        <w:t xml:space="preserve">* * *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ab/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Courier New" w:hAnsi="Courier New"/>
          <w:b/>
          <w:bCs/>
          <w:sz w:val="32"/>
          <w:szCs w:val="32"/>
        </w:rPr>
        <w:t>937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فظ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ير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ثيراً؛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ز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ab/>
      </w:r>
      <w:r>
        <w:rPr>
          <w:rFonts w:ascii="Courier New" w:hAnsi="Courier New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ؤخ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جح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حق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اسم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فتا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متسل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الظال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يتكئ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قو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ourier New" w:hAnsi="Courier New" w:cs="Traditional Arabic"/>
          <w:b/>
          <w:b/>
          <w:bCs/>
          <w:sz w:val="40"/>
          <w:szCs w:val="40"/>
        </w:rPr>
      </w:pPr>
      <w:r>
        <w:rPr>
          <w:rFonts w:cs="Traditional Arabic" w:ascii="Courier New" w:hAnsi="Courier New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ab/>
      </w: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Courier New" w:hAnsi="Courier New"/>
          <w:b/>
          <w:bCs/>
          <w:sz w:val="32"/>
          <w:szCs w:val="32"/>
        </w:rPr>
        <w:t>938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خف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مع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ري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و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ي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ال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ك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كاف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ن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و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ـ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عمل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كافر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حس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ك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ريعة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فع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أجل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خوف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أو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لغرض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دنيوي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غارق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الإثم</w:t>
      </w:r>
      <w:r>
        <w:rPr>
          <w:rStyle w:val="StrongEmphasis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u w:val="single"/>
          <w:rtl w:val="true"/>
        </w:rPr>
        <w:t>وفاسق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جد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وب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أ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خر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ن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بد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".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ناق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رجئ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ول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لا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ليس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فر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ا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فص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حيح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وفيق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جي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ق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به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جه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نه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ك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عر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ذه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ا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لم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ائ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ب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خ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جم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قو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تشا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تفس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توضح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ك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ص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ُقتط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با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تشابه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ذه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انظر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و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جد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وب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أ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خر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ن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بد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دي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كفير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د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ُ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وب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خر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ن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بد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مو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و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الت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فر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ج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إرج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فهم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سق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ق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طل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بار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ك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تفاد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د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ق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رج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وق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ج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جد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مر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خاص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ع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اكستا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ني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خط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كثر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نا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ميل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رج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سائ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يم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الت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ر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ق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و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ذهب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وب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خر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ن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بد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د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طا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ذك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فق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إ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ُ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قو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ظاه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كف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رتد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طواعية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وف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ب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دن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زين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ثلهم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قو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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مَن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َتَوَلَّهُم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ِنْكُم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ِنْهُم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ائدة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</w:rPr>
        <w:t>51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قو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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َلِك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ِأَنَّهُم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سْتَحَبُّ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حَيَاة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َلَ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أَنّ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َّه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َهْدِ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حل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</w:rPr>
        <w:t>107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cs="Traditional Arabic"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939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إنس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ج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طلاق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نا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فص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ف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ينا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شخص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ظاه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جا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بش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ن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يض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ل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ن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ذه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قب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عر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كافر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أبش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مقا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ح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رك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ظاه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لا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غر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نحو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ه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و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ق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حس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رد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دعاء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منع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شه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ج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رعي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حي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خا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و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ب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ح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ل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ه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وله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جاه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بيله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ك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بي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لا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ي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ر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صح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ب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ني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إخلاص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قص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غيو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دو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ك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مل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شه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ت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ف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عيان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ن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ار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رعي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قو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ي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رر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قب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بش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فإ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ر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رعي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سو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لز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معن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ل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و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ض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تسل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كث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عتراض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تساؤل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.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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م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َا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ِذَ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َضَ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َّه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َمْر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َن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َكُو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َهُم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خِيَرَة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ِن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مَن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َعْص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َّه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َقَد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ضَلّ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ضَلال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ُبِين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</w:rPr>
        <w:t>36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موم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أ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ثيلا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ناولت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شي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فصي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تاب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واع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كف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دي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ع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ب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خوات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راجع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ئت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cs="Traditional Arabic"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</w:t>
      </w:r>
      <w:r>
        <w:rPr>
          <w:rStyle w:val="StrongEmphasis"/>
          <w:rFonts w:cs="Traditional Arabic"/>
          <w:sz w:val="32"/>
          <w:szCs w:val="32"/>
        </w:rPr>
        <w:t>940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أخ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طف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مر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ثلا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نو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ك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لب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جمو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ص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نبي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تقص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صيغ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فهم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طف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سؤا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ب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دمج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قص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ل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ب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ؤل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صص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خ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ارج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قصص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فر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نا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جل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ص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نز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عيا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ص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ج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ع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ب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ضح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طف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كيي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فقه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أ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واج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ع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وفيق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تكلي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برأ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ستيقظ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حت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ب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ناس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رف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جن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ز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أخط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لحظ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بو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إجل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أسمائ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ظ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تلقائي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رج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إجل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حتاط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ُعظ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رج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إجل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يش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اذ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نحرف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اج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معنا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شتم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حر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ت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رأ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خذلا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ascii="Arial Unicode MS" w:hAnsi="Arial Unicode MS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94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ك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د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د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ع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تمد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Arial Unicode M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عاء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شرك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َرْج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10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طرائ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يس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طاعت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تابع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31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/>
      </w:pPr>
      <w:r>
        <w:rPr>
          <w:rFonts w:eastAsia="Arial Unicode MS"/>
          <w:sz w:val="32"/>
          <w:sz w:val="32"/>
          <w:szCs w:val="32"/>
          <w:rtl w:val="true"/>
        </w:rPr>
        <w:t>س</w:t>
      </w:r>
      <w:r>
        <w:rPr>
          <w:rFonts w:eastAsia="Arial Unicode MS"/>
          <w:sz w:val="32"/>
          <w:szCs w:val="32"/>
        </w:rPr>
        <w:t>942</w:t>
      </w:r>
      <w:r>
        <w:rPr>
          <w:rFonts w:eastAsia="Arial Unicode MS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>اً؟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التغاب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س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؟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ف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ِّ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لك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شفى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ح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يَرْزُق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ت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أ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زي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ث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؟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جب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م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ل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ها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950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ه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ب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" </w:t>
      </w:r>
      <w:r>
        <w:rPr>
          <w:rtl w:val="true"/>
          <w:lang w:eastAsia="ar-SA"/>
        </w:rPr>
        <w:t>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ؤتم</w:t>
      </w:r>
      <w:r>
        <w:rPr>
          <w:rtl w:val="true"/>
          <w:lang w:eastAsia="ar-SA"/>
        </w:rPr>
        <w:t>ّ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tl w:val="true"/>
          <w:lang w:eastAsia="ar-SA"/>
        </w:rPr>
        <w:t>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كبرو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ك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ركعو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د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و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سجدو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لس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ص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وس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م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فأ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ـ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ـ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و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لا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ل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ف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تاب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ج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ب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اج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ن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د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ج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م</w:t>
      </w:r>
      <w:r>
        <w:rPr>
          <w:rtl w:val="true"/>
          <w:lang w:eastAsia="ar-SA"/>
        </w:rPr>
        <w:t xml:space="preserve">. </w:t>
      </w:r>
    </w:p>
    <w:p>
      <w:pPr>
        <w:pStyle w:val="TextBodyIndent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rtl w:val="true"/>
          <w:lang w:eastAsia="ar-SA"/>
        </w:rPr>
        <w:t>* * *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1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rtl w:val="true"/>
        </w:rPr>
        <w:br w:type="textWrapping" w:clear="all"/>
      </w:r>
      <w:r>
        <w:rPr>
          <w:sz w:val="36"/>
          <w:szCs w:val="36"/>
          <w:rtl w:val="true"/>
        </w:rPr>
        <w:t xml:space="preserve">        </w:t>
      </w:r>
      <w:r>
        <w:rPr>
          <w:color w:val="0000FF"/>
          <w:sz w:val="36"/>
          <w:sz w:val="36"/>
          <w:szCs w:val="36"/>
          <w:u w:val="single"/>
          <w:rtl w:val="true"/>
        </w:rPr>
        <w:t>ت</w:t>
      </w:r>
      <w:r>
        <w:rPr>
          <w:color w:val="0000FF"/>
          <w:sz w:val="36"/>
          <w:sz w:val="36"/>
          <w:szCs w:val="36"/>
          <w:u w:val="single"/>
          <w:rtl w:val="true"/>
        </w:rPr>
        <w:t>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firstLine="720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lang w:val="en-GB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rFonts w:ascii="Courier New" w:hAnsi="Courier New" w:cs="Traditional Arabic"/>
          <w:sz w:val="32"/>
          <w:szCs w:val="32"/>
        </w:rPr>
      </w:pPr>
      <w:r>
        <w:rPr>
          <w:rtl w:val="true"/>
        </w:rPr>
        <w:br w:type="textWrapping" w:clear="all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 Unicode MS" w:hAnsi="Arial Unicode MS" w:eastAsia="Arial Unicode MS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both"/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1:00Z</dcterms:created>
  <dc:creator>abubaseer</dc:creator>
  <dc:description/>
  <dc:language>en-US</dc:language>
  <cp:lastModifiedBy>abubaseer</cp:lastModifiedBy>
  <dcterms:modified xsi:type="dcterms:W3CDTF">2004-06-10T01:52:00Z</dcterms:modified>
  <cp:revision>151</cp:revision>
  <dc:subject/>
  <dc:title>الصفحة الثامنة والثلاثون من مسائل متفرقة</dc:title>
</cp:coreProperties>
</file>