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008000"/>
          <w:rtl w:val="true"/>
        </w:rPr>
        <w:t>الصفح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</w:t>
      </w:r>
      <w:r>
        <w:rPr>
          <w:color w:val="008000"/>
          <w:rtl w:val="true"/>
        </w:rPr>
        <w:t>تاسع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الثلاث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ائ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فرقة</w:t>
      </w:r>
    </w:p>
    <w:p>
      <w:pPr>
        <w:pStyle w:val="Subtitle"/>
        <w:jc w:val="center"/>
        <w:rPr>
          <w:color w:val="0000FF"/>
          <w:sz w:val="48"/>
          <w:szCs w:val="48"/>
          <w:lang w:val="en-GB"/>
        </w:rPr>
      </w:pPr>
      <w:r>
        <w:rPr>
          <w:color w:val="0000FF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51</w:t>
      </w:r>
      <w:r>
        <w:rPr>
          <w:color w:val="0000FF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Cs w:val="48"/>
        </w:rPr>
        <w:t>975</w:t>
      </w:r>
      <w:r>
        <w:rPr>
          <w:color w:val="0000FF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ه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رأ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س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ت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ش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ج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52</w:t>
      </w:r>
      <w:r>
        <w:rPr>
          <w:rtl w:val="true"/>
        </w:rPr>
        <w:t xml:space="preserve">: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مد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اب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َ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ن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د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ب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اع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ي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ط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تحس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/85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ي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غوص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لا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َّى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صط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تز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لك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957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ك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لة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راح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خْلِص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نَف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ؤْ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بين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ن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1027</w:t>
      </w:r>
      <w:r>
        <w:rPr>
          <w:rFonts w:cs="Traditional Arabic"/>
          <w:sz w:val="32"/>
          <w:szCs w:val="32"/>
          <w:rtl w:val="true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فاقاً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28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ئ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هاد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ت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ا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ا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ضط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ت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كف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ئ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لكائ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زا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يم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يم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رأ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1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ُ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مت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مون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</w:rPr>
        <w:t>2774</w:t>
      </w:r>
      <w:r>
        <w:rPr>
          <w:rFonts w:cs="Traditional Arabic"/>
          <w:sz w:val="32"/>
          <w:szCs w:val="32"/>
          <w:rtl w:val="true"/>
        </w:rPr>
        <w:t xml:space="preserve"> ". </w:t>
      </w:r>
      <w:r>
        <w:rPr>
          <w:rFonts w:cs="Traditional Arabic"/>
          <w:sz w:val="32"/>
          <w:sz w:val="32"/>
          <w:szCs w:val="32"/>
          <w:rtl w:val="true"/>
        </w:rPr>
        <w:t>ف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ئت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ج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ه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تج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ط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س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ج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ح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ا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بح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ائج</w:t>
      </w:r>
      <w:r>
        <w:rPr>
          <w:rFonts w:cs="Traditional Arabic" w:ascii="Tahoma" w:hAnsi="Tahoma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دح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باط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ق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نح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ق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رئ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ْ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ْ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أِيم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ضَ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خرو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ذ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ع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ب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خ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ته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ع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ا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ف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ف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ج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نش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وض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ش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ثنتين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مش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مشا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صب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ص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ت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اك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نع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ضرمو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نم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عج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ائ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ً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>!!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ُ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ات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؟</w:t>
      </w:r>
      <w:r>
        <w:rPr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مل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جبات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مل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كَفَرْت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َّذ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ي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ثَمَ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ل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ت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ُشْرِك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رَبّ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أوي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ُ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را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تب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ذ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ك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ُ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و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ك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ض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ظو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ز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وج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ر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ز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ذ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ع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ن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ن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غلال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ص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ب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عي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ئج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ّ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ت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جه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ي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ل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ب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س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ر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ا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صاب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ضب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ثاق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أنك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تني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اج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لفائ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ادا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ي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قيق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ج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أنك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لته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مرك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فلح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فلا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صرف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نادا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ت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أنك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ائ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طعمن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ظمآ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سقن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فد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الرجلي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ك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س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نف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ت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..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نعن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فك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ز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وف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ل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شقق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ا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ق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ت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نزلت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خ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راق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ت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ري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  نا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ن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يل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إ</w:t>
      </w:r>
      <w:r>
        <w:rPr>
          <w:b/>
          <w:b/>
          <w:bCs/>
          <w:rtl w:val="true"/>
        </w:rPr>
        <w:t>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ؤ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 يُ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وان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اض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زا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color w:val="0000FF"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965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 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tl w:val="true"/>
        </w:rPr>
        <w:t>ً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فاجئ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س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ود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زا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جاوز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ي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ز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اوزا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عائ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ط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ع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خيان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مال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ز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ب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6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و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b/>
          <w:b/>
          <w:bCs/>
          <w:rtl w:val="true"/>
        </w:rPr>
        <w:t>الجوا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TextBody"/>
        <w:ind w:left="0" w:right="0" w:firstLine="7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آ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هاد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يذ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ض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ء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ا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شُّ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ش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ص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شَّ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ش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ا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عايش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شغ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خ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ش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* * *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س</w:t>
      </w:r>
      <w:r>
        <w:rPr/>
        <w:t>969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</w:p>
    <w:p>
      <w:pPr>
        <w:pStyle w:val="BodyText2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ف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حت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كتاتور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ز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هيئ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خ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سم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صد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د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ك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ص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ك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عتبا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ك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b w:val="false"/>
          <w:bCs w:val="false"/>
          <w:rtl w:val="true"/>
        </w:rPr>
        <w:t xml:space="preserve">.  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أ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فر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قل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ُ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وا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ن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b w:val="false"/>
          <w:bCs w:val="false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ص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و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به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ك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ُض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ذ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نع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طي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يظ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ما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غ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ر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ُو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جِ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ق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يان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ز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بس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عو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ا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ق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بر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ه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أل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أخوذ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ش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جمو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ط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شر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عيا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لّ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! </w:t>
      </w:r>
    </w:p>
    <w:p>
      <w:pPr>
        <w:pStyle w:val="BodyText2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70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؟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رابط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ثغ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ج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ف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رو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ظ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تط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عبئ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نف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ج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ته</w:t>
      </w:r>
      <w:r>
        <w:rPr>
          <w:b w:val="false"/>
          <w:bCs w:val="false"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BodyTex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3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71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اً؟</w:t>
      </w:r>
      <w:r>
        <w:rPr>
          <w:rFonts w:cs="Times New Roman"/>
          <w:rtl w:val="true"/>
        </w:rPr>
        <w:t xml:space="preserve">  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ا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عك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ل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ش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وصي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ب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ع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ق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سأ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كت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ت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ت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ض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ت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ي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ر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ص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ت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ش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ت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ئ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جه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ن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ت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ص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دراك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راج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center"/>
        <w:rPr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BodyText3"/>
        <w:ind w:left="0" w:right="0" w:firstLine="720"/>
        <w:jc w:val="both"/>
        <w:rPr/>
      </w:pPr>
      <w:r>
        <w:rPr>
          <w:rtl w:val="true"/>
        </w:rPr>
        <w:t>س</w:t>
      </w:r>
      <w:r>
        <w:rPr/>
        <w:t>972</w:t>
      </w:r>
      <w:r>
        <w:rPr>
          <w:rtl w:val="true"/>
        </w:rPr>
        <w:t xml:space="preserve">: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لمبر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بير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؟</w:t>
      </w:r>
      <w:r>
        <w:rPr>
          <w:rFonts w:cs="Times New Roman"/>
          <w:rtl w:val="true"/>
        </w:rPr>
        <w:t xml:space="preserve"> </w:t>
      </w:r>
    </w:p>
    <w:p>
      <w:pPr>
        <w:pStyle w:val="BodyText3"/>
        <w:ind w:left="0" w:right="0" w:firstLine="72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ا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ذ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ري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نف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</w:p>
    <w:p>
      <w:pPr>
        <w:pStyle w:val="BodyText3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BodyText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</w:t>
      </w:r>
      <w:r>
        <w:rPr/>
        <w:t>97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ظ</w:t>
      </w:r>
      <w:r>
        <w:rPr>
          <w:rtl w:val="true"/>
        </w:rPr>
        <w:t>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ش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تا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بد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ظا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افر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تد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ه</w:t>
      </w:r>
      <w:r>
        <w:rPr>
          <w:b w:val="false"/>
          <w:bCs w:val="false"/>
          <w:rtl w:val="true"/>
        </w:rPr>
        <w:t>.</w:t>
      </w:r>
    </w:p>
    <w:p>
      <w:pPr>
        <w:pStyle w:val="BodyText3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تا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غلظة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ت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د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ي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ط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دي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فس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ُ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تا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ط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عا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دري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ط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س در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ح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قت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رس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شخاص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ذرا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جه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ق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نفذ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شترط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بداي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خرج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ه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آه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حق؟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rial" w:hAnsi="Arial" w:cs="Traditional Arabic"/>
          <w:sz w:val="32"/>
          <w:szCs w:val="32"/>
        </w:rPr>
      </w:pPr>
      <w:r>
        <w:rPr>
          <w:rStyle w:val="StrongEmphasis"/>
          <w:rFonts w:cs="Traditional Arabic" w:ascii="Arial" w:hAnsi="Arial"/>
          <w:sz w:val="32"/>
          <w:szCs w:val="32"/>
          <w:rtl w:val="true"/>
        </w:rPr>
        <w:tab/>
      </w:r>
      <w:r>
        <w:rPr>
          <w:rStyle w:val="StrongEmphasis"/>
          <w:rFonts w:ascii="Arial" w:hAnsi="Arial"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ادا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ذَرَ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ح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ستحب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نذر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ذ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بت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ولاً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جَ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ذ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ؤمني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نهم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ُوفُون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النَّذْر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إ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سان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</w:rPr>
        <w:t>7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 w:ascii="Arial" w:hAnsi="Arial"/>
          <w:sz w:val="32"/>
          <w:szCs w:val="32"/>
          <w:rtl w:val="true"/>
        </w:rPr>
        <w:tab/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وف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خار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وف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نذر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خار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طيع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يطعه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ذ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ص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عصي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خاري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غير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حاديث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لز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وف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نذ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Style w:val="StrongEmphasis"/>
          <w:rFonts w:ascii="Arial" w:hAnsi="Arial" w:cs="Traditional Arabic"/>
          <w:sz w:val="32"/>
          <w:szCs w:val="32"/>
        </w:rPr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</w:t>
      </w:r>
    </w:p>
    <w:p>
      <w:pPr>
        <w:pStyle w:val="Normal"/>
        <w:bidi w:val="1"/>
        <w:ind w:left="0" w:right="0" w:firstLine="720"/>
        <w:jc w:val="left"/>
        <w:rPr/>
      </w:pP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 w:ascii="Arial" w:hAnsi="Arial"/>
          <w:sz w:val="32"/>
          <w:szCs w:val="32"/>
        </w:rPr>
        <w:t>975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نساء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ولدا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شيوخ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فار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بتداء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مماثلة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مَن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ْتَد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اعْتَد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مِثْل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ْتَد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راجياً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يحفظ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كيد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كائدين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يرزق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..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 w:ascii="Arial" w:hAnsi="Arial"/>
          <w:sz w:val="32"/>
          <w:szCs w:val="32"/>
          <w:rtl w:val="true"/>
        </w:rPr>
        <w:tab/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جواب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سؤ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جبت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وضع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أقو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اعْتَد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مِثْل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ْتَد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با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شروع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الكذ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خيان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غدر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زنى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لواط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س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حر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عت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ن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نعتد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ها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ُق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صية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صح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دّ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أمان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ئتمنك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خ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خانك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ل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تَزِرُ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ازِرَةٌ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ِزْر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ُخْر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سراء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</w:rPr>
        <w:t>15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 w:ascii="Arial" w:hAnsi="Arial"/>
          <w:sz w:val="32"/>
          <w:szCs w:val="32"/>
          <w:rtl w:val="true"/>
        </w:rPr>
        <w:tab/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طب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ظلم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خذ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ق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قد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ظلمت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تم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ر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..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عد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ريب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كذ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ذب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ك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ُقاب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معص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ab/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اعْتَد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مِثْل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ْتَد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مو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مطلق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خص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النصو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ص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ت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طفا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سائهم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عجائز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ه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أمور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حرب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صوص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في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قابل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ص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بمعصية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كو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فَاعْتَد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ه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بِمِثْلِ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عْتَدَى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عَلَيْكُمْ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رم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ع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وإتيان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ت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ذلك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م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آية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اتَّق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وَاعْلَمُوا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أَنّ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مَع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sz w:val="32"/>
          <w:sz w:val="32"/>
          <w:szCs w:val="32"/>
          <w:rtl w:val="true"/>
        </w:rPr>
        <w:t>الْمُتَّقِينَ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؛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اتق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جاوز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ل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دوا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عد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عليه،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تتجاوز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رع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تعددو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م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Style w:val="StrongEmphasis"/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اعتداء</w:t>
      </w:r>
      <w:r>
        <w:rPr>
          <w:rStyle w:val="StrongEmphasis"/>
          <w:rFonts w:cs="Traditional Arabic" w:ascii="Arial" w:hAnsi="Arial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sz w:val="40"/>
          <w:szCs w:val="40"/>
          <w:rtl w:val="true"/>
        </w:rPr>
        <w:tab/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نح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  <w:r>
        <w:rPr>
          <w:rStyle w:val="StrongEmphasis"/>
          <w:rFonts w:eastAsia="AGA Arabesque" w:cs="AGA Arabesque" w:ascii="AGA Arabesque" w:hAnsi="AGA Arabesque"/>
          <w:sz w:val="32"/>
          <w:szCs w:val="32"/>
        </w:rPr>
        <w:t>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قَاتِل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فِي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سَبِيل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ِ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قَاتِلُونَكُمْ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َعْتَد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ِنّ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حِبّ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قرة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>:</w:t>
      </w:r>
      <w:r>
        <w:rPr>
          <w:rStyle w:val="StrongEmphasis"/>
          <w:rFonts w:cs="Traditional Arabic"/>
          <w:b w:val="false"/>
          <w:bCs w:val="false"/>
          <w:sz w:val="32"/>
          <w:szCs w:val="32"/>
        </w:rPr>
        <w:t>190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تدو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تالك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تقاتل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تَقتل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جوز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تال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قتل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أطف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نساء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هبا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شيوخ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زَّمنى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إِنّ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لَّه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يُحِبُّ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ْمُعْتَدِينَ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rongEmphasis"/>
          <w:rFonts w:cs="Traditional Arabic"/>
          <w:sz w:val="32"/>
          <w:szCs w:val="32"/>
          <w:rtl w:val="true"/>
        </w:rPr>
        <w:tab/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كتاب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ق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دلالات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َل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تَعْتَدُوا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اتَ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قاتل؛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رجال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بالغو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نس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ولد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رهب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الحشْوَ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ُقاتلون،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وبذلك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كر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صديق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  <w:sz w:val="32"/>
          <w:sz w:val="32"/>
          <w:szCs w:val="32"/>
        </w:rPr>
        <w:t>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زيد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بي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سفيا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رسل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لشام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لهؤلاء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إذاية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ا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cs="Traditional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cs="Traditional Arabic"/>
          <w:b w:val="false"/>
          <w:bCs w:val="false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</w:rPr>
        <w:t>* * *</w:t>
      </w:r>
    </w:p>
    <w:p>
      <w:pPr>
        <w:pStyle w:val="Heading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76</w:t>
      </w:r>
      <w:r>
        <w:rPr>
          <w:sz w:val="32"/>
          <w:szCs w:val="32"/>
          <w:rtl w:val="true"/>
        </w:rPr>
        <w:t xml:space="preserve">: ... </w:t>
      </w:r>
      <w:r>
        <w:rPr>
          <w:sz w:val="32"/>
          <w:sz w:val="32"/>
          <w:szCs w:val="32"/>
          <w:rtl w:val="true"/>
        </w:rPr>
        <w:t>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ind w:left="0" w:right="0" w:firstLine="72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.. </w:t>
      </w:r>
      <w:r>
        <w:rPr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ه</w:t>
      </w:r>
      <w:r>
        <w:rPr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ا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ش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ه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رق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ج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www.altartousi.com</w:t>
        </w:r>
      </w:hyperlink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sz w:val="32"/>
      <w:szCs w:val="32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rtous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7:00Z</dcterms:created>
  <dc:creator>abubaseer</dc:creator>
  <dc:description/>
  <dc:language>en-US</dc:language>
  <cp:lastModifiedBy>sw</cp:lastModifiedBy>
  <cp:lastPrinted>2004-08-23T16:22:00Z</cp:lastPrinted>
  <dcterms:modified xsi:type="dcterms:W3CDTF">2004-09-16T13:57:00Z</dcterms:modified>
  <cp:revision>2</cp:revision>
  <dc:subject/>
  <dc:title>الصفحة التاسعة والثلاثون من مسائل متفرقة</dc:title>
</cp:coreProperties>
</file>