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993300"/>
          <w:rtl w:val="true"/>
        </w:rPr>
        <w:t>الصف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ربعو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ئ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تفرقة</w:t>
      </w:r>
    </w:p>
    <w:p>
      <w:pPr>
        <w:pStyle w:val="Subtitle"/>
        <w:jc w:val="center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976</w:t>
      </w:r>
      <w:r>
        <w:rPr>
          <w:color w:val="0000FF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1000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76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م 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 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نات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ة 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م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 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 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 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 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َ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َ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ي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رج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ب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تقاذ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7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حز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بر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ض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اسة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ظ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ه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نح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م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ئ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نص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7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7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ا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autoSpaceDE w:val="false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ئ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ك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صب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autoSpaceDE w:val="false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ذ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ؤذو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ذ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ر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ق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ت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ج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ؤ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نش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اب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autoSpaceDE w:val="false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autoSpaceDE w:val="false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َع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autoSpaceDE w:val="false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بس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ه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ين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 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هدها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ا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اؤها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6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رأ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ستد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كوم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ق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ف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ع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زم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سلم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جه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 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تر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آ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خ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هج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ي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تفش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فت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عد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ستطاعت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با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ب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نبغ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جرت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عد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فع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ي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.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جرت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ت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ي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بادت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رب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كم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حس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س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ؤج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ديون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تحق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دو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ج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د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ق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ريك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اجر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ا؛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خذ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ه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ما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قا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ؤخذ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نتفا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أما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/>
          <w:sz w:val="40"/>
          <w:szCs w:val="40"/>
          <w:rtl w:val="true"/>
        </w:rPr>
        <w:t xml:space="preserve">* * *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8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ت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فظ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نع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ل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زاء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ف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رتداً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ئ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ط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ُ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ع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ت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هك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ع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ستخف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ف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ي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طع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 w:val="32"/>
          <w:szCs w:val="32"/>
          <w:lang w:eastAsia="en-US"/>
        </w:rPr>
        <w:t>98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قيفي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يف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و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ب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ق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99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b/>
          <w:bCs/>
          <w:sz w:val="32"/>
          <w:szCs w:val="32"/>
        </w:rPr>
        <w:t>1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نك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در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سك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ب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حذ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ط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ط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لز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لز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د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اح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9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قش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ا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تر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ْبِط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تا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نيه عوق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6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تَلَق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لِمَات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ت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7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اق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عاق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ر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مح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إظ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عم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ط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قُل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هْبِط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بَعْض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سْتَقَرّ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تَاع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ِي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6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عْض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بَعْض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ر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ر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ز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ِك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بسو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ُ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سل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99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تاذ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إخو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ترا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ا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ش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ناء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لفظ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ر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كراً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د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ن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اق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س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د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بي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م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لأسف</w:t>
      </w:r>
      <w:r>
        <w:rPr>
          <w:rFonts w:cs="Traditional Arabic"/>
          <w:sz w:val="32"/>
          <w:szCs w:val="32"/>
          <w:rtl w:val="true"/>
          <w:lang w:eastAsia="en-US"/>
        </w:rPr>
        <w:t xml:space="preserve">!  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المشك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ظ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ه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ا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ق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جمها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ع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ظ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ا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ل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سلكه؟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تي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طاع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حث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للج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ار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م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زال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كناً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ص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ق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ال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ؤال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ريب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ر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رك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فاف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اغ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ع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غ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ر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صو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خل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اف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جب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َ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لك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ج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ال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تعار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قي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ضط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دع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ج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سج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ل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مت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ما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ع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سج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ب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خر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ج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الف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ب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حتي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ج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د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ذ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ك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تمعات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لأس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ر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مطل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ك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غ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جاه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ت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ترح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ضر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جو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ؤالك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 w:val="32"/>
          <w:szCs w:val="32"/>
          <w:lang w:eastAsia="en-US"/>
        </w:rPr>
        <w:t>99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ا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ر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ره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رك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ا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ي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ي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ر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ص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اً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ف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لك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حم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صاص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و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ف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ت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ر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ب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كرا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اع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شبه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د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و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ك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ك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م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ُبا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تال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 w:val="32"/>
          <w:szCs w:val="32"/>
          <w:lang w:eastAsia="en-US"/>
        </w:rPr>
        <w:t>99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غ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م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صغ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ب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نبه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ك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مو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شد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ؤا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صح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س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ل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ص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ع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ذ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ال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ص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ذا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خال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ذا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ص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طل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ر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م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شغل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غ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ع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و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رك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دع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ه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شغ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ف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جعل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فس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ض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رو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ج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ب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ي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ذا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فر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اح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ت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وي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رف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د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تكفي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حذ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جتنبو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ف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شابه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تم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حت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نئذ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سا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و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شتغ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كلت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ن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ذ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د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هو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ضلال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cs="Traditional Arabic"/>
          <w:b/>
          <w:bCs/>
          <w:sz w:val="32"/>
          <w:szCs w:val="32"/>
          <w:lang w:eastAsia="en-US"/>
        </w:rPr>
        <w:t>99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ل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غتص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ز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ر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ا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تج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غل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9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خ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س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ي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س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يس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س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س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خ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س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ك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س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خ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س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ز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دي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ض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خ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س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دري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9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س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ج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ي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ذه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دها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ري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3/56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تالي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ا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ذر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ن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ب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وا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أ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ا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ع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كَّ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ضربو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عنا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مائ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عق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الد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ماء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ج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مين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ش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عق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. 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لا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يضرب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عنا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ن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ي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ر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حس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تها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تالي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ُقت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قاتل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ُقت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قات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اه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ل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ر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غتي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ؤوس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و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ص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جو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ص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ز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ف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جو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تق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جح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صي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ضل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9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غ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ت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ا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ث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ظا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ع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ا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ت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ا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اه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ط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ا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هر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حَ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ل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07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9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0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بِ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و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ط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01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tl w:val="true"/>
        </w:rPr>
        <w:br w:type="textWrapping" w:clear="all"/>
      </w:r>
    </w:p>
    <w:p>
      <w:pPr>
        <w:pStyle w:val="Heading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Rte">
    <w:name w:val="rt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54:00Z</dcterms:created>
  <dc:creator>sw</dc:creator>
  <dc:description/>
  <dc:language>en-US</dc:language>
  <cp:lastModifiedBy>sw</cp:lastModifiedBy>
  <cp:lastPrinted>2004-11-14T09:58:00Z</cp:lastPrinted>
  <dcterms:modified xsi:type="dcterms:W3CDTF">2004-12-08T00:18:00Z</dcterms:modified>
  <cp:revision>135</cp:revision>
  <dc:subject/>
  <dc:title>الصفحة الأربعون من مسائل متفرقة</dc:title>
</cp:coreProperties>
</file>